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26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机关事业单位工勤技能岗位考核（考试）报名的补充通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湘人考函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〕</w:t>
      </w:r>
      <w:r>
        <w:rPr>
          <w:sz w:val="36"/>
          <w:szCs w:val="36"/>
        </w:rPr>
        <w:t>29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市州人力资源和社会保障局人事考试部门，省直及中央在湘有关单位人事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有关要求，为更全面收集考生信息，请已报名的考生根据报名序号、姓名、身份证号重新登录报名系统，补填“上级主管单位”、“现有技能岗位（资格）”、“现等级本工种岗位工作年限”、“本工种岗位累计工作年限”等信息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重新打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网上报名时间顺延到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。网上报名选择报名点为“省直属”的报考人员资格审查时间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-21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15" w:hanging="45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二〇一二年九月十四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9:00Z</dcterms:created>
  <dc:creator>微软用户</dc:creator>
  <dc:description/>
  <cp:keywords/>
  <dc:language>en-US</dc:language>
  <cp:lastModifiedBy>微软用户</cp:lastModifiedBy>
  <dcterms:modified xsi:type="dcterms:W3CDTF">2012-09-14T02:59:00Z</dcterms:modified>
  <cp:revision>2</cp:revision>
  <dc:subject/>
  <dc:title>关于2012年度机关事业单位工勤技能岗位考核（考试）报名的补充通知  </dc:title>
</cp:coreProperties>
</file>