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以人为本助学生  勤工助学显特色</w:t>
      </w:r>
    </w:p>
    <w:p>
      <w:pPr>
        <w:pStyle w:val="Normal"/>
        <w:ind w:firstLine="16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</w:t>
      </w:r>
      <w:r>
        <w:rPr>
          <w:sz w:val="30"/>
          <w:szCs w:val="30"/>
        </w:rPr>
        <w:t>永州职业技术学院勤工助学纪实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州职业技术学院地处湘西南经济欠发达地区，属永州市政府管理的一所地方性高职院校，目前在校学生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余人，其中贫困生比例约</w:t>
      </w:r>
      <w:r>
        <w:rPr>
          <w:rFonts w:eastAsia="仿宋_GB2312" w:ascii="仿宋_GB2312" w:hAnsi="仿宋_GB2312"/>
          <w:sz w:val="30"/>
          <w:szCs w:val="30"/>
        </w:rPr>
        <w:t>35——40%</w:t>
      </w:r>
      <w:r>
        <w:rPr>
          <w:rFonts w:ascii="仿宋_GB2312" w:hAnsi="仿宋_GB2312" w:eastAsia="仿宋_GB2312"/>
          <w:sz w:val="30"/>
          <w:szCs w:val="30"/>
        </w:rPr>
        <w:t>左右，特困生比例约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左右，远高于全国普通高等学校贫困生比例，由于地方政府财力紧缺，投入学校的办学经费短缺，这给学院贫困生资助工作带来很大的难度。为使国家资助贫困生的各项政策落实到实处，学院党委、行政领导多次专题研究，学生工作部门精心安排部署，在学生勤工助学上做文章，真正实现了贫困生的“三个转变”，即“变被动为主动，变输血为造血、变担心为信心”，让学院真正成为学生“进得来，读得起，学得好，出得去，富得快”示范高职院校，做到了不让一名学生因家庭经济困难而辍学，受到家长和学生的一致好评，收到了良好的社会声誉和经济效益。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、领导重视，建立健全学生勤工助学队伍和制度，为有效开展勤工助学提供了保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领导针对学院财力十分紧张，为更好地做好贫困生资助工作，成立了专门的勤工助学工作领导小组，抽调专职人员负责管理学生勤工助学日常工作，建立了学院勤工助学管理制度，多次召开党、政联席会，就学院勤工助学工作作了明确的指示与安排，要求在勤工助学岗位上下功夫、机制上做文章、管理上创特色，营造了师生高度关注勤工助学的良好氛围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精心组织，构建院内、外勤工助学的长效机制，为有效开展勤工助学搭建了平台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院在院内充分发掘适于学生勤工助学的岗位，大幅度减少临时用工的雇佣，近几年来，学院在卫生保洁、简单搬运、治安巡逻、教室维护、图书借阅、食堂帮忙等共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多个岗位用于贫困生勤工助学，每年组织贫困生参与院内勤工助学达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人次，共发放勤工助学补贴达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多万元。减少雇佣临时工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余人次，节约开支达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多万元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让更多贫困学生假期获得勤工助学的机会，学院资助中心带领辅导员、班主任老师到广东、深圳等地的大公司、大企业联系利于学生的勤工助学岗位，与提供勤工助学的单位签订协议，周密安排工作与生活，制定相应安全措施，学院安排老师全程跟踪管理，及时调解学生与公司的矛盾和纠纷，确保勤工助学同学的合法权益得到保护。近几年来每年暑假都安排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多人到广东深圳、东莞等地进行暑期打工，如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暑假有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多名学生在东莞一带企业打工近两个月，获得报酬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多万元，解决了部分学生的家庭困难，也使学生学得了技术，增强了劳动观念。假期组织勤工助学既有利于学生参与社会实践活动，也为贫困生专区劳动报酬减轻家庭负担提供条件，更让学生懂得了用劳动换来的钱来之不易，倍加珍惜现有的学习机会，锻炼了学生吃苦耐劳的精神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结合专业，将勤工助学与工学交替模式有机结合，有力促进贫困生就业创业能力的提高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学院在组织贫困生勤工助学的过程中，同高职院校的人才培养模式有机结合，有针对性地选择与专业对口的企业、公司联系假期勤工助学，不断提高学生理论联系实践的能力。学院在整个勤工助学过程中，加强对学生的教育与管理，重点加强对学生的诚信教育、自强教育、安全教育和适应社会教育，每期勤工助学完毕，学院组织书写心得体会或社会实践报告，开展评比和交流，给父母献上一份爱心，同时结合自己的专业，真正实现工学交替的人才培养模式，大大提高了贫困生的就业创业能力。每年大概有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左右的毕业生留任在原勤工助学的单位工作，促进贫困生就业创业能力的提高，赢得了社会广泛的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9:00Z</dcterms:created>
  <dc:creator>WwW.YlmF.CoM</dc:creator>
  <dc:description/>
  <cp:keywords/>
  <dc:language>en-US</dc:language>
  <cp:lastModifiedBy>USER</cp:lastModifiedBy>
  <dcterms:modified xsi:type="dcterms:W3CDTF">2009-03-24T05:59:00Z</dcterms:modified>
  <cp:revision>28</cp:revision>
  <dc:subject/>
  <dc:title>以人为本助学生  勤工助学显特色</dc:title>
</cp:coreProperties>
</file>