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高职学生离校手续办理递转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>
          <w:trHeight w:val="2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班内事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考核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还学生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户口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中心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</w:tr>
      <w:tr>
        <w:trPr>
          <w:trHeight w:val="2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公共财产清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还图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理学费、书费等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因故退学离校须先办好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项手续后，再到其他部门签意见，然后到财务处办理手续。</w:t>
      </w:r>
    </w:p>
    <w:p>
      <w:pPr>
        <w:pStyle w:val="Normal"/>
        <w:rPr/>
      </w:pPr>
      <w:r>
        <w:rPr/>
        <w:t>2</w:t>
      </w:r>
      <w:r>
        <w:rPr/>
        <w:t>、学生正常毕业离校，可由辅导员或班长统一办理离校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32:00Z</dcterms:created>
  <dc:creator>微软中国</dc:creator>
  <dc:description/>
  <cp:keywords/>
  <dc:language>en-US</dc:language>
  <cp:lastModifiedBy>微软用户</cp:lastModifiedBy>
  <dcterms:modified xsi:type="dcterms:W3CDTF">2013-10-29T02:58:00Z</dcterms:modified>
  <cp:revision>10</cp:revision>
  <dc:subject/>
  <dc:title>永州职院医学校区</dc:title>
</cp:coreProperties>
</file>