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" w:hAnsi="方正小标宋简体" w:eastAsia="方正小标宋简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95935</wp:posOffset>
                </wp:positionV>
                <wp:extent cx="5029200" cy="3962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9.05pt;width:395.95pt;height:31.2pt" coordorigin="195,781" coordsize="7919,624">
                <v:line id="shape_0" from="195,1250" to="379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15,1250" to="8114,12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5;top:7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4</w:t>
      </w:r>
      <w:r>
        <w:rPr>
          <w:rFonts w:eastAsia="方正仿宋简体;宋体" w:ascii="方正仿宋简体;宋体" w:hAnsi="方正仿宋简体;宋体"/>
          <w:sz w:val="30"/>
          <w:szCs w:val="30"/>
        </w:rPr>
        <w:t>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全院开展“弘扬雷锋精神和志愿精神，践行社会主义核心价值观”主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系列活动的通知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bCs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</w:rPr>
        <w:t>各团总支、各团支部：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号召我院广大团员青年深入学习雷锋精神，大力弘扬中华民族的传统美德，践行社会主义核心价值观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结合我院实际，院团委决定在全院开展“弘扬雷锋精神和志愿精神，践行社会主义核心价值观”主题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教育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系列活动，积极引导团员青年做社会主义核心价值体系的践行者、社会主义文明新风的倡导者、社会主义道德规范的实践者，更进一步加强青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大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生思想道德建设。请各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基层团组织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按照活动方案认真组织实施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永州职业技术学院“弘扬雷锋精神和志愿精神，践行社会主义核心价值观”主题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教育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系列活动方案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共青团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永州职业技术学院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委员会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一四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十七日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永州职业技术学院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弘扬雷锋精神和志愿精神，践行社会主义核心价值观”主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列活动方案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雷锋精神是我们中华民族宝贵的精神财富。五十一年来，它激励着一代又一代的青少年健康成长，促进了社会主义精神文明建设。学院团委决定，继续在全院动员和组织团员青年开展形式多样、扎实有效的学习雷锋活动，培养一代新人的奉献精神，倡导把学雷锋精神立即落实在行动中。通过大力宣传、发动，使雷锋精神和志愿精神深入人心，树立正气，优化校风、班风。特别是广大团员青年更应该积极带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践行雷锋精神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践行社会主义核心价值观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充分体现出团员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青年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的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先锋性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先进性，为团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徽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增光彩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为实现中华民族伟大复兴的中国梦贡献青春力量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一、活动目的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以弘扬雷锋精神和志愿精神、培养学生实践能力、促进学生成长成才为宗旨，动员组织全院广大团员青年深入宣传、学习雷锋精神和志愿者精神，广泛开展志愿服务和创国卫活动，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践行践行社会主义核心价值观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促进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大学生思想道德建设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文明校园、和美永职建设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0"/>
          <w:szCs w:val="30"/>
        </w:rPr>
        <w:t>二、活动主题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弘扬雷锋精神和志愿精神，践行社会主义核心价值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 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三、活动宣传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传统媒体宣传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通过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黑板报、板报评比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在校园内形成浓厚的学习雷锋精神的氛围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；利用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院广播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份开展“学雷锋”专题播音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新媒体宣传：利用学院网站，团委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QQ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群、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微博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微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等新媒体平台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对身边的好人好事及时予以宣传报道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，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让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雷锋精神深入人心，树立正气，优化校风、班风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，树立校园文明新风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活动安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70"/>
        <w:gridCol w:w="4770"/>
      </w:tblGrid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题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活动内容</w:t>
            </w:r>
          </w:p>
        </w:tc>
      </w:tr>
      <w:tr>
        <w:trPr>
          <w:trHeight w:val="17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</w:t>
            </w:r>
            <w:r>
              <w:rPr>
                <w:sz w:val="24"/>
              </w:rPr>
              <w:t>“传承雷锋精神，担当时代重任”雷锋精神学习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班团支部组织开展一次学习雷锋的主题团日活动；学唱一首雷锋的歌；看一场“雷锋故事”的电影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组织进行各系部黑板报、海报评比活动。</w:t>
            </w:r>
          </w:p>
        </w:tc>
      </w:tr>
      <w:tr>
        <w:trPr>
          <w:trHeight w:val="1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创国卫”志愿者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系部组建创国卫志愿者巡逻队，以护花种草，清除白色垃圾、促进垃圾分类为主要内容开展养成教育和爱卫教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校园创国卫志愿者公益行动。</w:t>
            </w:r>
          </w:p>
        </w:tc>
      </w:tr>
      <w:tr>
        <w:trPr>
          <w:trHeight w:val="8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“文明交通劝导”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极响应团市委号召，组织青年志愿者在零陵、冷水滩两区开展文明劝导活动。</w:t>
            </w:r>
          </w:p>
        </w:tc>
      </w:tr>
      <w:tr>
        <w:trPr>
          <w:trHeight w:val="1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社区“一对一”帮扶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深入社区，认真组织社区服务行动，开展“传承雷锋精神，一对一帮扶”主题活动。组织青年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志愿者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到社区慰问、帮助孤寡老人、儿童等社会弱势群体。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“身边活雷锋，最美永职人”新媒体评选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时代雷锋式大学生评选，发现身边的感人事迹，学习先进人物的崇高精神，表彰先进个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“保护母亲河行动”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务植树绿化校园、护绿爱绿行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春耕“科技支农”志愿活动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“服务三农”的办学要求，组织农学专业师生，下乡开展农业科技培训和农技支持等志愿活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弘扬雷锋精神和志愿精神，践行社会主义核心价值观”征文比赛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系团总支组织学生进行初赛，推选出优秀作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学院决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left="139" w:firstLine="6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五</w:t>
      </w:r>
      <w:r>
        <w:rPr>
          <w:rFonts w:ascii="黑体" w:hAnsi="黑体" w:eastAsia="黑体"/>
          <w:color w:val="000000"/>
          <w:sz w:val="30"/>
          <w:szCs w:val="30"/>
        </w:rPr>
        <w:t>、活动要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一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系团总支和各班级团支部要制订好活动计划，各系要以系或班为单位，做好动员，认真部署好本系的学雷锋活动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班团支部要在辅导员和班主任指导下集中开展形式多样、富有实效的学雷锋活动，积极参与各类青年志愿者服务活动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)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各项活动要精心部署，突出实效。活动中要注意安全、注重形象、形成声势，活动情况应及时做好记录，汇总上报。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共青团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永州职业技术学院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委员会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                    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一四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二十七日</w:t>
      </w:r>
    </w:p>
    <w:p>
      <w:pPr>
        <w:pStyle w:val="Normal"/>
        <w:spacing w:lineRule="exact" w:line="50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ss11">
    <w:name w:val="css11"/>
    <w:basedOn w:val="Style14"/>
    <w:qFormat/>
    <w:rPr>
      <w:rFonts w:ascii="宋体" w:hAnsi="宋体" w:eastAsia="宋体" w:cs="宋体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sanwen8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01-12-31T16:17:42Z</dcterms:modified>
  <cp:revision>3</cp:revision>
  <dc:subject/>
  <dc:title>关于在全院开展志愿者学雷锋服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