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本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第一教学楼厕所补漏维修招标公告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永州职业技术学院（甲方），诚邀合格投标人参与永职学院</w:t>
      </w:r>
      <w:r>
        <w:rPr>
          <w:sz w:val="24"/>
        </w:rPr>
        <w:t>院本部第一教学楼厕所补漏维修</w:t>
      </w:r>
      <w:r>
        <w:rPr>
          <w:rFonts w:ascii="宋体;SimSun" w:hAnsi="宋体;SimSun" w:cs="宋体;SimSun"/>
          <w:sz w:val="24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项目内容及要求概要</w:t>
      </w:r>
    </w:p>
    <w:p>
      <w:pPr>
        <w:pStyle w:val="Normal"/>
        <w:spacing w:lineRule="exact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此次招标内容是</w:t>
      </w:r>
      <w:r>
        <w:rPr>
          <w:sz w:val="24"/>
        </w:rPr>
        <w:t>院本部第一教学楼厕所补漏维修，要求如下：</w:t>
      </w:r>
    </w:p>
    <w:p>
      <w:pPr>
        <w:pStyle w:val="Normal"/>
        <w:spacing w:lineRule="exact" w:line="360"/>
        <w:rPr/>
      </w:pPr>
      <w:r>
        <w:rPr>
          <w:sz w:val="24"/>
        </w:rPr>
        <w:t>（一）、南北栋厕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凿掉小便器下水管口周围瓷砖与混凝土，更换三通与水管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凿掉小便水槽瓷砖，重新粉刷沙浆，再做防水处理，然后再恢复瓷砖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洗手池瓷砖凿掉，重新粉刷沙浆，做防水处理后再恢复瓷砖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地面瓷砖，有孔洞、缝隙的，采用“堵漏王”修补，再用硅丙树脂外墙防水涂料涂刷二至三遍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更换脱落、穿孔的下水道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、中间办公室走廊厕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地面瓷砖，有孔洞、缝隙的，采用“堵漏王”修补，再用硅丙树脂外墙防水涂料涂刷二至三遍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便器重新用机械钻孔，洞口周围支模浇“堵漏王”做防渗漏处理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便器下水道管需要等重新改造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维修好坏掉的隔板、门页、拉手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地板瓷砖有部分没铺的贴颜色相近的瓷砖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重新建造滴漏，使地面保持干爽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洗手池瓷砖凿掉，重新粉刷沙浆，做防水处理后再恢复瓷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、此次补漏维修保质期为五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招标文件购买</w:t>
      </w:r>
    </w:p>
    <w:p>
      <w:pPr>
        <w:pStyle w:val="Normal"/>
        <w:spacing w:lineRule="exact" w:line="360"/>
        <w:ind w:left="349" w:hanging="3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购买文件时间： 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617"/>
        <w:rPr/>
      </w:pPr>
      <w:r>
        <w:rPr>
          <w:rFonts w:ascii="宋体;SimSun" w:hAnsi="宋体;SimSun" w:cs="宋体;SimSun"/>
          <w:sz w:val="24"/>
        </w:rPr>
        <w:t>购买文件地点：</w:t>
      </w:r>
      <w:r>
        <w:rPr>
          <w:sz w:val="24"/>
        </w:rPr>
        <w:t>永州职业技术学院本部总务处办公室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地点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址：</w:t>
      </w:r>
      <w:r>
        <w:rPr>
          <w:sz w:val="24"/>
        </w:rPr>
        <w:t>永州职业技术学院本部总务处办公室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 话：</w:t>
      </w:r>
      <w:r>
        <w:rPr>
          <w:rFonts w:cs="宋体;SimSun" w:ascii="宋体;SimSun" w:hAnsi="宋体;SimSun"/>
          <w:sz w:val="24"/>
        </w:rPr>
        <w:t>0746-6663033, 13387469892</w:t>
      </w:r>
    </w:p>
    <w:p>
      <w:pPr>
        <w:pStyle w:val="Normal"/>
        <w:spacing w:lineRule="exact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 系 人：周老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招标文件购买截止时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时正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投开标时间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拟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此时间即为</w:t>
      </w:r>
      <w:r>
        <w:rPr>
          <w:rFonts w:ascii="宋体;SimSun" w:hAnsi="宋体;SimSun" w:cs="宋体;SimSun"/>
          <w:bCs/>
          <w:sz w:val="24"/>
        </w:rPr>
        <w:t>投标截止时间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。如无变动，恕不另通知。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州职业技术学院</w: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Administrator</dc:creator>
  <dc:description/>
  <cp:keywords/>
  <dc:language>en-US</dc:language>
  <cp:lastModifiedBy>微软用户</cp:lastModifiedBy>
  <dcterms:modified xsi:type="dcterms:W3CDTF">2013-03-13T07:07:00Z</dcterms:modified>
  <cp:revision>4</cp:revision>
  <dc:subject/>
  <dc:title>永州职业技术学院院本部</dc:title>
</cp:coreProperties>
</file>