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10"/>
          <w:szCs w:val="110"/>
        </w:rPr>
      </w:pPr>
      <w:r>
        <w:rPr>
          <w:rFonts w:ascii="黑体;SimHei" w:hAnsi="黑体;SimHei" w:eastAsia="黑体;SimHei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黑体;SimHei" w:hAnsi="黑体;SimHei" w:eastAsia="黑体;SimHei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95935</wp:posOffset>
                </wp:positionV>
                <wp:extent cx="5029200" cy="396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9.05pt;width:395.95pt;height:31.2pt" coordorigin="195,781" coordsize="7919,624">
                <v:line id="shape_0" from="195,1250" to="3794,12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15,1250" to="8114,12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5;top:7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4]3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Style15"/>
        <w:spacing w:lineRule="exact" w:line="64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Style15"/>
        <w:spacing w:lineRule="exact" w:line="640" w:before="0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44"/>
          <w:szCs w:val="44"/>
        </w:rPr>
        <w:t>关于举办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44"/>
          <w:szCs w:val="44"/>
        </w:rPr>
        <w:t>年“青春蕴华章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44"/>
          <w:szCs w:val="44"/>
        </w:rPr>
        <w:t>梦想绘</w:t>
      </w:r>
    </w:p>
    <w:p>
      <w:pPr>
        <w:pStyle w:val="Style15"/>
        <w:spacing w:lineRule="exact" w:line="640" w:before="0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44"/>
          <w:szCs w:val="44"/>
        </w:rPr>
        <w:t>蓝图”团总支风采大赛的通知</w:t>
      </w:r>
    </w:p>
    <w:p>
      <w:pPr>
        <w:pStyle w:val="Style15"/>
        <w:spacing w:lineRule="exact" w:line="64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各系部团总支：</w:t>
      </w:r>
    </w:p>
    <w:p>
      <w:pPr>
        <w:pStyle w:val="Style15"/>
        <w:spacing w:lineRule="exact" w:line="64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贯彻落实学院群众路线教育实践活动要求，切实以正能量引导全院的青年团员，展示优秀团总支建设的成果，展现优秀团总支的活动特色，进一步提高团总支在服务团员青年的重要作用，进一步增强团总支的凝聚力、战斗力和号召力，激发广大团员青年在和谐校园建设中做出新贡献。院团委特举办团总支风采大赛，现通知如下：</w:t>
      </w:r>
    </w:p>
    <w:p>
      <w:pPr>
        <w:pStyle w:val="Style15"/>
        <w:spacing w:lineRule="exact" w:line="640" w:before="0" w:after="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活动主题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“青春蕴华章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梦想绘蓝图”</w:t>
      </w:r>
    </w:p>
    <w:p>
      <w:pPr>
        <w:pStyle w:val="Style15"/>
        <w:spacing w:lineRule="exact" w:line="640" w:before="0" w:after="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活动时间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日</w:t>
      </w:r>
    </w:p>
    <w:p>
      <w:pPr>
        <w:pStyle w:val="Style15"/>
        <w:spacing w:lineRule="exact" w:line="640" w:before="0" w:after="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主办单位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院团委</w:t>
      </w:r>
    </w:p>
    <w:p>
      <w:pPr>
        <w:pStyle w:val="Style15"/>
        <w:spacing w:lineRule="exact" w:line="640" w:before="0" w:after="0"/>
        <w:ind w:firstLine="1197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承办单位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各系部团总支</w:t>
      </w:r>
    </w:p>
    <w:p>
      <w:pPr>
        <w:pStyle w:val="Style15"/>
        <w:numPr>
          <w:ilvl w:val="0"/>
          <w:numId w:val="1"/>
        </w:numPr>
        <w:spacing w:lineRule="exact" w:line="640" w:before="0" w:after="0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参赛对象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全院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个系部团总支（护理中职以独立单    </w:t>
      </w:r>
    </w:p>
    <w:p>
      <w:pPr>
        <w:pStyle w:val="Style15"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位参赛）</w:t>
      </w:r>
    </w:p>
    <w:p>
      <w:pPr>
        <w:pStyle w:val="Style15"/>
        <w:spacing w:lineRule="exact" w:line="640" w:before="0" w:after="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比赛内容：</w:t>
      </w:r>
    </w:p>
    <w:p>
      <w:pPr>
        <w:pStyle w:val="Style15"/>
        <w:spacing w:lineRule="exact" w:line="640" w:before="0" w:after="0"/>
        <w:ind w:firstLine="602"/>
        <w:rPr/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eastAsia="楷体_GB2312" w:cs="楷体_GB2312" w:ascii="楷体_GB2312" w:hAnsi="楷体_GB2312"/>
          <w:b/>
          <w:bCs/>
          <w:sz w:val="30"/>
          <w:szCs w:val="30"/>
          <w:shd w:fill="FFFFFF" w:val="clear"/>
        </w:rPr>
        <w:t>DV</w:t>
      </w:r>
      <w:r>
        <w:rPr>
          <w:rFonts w:ascii="楷体_GB2312" w:hAnsi="楷体_GB2312" w:cs="楷体_GB2312" w:eastAsia="楷体_GB2312"/>
          <w:b/>
          <w:bCs/>
          <w:sz w:val="30"/>
          <w:szCs w:val="30"/>
          <w:shd w:fill="FFFFFF" w:val="clear"/>
        </w:rPr>
        <w:t>秀</w:t>
      </w:r>
    </w:p>
    <w:p>
      <w:pPr>
        <w:pStyle w:val="Style15"/>
        <w:spacing w:lineRule="exact" w:line="640" w:before="0" w:after="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各参赛团总支以各种媒体（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DV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PPT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图片、文字等制作成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DV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作品）进行团总支风采展示并配以解说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要求紧扣主题，思想上进，展现形式不拘一格，鼓励创新、参与面广、内容丰富，能体现团总支独有的特色、亮点和成绩，展示过程中配以解说，要求主题鲜明、声情并茂，限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分钟。</w:t>
      </w:r>
    </w:p>
    <w:p>
      <w:pPr>
        <w:pStyle w:val="Style15"/>
        <w:spacing w:lineRule="exact" w:line="640" w:before="0" w:after="0"/>
        <w:ind w:firstLine="602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、才艺展示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各参赛团总支围绕主题编排才艺节目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力争以最高水平参赛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可以采用相声、小品、歌舞、书画、话剧等多种形式。要求主题突出、取材真实、表演到位，体现出团总支的风采和学生的良好精神风貌，限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-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六、奖项设置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大赛设一等奖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个、二等奖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个、三等奖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个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七、日程安排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前，各系部团总支将参赛节目（包括节目名称、类型、人数、时间）报送至院团委办公室或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  <w:shd w:fill="FFFFFF" w:val="clear"/>
          </w:rPr>
          <w:t>yzzytw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shd w:fill="FFFFFF" w:val="clear"/>
          </w:rPr>
          <w:t>＠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shd w:fill="FFFFFF" w:val="clear"/>
          </w:rPr>
          <w:t>163.com</w:t>
        </w:r>
      </w:hyperlink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，院团委邀请专家评审第一次审查参赛节目，对节目有问题的提出修改意见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，第二次审查参赛节目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，第三次审查参赛节目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各系部团总支将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DV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作品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前上交院团委办公室或发送至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  <w:shd w:fill="FFFFFF" w:val="clear"/>
          </w:rPr>
          <w:t>yzzytw@163.com</w:t>
        </w:r>
      </w:hyperlink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举行团总支风采大赛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八、活动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各系部要高度重视，广泛宣传发动，全面组织实施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各参赛团总支应注重将思想性、教育性、知识性、实践性和趣味性融为一体，紧扣活动主题，勇于创新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各系部组织啦啦队观看比赛，可用简短口号或手持标志物为本系部选手呐喊助威、鼓舞士气。</w:t>
      </w:r>
    </w:p>
    <w:p>
      <w:pPr>
        <w:pStyle w:val="Normal"/>
        <w:widowControl/>
        <w:shd w:fill="FFFFFF" w:val="clear"/>
        <w:spacing w:lineRule="exact" w:line="640"/>
        <w:ind w:firstLine="3999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40"/>
        <w:ind w:firstLine="3999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40"/>
        <w:ind w:firstLine="3999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40"/>
        <w:ind w:firstLine="3999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共青团永州职业技术学院委员会</w:t>
      </w:r>
    </w:p>
    <w:p>
      <w:pPr>
        <w:pStyle w:val="Normal"/>
        <w:widowControl/>
        <w:shd w:fill="FFFFFF" w:val="clear"/>
        <w:spacing w:lineRule="exact" w:line="640"/>
        <w:ind w:firstLine="3999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ytw@163.com" TargetMode="External"/><Relationship Id="rId3" Type="http://schemas.openxmlformats.org/officeDocument/2006/relationships/hyperlink" Target="mailto:yzzytw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微软用户</dc:creator>
  <dc:description/>
  <cp:keywords/>
  <dc:language>en-US</dc:language>
  <cp:lastModifiedBy>User</cp:lastModifiedBy>
  <dcterms:modified xsi:type="dcterms:W3CDTF">2014-04-01T03:05:00Z</dcterms:modified>
  <cp:revision>3</cp:revision>
  <dc:subject/>
  <dc:title>2014年永州职业技术学院“青春蕴华章·梦想助起航”团总支风采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