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永州职业技术学院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行管人员个人空间建设要求与评分细则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基本要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行政管理人员个人空间必须注册本人真实姓名，并上传真人照片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行政管理人员个人空间必须设置个人展示、工作职责、互动交流与共享、个性化栏目等四个基本栏目，栏目名称可自行拟定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评分细则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个人展示（满分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传个人工作、任职简介，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工作职责（满分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工作内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传个人工作内容基本情况，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工作动态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介绍个人工作进展、工作计划等内容，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成果专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传个人工作获奖情况。此子栏目须建立，暂不纳入此次评比范围，可作为优秀个人空间的一个参评依据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交流（满分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在线互动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在线答疑、互动交流等服务，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经验共享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记录工作心得、经验、感悟等，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个性化栏目（满分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栏目可根据行政管理人员个人特长、兴趣、爱好等设置“我的博客”、“好书推荐”、“艺海拾贝”、“我思故我在”、“心灵鸡汤”或“秀出真我”等个性化子栏目（子栏目名称可自拟），上传资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以上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五）奖励分（满分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空间版式设计美观、精致，并设置了动画、音乐等多媒体效果，空间内容充实、丰富，特色鲜明，可酌情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08:00Z</dcterms:created>
  <dc:creator>微软用户</dc:creator>
  <dc:description/>
  <cp:keywords/>
  <dc:language>en-US</dc:language>
  <cp:lastModifiedBy>微软用户</cp:lastModifiedBy>
  <dcterms:modified xsi:type="dcterms:W3CDTF">2012-05-16T03:09:00Z</dcterms:modified>
  <cp:revision>1</cp:revision>
  <dc:subject/>
  <dc:title>永州职业技术学院</dc:title>
</cp:coreProperties>
</file>