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52"/>
          <w:szCs w:val="52"/>
        </w:rPr>
        <w:t>用火、用电安全管理制度</w:t>
      </w:r>
      <w:r>
        <w:rPr>
          <w:b/>
          <w:sz w:val="52"/>
          <w:szCs w:val="52"/>
        </w:rPr>
        <w:tab/>
        <w:tab/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一、为加强本校用火、用电安全管理，预防和减少火灾事故的发生，制定本规定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二、成立由学校负责人任组长，消防安全管理人为成员的用火、用电安全领导小组，领导单位的用火、用电安全管理工作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应将用火、用电管理纳入日常防火检查、巡查的重要内容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四、学校应加强对可燃物及使用明火设施等火源的管理，并严格落实以下管理措施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任何人在单位内部进行动火作业时，必须办理动火审批手续后方可作业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动火作业应由负责人和义务消防员始终在现场监护，并向动火执行人交待防火安全措施和进行安全教育，检查现场的消防安全措施。当动火间断或终结时，应检查现场有无残留火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校园内严禁带入和存放易燃易爆物品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及时制止遗留火种等行为，及时清除烟头等火种或可燃物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校进行装修时，应严格落实消防安全管理措施，在装修施工现场动用电气焊等明火时，应清除周围及焊渣滴落区的可燃物质，并设专人监督，装修施工现场严禁吸烟，严禁在运行中的管道、装有易燃易爆的容器和受力构件上进行焊接和切割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、用电防火安全管理要求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采购电气、电热设备，应选用合格产品，并应符合有关安全标准的要求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２、电气线路改造、增加用电负荷应办理审批手续，不得私拉乱接电气设备，不得超负荷用电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未经允许，不得在教室、宿舍、图书馆、计算机房等场所使用电炉等具有火灾危险性的电热器具、高热灯具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电器设备周围应与可燃物保持</w:t>
      </w:r>
      <w:r>
        <w:rPr>
          <w:sz w:val="32"/>
          <w:szCs w:val="32"/>
        </w:rPr>
        <w:t>0.5m</w:t>
      </w:r>
      <w:r>
        <w:rPr>
          <w:sz w:val="32"/>
          <w:szCs w:val="32"/>
        </w:rPr>
        <w:t>以上的间距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每年应对电气线路和设备进行安全性能检查，必要时应委托专业机构进行电气消防安全检测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校放假时，应切断学校的非必要电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送电时，在确认安全后方可操作。停电时先断负荷开关，后断电源开关，送电时先送电源开关，后送负荷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4:00Z</dcterms:created>
  <dc:creator>微软用户</dc:creator>
  <dc:description/>
  <cp:keywords/>
  <dc:language>en-US</dc:language>
  <cp:lastModifiedBy>微软用户</cp:lastModifiedBy>
  <dcterms:modified xsi:type="dcterms:W3CDTF">2013-05-20T09:15:00Z</dcterms:modified>
  <cp:revision>1</cp:revision>
  <dc:subject/>
  <dc:title>用火、用电安全管理制度</dc:title>
</cp:coreProperties>
</file>