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农学系大专班</w:t>
      </w:r>
      <w:r>
        <w:rPr>
          <w:b/>
          <w:sz w:val="36"/>
          <w:szCs w:val="36"/>
        </w:rPr>
        <w:t>2013</w:t>
      </w:r>
      <w:r>
        <w:rPr/>
        <w:t>年下期期末考试安排表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260"/>
        <w:gridCol w:w="540"/>
        <w:gridCol w:w="1996"/>
        <w:gridCol w:w="2047"/>
        <w:gridCol w:w="2047"/>
      </w:tblGrid>
      <w:tr>
        <w:trPr>
          <w:trHeight w:val="107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级园林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级农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级防疫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:20-9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考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明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覃开权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06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10-11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写作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写作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写作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考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覃开权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06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:40-4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考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文旭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06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:20-9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肥料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肥料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物解剖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考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文旭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雯琴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06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10-11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植物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植物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物微生物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考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雪志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俊琦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06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:40-4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药概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小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明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0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6475"/>
        <w:rPr/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23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21:00Z</dcterms:created>
  <dc:creator>yy</dc:creator>
  <dc:description/>
  <cp:keywords/>
  <dc:language>en-US</dc:language>
  <cp:lastModifiedBy>xc</cp:lastModifiedBy>
  <cp:lastPrinted>2013-12-23T09:42:00Z</cp:lastPrinted>
  <dcterms:modified xsi:type="dcterms:W3CDTF">2014-01-03T07:23:00Z</dcterms:modified>
  <cp:revision>12</cp:revision>
  <dc:subject/>
  <dc:title>农业科学系大专班2004年下期期末考试安排表</dc:title>
</cp:coreProperties>
</file>