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农学系大专班</w:t>
      </w:r>
      <w:r>
        <w:rPr>
          <w:b/>
          <w:sz w:val="36"/>
          <w:szCs w:val="36"/>
        </w:rPr>
        <w:t>2013</w:t>
      </w:r>
      <w:r>
        <w:rPr/>
        <w:t>年下期期末考试安排表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2473"/>
        <w:gridCol w:w="2516"/>
      </w:tblGrid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园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牧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四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文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雯琴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开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向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40-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肥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微生物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春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营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祥元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各位同学按学号顺序单人单号就座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巡考：蒋艾青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卷：郑陶生</w:t>
      </w:r>
    </w:p>
    <w:p>
      <w:pPr>
        <w:pStyle w:val="Normal"/>
        <w:spacing w:lineRule="exact" w:line="480"/>
        <w:ind w:left="6475" w:hanging="647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农学系大专班</w:t>
      </w:r>
      <w:r>
        <w:rPr>
          <w:b/>
          <w:sz w:val="36"/>
          <w:szCs w:val="36"/>
        </w:rPr>
        <w:t>2013</w:t>
      </w:r>
      <w:r>
        <w:rPr/>
        <w:t>年下期期末考试安排表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2473"/>
        <w:gridCol w:w="2516"/>
      </w:tblGrid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园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牧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植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猪与猪病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向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开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卉栽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诊疗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春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40-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建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药理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文旭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设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考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各位同学按学号顺序单人单号就座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巡考：蒋艾青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卷：郑陶生</w:t>
      </w:r>
    </w:p>
    <w:p>
      <w:pPr>
        <w:pStyle w:val="Normal"/>
        <w:spacing w:lineRule="exact" w:line="480"/>
        <w:ind w:left="6475" w:hanging="6475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8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7:00Z</dcterms:created>
  <dc:creator>yy</dc:creator>
  <dc:description/>
  <cp:keywords/>
  <dc:language>en-US</dc:language>
  <cp:lastModifiedBy>xc</cp:lastModifiedBy>
  <cp:lastPrinted>2013-12-23T09:00:00Z</cp:lastPrinted>
  <dcterms:modified xsi:type="dcterms:W3CDTF">2013-12-23T01:01:00Z</dcterms:modified>
  <cp:revision>15</cp:revision>
  <dc:subject/>
  <dc:title>农业科学系大专班2004年下期期末考试安排表</dc:title>
</cp:coreProperties>
</file>