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本部、农学部卫生保洁劳务承包</w:t>
      </w:r>
    </w:p>
    <w:p>
      <w:pPr>
        <w:pStyle w:val="Heading2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院本部、农学部的卫生保洁进行劳务承包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永州职业技术学院本部、农学部卫生保洁劳务承包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地    点：永州职业技术学院（本部、农学部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资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92"/>
        <w:gridCol w:w="708"/>
        <w:gridCol w:w="2340"/>
        <w:gridCol w:w="1214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  本  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  学  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及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限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及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限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属区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教学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教学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教学楼及四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教学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教学楼及四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公寓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实验楼及四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公寓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楼（三栋）及四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公寓楼及四周硬化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区及垃圾场铲垃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  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84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资格要求：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有意从事卫生保洁工作的、年龄在六十以下（男：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）的、身体健康且具有劳动能力的个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或采取电话进行报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本  部   陈老师  </w:t>
      </w:r>
      <w:r>
        <w:rPr>
          <w:rFonts w:cs="宋体;SimSun" w:ascii="宋体;SimSun" w:hAnsi="宋体;SimSun"/>
          <w:color w:val="000000"/>
          <w:sz w:val="28"/>
          <w:szCs w:val="28"/>
        </w:rPr>
        <w:t>15907498036  6663033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农学部   唐老师  </w:t>
      </w:r>
      <w:r>
        <w:rPr>
          <w:rFonts w:cs="宋体;SimSun" w:ascii="宋体;SimSun" w:hAnsi="宋体;SimSun"/>
          <w:color w:val="000000"/>
          <w:sz w:val="28"/>
          <w:szCs w:val="28"/>
        </w:rPr>
        <w:t>13187100100  8216930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即日起到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持本人身份证直接到报名地点（分别到本部、农学部总务处）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保证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保证金为人民币贰佰圆整（每人）。投标保证金作为投标文件的组成部分，须于正式投标前交纳。中标后，转为信誉保证金，待合同履行后无息退还，未中标的，当场退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、永州职业技术学院院本部（永州市零陵区虎啸花坛往冷水滩方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公里处）行政楼前二楼基建办会议室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、永州职业技术学院农学部（原农校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3:00Z</dcterms:created>
  <dc:creator>User</dc:creator>
  <dc:description/>
  <cp:keywords/>
  <dc:language>en-US</dc:language>
  <cp:lastModifiedBy>User</cp:lastModifiedBy>
  <dcterms:modified xsi:type="dcterms:W3CDTF">2013-06-26T03:31:00Z</dcterms:modified>
  <cp:revision>9</cp:revision>
  <dc:subject/>
  <dc:title>永州职业技术学院本部、农学部卫生保洁劳务承包</dc:title>
</cp:coreProperties>
</file>