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450850</wp:posOffset>
                </wp:positionV>
                <wp:extent cx="58007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pt;margin-top:-35.5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0"/>
        <w:jc w:val="distribute"/>
        <w:rPr>
          <w:rFonts w:ascii="仿宋_GB2312" w:hAnsi="仿宋_GB2312" w:eastAsia="仿宋_GB2312" w:cs="仿宋_GB2312"/>
          <w:b/>
          <w:b/>
          <w:w w:val="60"/>
          <w:sz w:val="136"/>
          <w:szCs w:val="1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w w:val="60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b/>
          <w:b/>
          <w:w w:val="60"/>
          <w:sz w:val="30"/>
          <w:szCs w:val="28"/>
        </w:rPr>
      </w:pPr>
      <w:r>
        <w:rPr>
          <w:rFonts w:eastAsia="仿宋_GB2312" w:cs="仿宋_GB2312" w:ascii="仿宋_GB2312" w:hAnsi="仿宋_GB2312"/>
          <w:b/>
          <w:w w:val="60"/>
          <w:sz w:val="30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团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49225</wp:posOffset>
                </wp:positionV>
                <wp:extent cx="278130" cy="28194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1.75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453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193.1pt,1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238760</wp:posOffset>
                </wp:positionV>
                <wp:extent cx="24142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8.8pt" to="422.95pt,1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34290</wp:posOffset>
                </wp:positionV>
                <wp:extent cx="46672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.7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bookmarkStart w:id="2" w:name="OLE_LINK1"/>
      <w:bookmarkEnd w:id="2"/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共青团永州市委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评选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度“永州市优秀共青团员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和“永州市优秀共青团干部”的通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（管理区、开发区）团委，市直属机关团委，市直单位团（工）委，大中专院校团委，中央、省驻永单位团组织，驻外团工委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党的十八大精神，激励广大团员青年、团干部认真学习，勤奋工作，积极为我市科学赶超、开放崛起、富民强市，实现“六城同创”目标贡献力量，团市委决定，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永州市优秀共青团员”和“永州市优秀共青团干部”评选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五四”青年节期间进行表彰。现将评选工作有关事项通知如下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评选条件</w:t>
      </w:r>
    </w:p>
    <w:p>
      <w:pPr>
        <w:pStyle w:val="Normal"/>
        <w:spacing w:lineRule="exact" w:line="480"/>
        <w:ind w:firstLine="645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</w:rPr>
        <w:t>（一）永州市优秀共青团员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拥护党的领导，热爱祖国、热爱人民、热爱中华民族、热爱社会主义，自觉遵守团的章程，履行团员各项义务，是青年坚定信念的模范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科学文化知识，不断拓宽理论视野和文化视野，综合素质高，是青年刻苦学习的模范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强烈的事业心和责任感，开拓创新，无私奉献，在本职岗位上做出突出成绩，是青年争创佳绩的模范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心帮助群众解决实际困难，积极参与志愿服务等社会公益活动，是青年奉献社会的模范。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自觉做社会主义核心价值体系的实践者、雷锋精神的传承者，自觉维护青少年合法权益，在急难险重任务面前挺身而出，是青年弘扬新风的模范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州市优秀共青团员”推报人选年龄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后出生），团干部原则上不申报优秀团员。</w:t>
      </w:r>
    </w:p>
    <w:p>
      <w:pPr>
        <w:pStyle w:val="Normal"/>
        <w:spacing w:lineRule="exact" w:line="480"/>
        <w:ind w:firstLine="645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</w:rPr>
        <w:t>（二）永州市优秀共青团干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正确的政治方向，以邓小平理论和“三个代表”重要思想为指导，深入贯彻落实科学发展观，坚决贯彻执行党的基本路线、方针、政策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团的岗位，坚持围绕党政中心工作和青年需求扎实开展工作，认真执行团的上级机关作出的指示和决议，在本职岗位和社会生活中发挥模范带头作用，取得突出业绩。</w:t>
      </w:r>
    </w:p>
    <w:p>
      <w:pPr>
        <w:pStyle w:val="Style15"/>
        <w:widowControl w:val="false"/>
        <w:spacing w:lineRule="exact" w:line="480" w:before="0" w:after="0"/>
        <w:ind w:firstLine="720"/>
        <w:jc w:val="both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遵纪守法，品德高尚，</w:t>
      </w:r>
      <w:r>
        <w:rPr>
          <w:rFonts w:ascii="仿宋_GB2312" w:hAnsi="仿宋_GB2312" w:eastAsia="仿宋_GB2312"/>
          <w:color w:val="000000"/>
          <w:sz w:val="32"/>
          <w:szCs w:val="32"/>
        </w:rPr>
        <w:t>自觉做社会主义核心价值体系的实践者、雷锋精神的传承者、湖南精神的践行者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密切联系青年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把竭诚服务团员青年作为工作的出发点和落脚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急难险重任务中模范带头，</w:t>
      </w:r>
      <w:r>
        <w:rPr>
          <w:rFonts w:ascii="仿宋_GB2312" w:hAnsi="仿宋_GB2312" w:eastAsia="仿宋_GB2312"/>
          <w:color w:val="000000"/>
          <w:sz w:val="32"/>
          <w:szCs w:val="32"/>
        </w:rPr>
        <w:t>帮助团员青年解决实际困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志愿服务等社会公益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在团员青年中具有影响力、号召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州市优秀共青团干部”评选重点面向基层，原则上要求任团内职务时间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团县区委领导班子成员原则上不参加评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有关工作要求</w:t>
      </w:r>
    </w:p>
    <w:p>
      <w:pPr>
        <w:pStyle w:val="Normal"/>
        <w:widowControl/>
        <w:spacing w:lineRule="exact" w:line="48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要广泛动员和组织本地区、本系统的团员、团干部积极参与评选活动。推荐的人选应向基层倾斜，要注重推荐生产一线中的优秀团员、团干部，并兼顾社区、两新组织等团组织中的优秀团员和团干部。</w:t>
      </w:r>
    </w:p>
    <w:p>
      <w:pPr>
        <w:pStyle w:val="Normal"/>
        <w:widowControl/>
        <w:spacing w:lineRule="exact" w:line="48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要按照评选条件，对拟推报人选进行了解、审核和考察，在听取单位党组织意见基础上，根据团市委分配名额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确定申报名单，填写好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永州市优秀共青团员”和“永州市优秀共青团干部”申报情况登记表》，并指导推报人选按要求填写申报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撰写事迹材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排版）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推报材料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团市委组宣部，逾期不报视为放弃申报。</w:t>
      </w:r>
      <w:r>
        <w:rPr>
          <w:rFonts w:ascii="仿宋_GB2312" w:hAnsi="仿宋_GB2312" w:eastAsia="仿宋_GB2312"/>
          <w:sz w:val="32"/>
          <w:szCs w:val="32"/>
        </w:rPr>
        <w:t>联系人：张雪艳，联系电话：</w:t>
      </w:r>
      <w:r>
        <w:rPr>
          <w:rFonts w:eastAsia="仿宋_GB2312" w:ascii="仿宋_GB2312" w:hAnsi="仿宋_GB2312"/>
          <w:sz w:val="32"/>
          <w:szCs w:val="32"/>
        </w:rPr>
        <w:t>0746-835820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46-835820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hn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zts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地址：永州市湘永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市委大楼</w:t>
      </w:r>
      <w:r>
        <w:rPr>
          <w:rFonts w:eastAsia="仿宋_GB2312" w:ascii="仿宋_GB2312" w:hAnsi="仿宋_GB2312"/>
          <w:sz w:val="32"/>
          <w:szCs w:val="32"/>
        </w:rPr>
        <w:t>926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425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left="1960" w:hanging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永州市优秀共青团员”、“优秀共青团干部”名额分配表</w:t>
      </w:r>
    </w:p>
    <w:p>
      <w:pPr>
        <w:pStyle w:val="Normal"/>
        <w:widowControl/>
        <w:spacing w:lineRule="exact" w:line="480"/>
        <w:ind w:firstLine="68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永州市优秀共青团员”申报表</w:t>
      </w:r>
    </w:p>
    <w:p>
      <w:pPr>
        <w:pStyle w:val="Normal"/>
        <w:widowControl/>
        <w:spacing w:lineRule="exact" w:line="480"/>
        <w:ind w:firstLine="68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永州市优秀共青团干部”申报表</w:t>
      </w:r>
    </w:p>
    <w:p>
      <w:pPr>
        <w:pStyle w:val="Normal"/>
        <w:widowControl/>
        <w:spacing w:lineRule="exact" w:line="480"/>
        <w:ind w:left="1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永州市优秀共青团员”和“永州市优秀共青团干部”申报情况登记表</w:t>
      </w:r>
    </w:p>
    <w:p>
      <w:pPr>
        <w:pStyle w:val="Normal"/>
        <w:widowControl/>
        <w:spacing w:lineRule="exact" w:line="480"/>
        <w:ind w:left="1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6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永州市委</w:t>
      </w:r>
    </w:p>
    <w:p>
      <w:pPr>
        <w:pStyle w:val="Normal"/>
        <w:spacing w:lineRule="exact" w:line="480"/>
        <w:ind w:firstLine="46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16"/>
        <w:gridCol w:w="706"/>
        <w:gridCol w:w="2635"/>
        <w:gridCol w:w="1114"/>
        <w:gridCol w:w="84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水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中烟零陵卷烟分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零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华精密仪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跃进机电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南爆破器材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岭化工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机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九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邮政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电信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移动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联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洞管理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牌水电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龙圩管理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储粮永州直属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机关团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津渡水电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警支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自来水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支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汽车运输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丰汽车永州分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江纸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顺烟叶复烤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电业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钢东安石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水利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  <w:t>2012</w:t>
      </w:r>
      <w:r>
        <w:rPr>
          <w:rFonts w:ascii="黑体;SimHei" w:hAnsi="黑体;SimHei" w:eastAsia="黑体;SimHei"/>
          <w:spacing w:val="-4"/>
          <w:sz w:val="36"/>
          <w:szCs w:val="36"/>
        </w:rPr>
        <w:t>年度“永州市优秀共青团员”、“优秀共青团干部”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名额分配表</w:t>
      </w:r>
      <w:r>
        <w:br w:type="page"/>
      </w:r>
    </w:p>
    <w:p>
      <w:pPr>
        <w:pStyle w:val="Normal"/>
        <w:spacing w:lineRule="exact" w:line="400" w:before="240" w:after="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15"/>
        <w:gridCol w:w="759"/>
        <w:gridCol w:w="2847"/>
        <w:gridCol w:w="757"/>
        <w:gridCol w:w="752"/>
      </w:tblGrid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涔天河水电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监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心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安监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妇幼保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科技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烟草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商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潇湘技师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地税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县师范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安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阳师范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路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市育才科技专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信用联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泓文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供销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一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国土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气象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永高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房产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赛格车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联合财产保险永州中心支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点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河国家粮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潇湘农村商业银行股份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公司永州分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平保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振远保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广东团工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杭州团工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60"/>
        <w:ind w:firstLine="52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“永州市优秀共青团员”申报表</w:t>
      </w:r>
    </w:p>
    <w:p>
      <w:pPr>
        <w:pStyle w:val="Normal"/>
        <w:spacing w:lineRule="exact" w:line="560"/>
        <w:ind w:firstLine="464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8"/>
        <w:gridCol w:w="1268"/>
        <w:gridCol w:w="1723"/>
        <w:gridCol w:w="1356"/>
        <w:gridCol w:w="1641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团内外职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成绩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事迹材料）</w:t>
            </w:r>
          </w:p>
        </w:tc>
      </w:tr>
      <w:tr>
        <w:trPr>
          <w:trHeight w:val="170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外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单位、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单位、学校团委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3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60"/>
        <w:ind w:firstLine="52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“永州市优秀共青团干部”申报表</w:t>
      </w:r>
    </w:p>
    <w:p>
      <w:pPr>
        <w:pStyle w:val="Normal"/>
        <w:spacing w:lineRule="exact" w:line="560"/>
        <w:ind w:firstLine="4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8"/>
        <w:gridCol w:w="1502"/>
        <w:gridCol w:w="1491"/>
        <w:gridCol w:w="1502"/>
        <w:gridCol w:w="1493"/>
      </w:tblGrid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团内外职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成绩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事迹材料）</w:t>
            </w:r>
          </w:p>
        </w:tc>
      </w:tr>
      <w:tr>
        <w:trPr>
          <w:trHeight w:val="1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外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7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单位、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单位、学校团委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7" w:gutter="0" w:header="851" w:top="1247" w:footer="1214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4</w:t>
      </w:r>
    </w:p>
    <w:p>
      <w:pPr>
        <w:pStyle w:val="Normal"/>
        <w:spacing w:lineRule="exact" w:line="560"/>
        <w:ind w:firstLine="52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“永州市优秀共青团员”和“永州市优秀共青团干部”申报情况登记表</w:t>
      </w:r>
    </w:p>
    <w:p>
      <w:pPr>
        <w:pStyle w:val="Normal"/>
        <w:spacing w:lineRule="exact" w:line="560"/>
        <w:ind w:firstLine="435"/>
        <w:jc w:val="center"/>
        <w:rPr>
          <w:rFonts w:ascii="方正小标宋简体;宋体" w:hAnsi="方正小标宋简体;宋体" w:eastAsia="方正小标宋简体;宋体"/>
          <w:sz w:val="30"/>
          <w:szCs w:val="40"/>
        </w:rPr>
      </w:pPr>
      <w:r>
        <w:rPr>
          <w:rFonts w:eastAsia="方正小标宋简体;宋体" w:ascii="方正小标宋简体;宋体" w:hAnsi="方正小标宋简体;宋体"/>
          <w:sz w:val="30"/>
          <w:szCs w:val="40"/>
        </w:rPr>
      </w:r>
    </w:p>
    <w:p>
      <w:pPr>
        <w:pStyle w:val="Normal"/>
        <w:spacing w:lineRule="exact" w:line="560"/>
        <w:jc w:val="left"/>
        <w:rPr/>
      </w:pPr>
      <w:r>
        <w:rPr/>
        <w:t>县（区）级推报单位（盖章）：</w:t>
      </w:r>
    </w:p>
    <w:tbl>
      <w:tblPr>
        <w:tblW w:w="143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9"/>
        <w:gridCol w:w="514"/>
        <w:gridCol w:w="528"/>
        <w:gridCol w:w="1119"/>
        <w:gridCol w:w="1188"/>
        <w:gridCol w:w="2880"/>
        <w:gridCol w:w="4500"/>
        <w:gridCol w:w="1260"/>
      </w:tblGrid>
      <w:tr>
        <w:trPr>
          <w:trHeight w:val="1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年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获  荣  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优秀团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干）</w:t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48"/>
        <w:rPr/>
      </w:pPr>
      <w:r>
        <w:rPr>
          <w:rFonts w:ascii="仿宋_GB2312" w:hAnsi="仿宋_GB2312" w:cs="仿宋_GB2312" w:eastAsia="仿宋_GB2312"/>
          <w:sz w:val="24"/>
          <w:szCs w:val="28"/>
        </w:rPr>
        <w:t>填报人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                               审批人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pacing w:lineRule="exact" w:line="500"/>
        <w:ind w:firstLine="34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所获荣誉栏内要求填明何时、被何单位授予何荣誉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358" w:gutter="0" w:header="851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zzb20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 </dc:creator>
  <dc:description/>
  <cp:keywords/>
  <dc:language>en-US</dc:language>
  <cp:lastModifiedBy>微软用户</cp:lastModifiedBy>
  <dcterms:modified xsi:type="dcterms:W3CDTF">2013-04-15T01:20:00Z</dcterms:modified>
  <cp:revision>34</cp:revision>
  <dc:subject/>
  <dc:title>关于评选2011年度“湖南省优秀共青团员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