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申报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永州市科技计划项目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直各有关单位，回龙圩、金洞管理区，冷、零两区科技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研究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市级科技计划项目申报工作正式启动，现将有关事宜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申报原则和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全市十二五科技规划和明年经济社会发展目标和重点，突出支撑发展高新技术产业、战略性新兴产业和优势资源产业，促进产学研结合和科技成果转化，构建产业技术创新战略联盟体系，加强企业自主创新能力建设，形成自主知识产权，重点解决目前制约我市经济发展壮大的关键共性技术瓶颈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重点支持领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扶持国家、省级科技园区（基地）内的先进制造、新材料、新能源、农副产品精深加工、生物医药、电子信息等领域企业的重大技术创新和高新技术产业化项目。优先支持已经取得高新技术企业、知识产权优势示范企业等资格且符合国家产业、技术政策，产品有较大的市场容量和较强的市场竞争能力，能产生显著的经济效益和社会效益，对促进我市经济发展和建设和谐社会有重大推进作用的项目（企业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申报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冷、零两区及回龙圩、金洞管理区境内的高等院校、科研单位和企、事业单位。有技术优势条件的科技人员可参与高等院校、科研和事业单位联合申报。鼓励和支持大学毕业生进行自主创业或从事创新项目研究开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项目申报程序及限额指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申报单位从市科技局网站（网址：</w:t>
      </w:r>
      <w:r>
        <w:rPr>
          <w:sz w:val="28"/>
          <w:szCs w:val="28"/>
        </w:rPr>
        <w:t>WWW.yzkj.gov.cn</w:t>
      </w:r>
      <w:r>
        <w:rPr>
          <w:sz w:val="28"/>
          <w:szCs w:val="28"/>
        </w:rPr>
        <w:t>）下载《永州市科技计划项目申报表》，按照申请表的申报要求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集中申报，统一受理。冷、零两区的项目申报单位由所在区科技局签署意见后统一申报。市直企、事业单位和回龙圩、金洞管理区直接申报。“两院”（科技学院、职业技术学院）由学校科技处统一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冷水滩、零陵两区各限报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，中央、省驻永企业和市直企、事业单位以及回龙圩、金洞管理区各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；湖南科技学院和永州职业技术学院各限报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（不含指导性计划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项目申报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申报均需提交申报材料一式二份。申报材料包括《永州市科技计划项目申报表》及相关附件。所有书面材料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装订成册，不得另加硬壳封面。申报重点项目须提供可行性研究报告及附件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表内容应力求完善，表达完整，叙述准确，相关附件按要求附在可行性研究报告后。内容过于简单，不能说明项目情况者，视申报材料无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凡在研或未结题的科技计划项目不得重复申报；凡近两年承担了市科技计划重点项目的单位，项目必须要通过科技成果鉴定（验收）或项目申报了专利的，方可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项目申报时间、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时间：请各申请单位在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，将申报材料送二楼发展计划与高新技术产业科，逾期不予受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地点：市科技局办公楼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邵告坤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廖翠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21810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永州市科学技术局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二Ｏ一一年十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51:00Z</dcterms:created>
  <dc:creator>新电脑公司技术</dc:creator>
  <dc:description/>
  <cp:keywords/>
  <dc:language>en-US</dc:language>
  <cp:lastModifiedBy>新电脑公司技术</cp:lastModifiedBy>
  <dcterms:modified xsi:type="dcterms:W3CDTF">2011-10-17T02:53:00Z</dcterms:modified>
  <cp:revision>2</cp:revision>
  <dc:subject/>
  <dc:title/>
</cp:coreProperties>
</file>