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入党积极分子培训请假表</w:t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21"/>
        <w:gridCol w:w="1146"/>
        <w:gridCol w:w="1719"/>
      </w:tblGrid>
      <w:tr>
        <w:trPr>
          <w:trHeight w:val="7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党支部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课程（时间）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意见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书记签字：           党总支盖章：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请假条需在课前送学院党委组织部请假备案，课后请假无效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692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21.2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入党积极分子培训请假表</w:t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716"/>
        <w:gridCol w:w="1144"/>
        <w:gridCol w:w="1716"/>
      </w:tblGrid>
      <w:tr>
        <w:trPr>
          <w:trHeight w:val="8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党支部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课程（时间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意见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书记签字：           党总支盖章：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假条需在课前送学院党委组织部请假备案，课后请假无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01:00Z</dcterms:created>
  <dc:creator>微软用户</dc:creator>
  <dc:description/>
  <cp:keywords/>
  <dc:language>en-US</dc:language>
  <cp:lastModifiedBy>user</cp:lastModifiedBy>
  <cp:lastPrinted>2012-10-09T14:59:00Z</cp:lastPrinted>
  <dcterms:modified xsi:type="dcterms:W3CDTF">2017-03-10T01:12:00Z</dcterms:modified>
  <cp:revision>44</cp:revision>
  <dc:subject/>
  <dc:title>2011年第一期学生预备党员培训</dc:title>
</cp:coreProperties>
</file>