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教育厅高校科学研究项目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应结题项目列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5"/>
        <w:gridCol w:w="968"/>
        <w:gridCol w:w="1666"/>
        <w:gridCol w:w="1244"/>
        <w:gridCol w:w="1525"/>
        <w:gridCol w:w="1939"/>
        <w:gridCol w:w="1102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年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状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08D123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输电线路冰冻监测与预警系统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安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篇、检测系统样品数个、产品专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至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09C1291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结核杆菌快速培养与染色的方法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重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至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0C0323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运用无线电与单片机技术设计汽车自动限速装置的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至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0C0327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数据挖掘技术在高职就业指导中的应用研究与实践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兴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4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至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0C0328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规模化猪场低碳养殖技术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松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4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至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10C0331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沉淀法液基细胞技术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晓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</w:t>
            </w:r>
            <w:r>
              <w:rPr/>
              <w:t>1</w:t>
            </w:r>
            <w:r>
              <w:rPr/>
              <w:t>项、应用转化</w:t>
            </w:r>
            <w:r>
              <w:rPr/>
              <w:t>1</w:t>
            </w:r>
            <w:r>
              <w:rPr/>
              <w:t>项、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至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11C1276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全球经济发展背景下汽车金融模式及地方市场实证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敏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1</w:t>
            </w:r>
            <w:r>
              <w:rPr/>
              <w:t>份、论文</w:t>
            </w:r>
            <w:r>
              <w:rPr/>
              <w:t>6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至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1C1277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城市公园绿地雨水径流控制与利用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1</w:t>
            </w:r>
            <w:r>
              <w:rPr/>
              <w:t>份、论文</w:t>
            </w:r>
            <w:r>
              <w:rPr/>
              <w:t>4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至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11C1278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基于科学发展观的地方高校财务安全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小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至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11C1280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中草药制剂对猪皮炎肾病综合症控制效果的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武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2</w:t>
            </w:r>
            <w:r>
              <w:rPr/>
              <w:t>份、中药配方一个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至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11C1281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高职院校学生创业素质及其培养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礼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1</w:t>
            </w:r>
            <w:r>
              <w:rPr/>
              <w:t>份、论文</w:t>
            </w:r>
            <w:r>
              <w:rPr/>
              <w:t>5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至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12C1247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薄壁件旋压成形的数值模拟及实验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孟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3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至</w:t>
            </w:r>
            <w:r>
              <w:rPr/>
              <w:t>2015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12C1248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涎腺干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</w:rPr>
                <w:t>祖细胞克隆增殖的实验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岳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4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至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12C1249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农业知识产权法律保护问题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卿利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3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至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12C1252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化痰祛瘀方对冠心病血脂异常患者胰岛素抵抗的影响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亚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-3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至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12C1253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妞荷尔脐橙标准化示范栽培及推广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政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至</w:t>
            </w:r>
            <w:r>
              <w:rPr/>
              <w:t>2015</w:t>
            </w:r>
            <w:r>
              <w:rPr/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13C970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环境激素壬基酚致心血管发育畸形的机制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琼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13C968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不同剂量阿托伐他汀对冠脉介入术后心脏损伤事件的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13C963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16</w:t>
              </w:r>
              <w:r>
                <w:rPr>
                  <w:rStyle w:val="InternetLink"/>
                </w:rPr>
                <w:t>基因在胃癌干细胞转移中的作用及分子机制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13C972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生态翻译学视域下朱生豪莎剧翻译思想研究</w:t>
              </w:r>
              <w:r>
                <w:rPr>
                  <w:rStyle w:val="InternetLink"/>
                </w:rPr>
                <w:t>---</w:t>
              </w:r>
              <w:r>
                <w:rPr>
                  <w:rStyle w:val="InternetLink"/>
                </w:rPr>
                <w:t>以</w:t>
              </w:r>
              <w:r>
                <w:rPr>
                  <w:rStyle w:val="InternetLink"/>
                </w:rPr>
                <w:t>Hamlet</w:t>
              </w:r>
              <w:r>
                <w:rPr>
                  <w:rStyle w:val="InternetLink"/>
                </w:rPr>
                <w:t>汉译本为个案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中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13C964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疟疾单链抗体</w:t>
              </w:r>
              <w:r>
                <w:rPr>
                  <w:rStyle w:val="InternetLink"/>
                </w:rPr>
                <w:t>ScFv</w:t>
              </w:r>
              <w:r>
                <w:rPr>
                  <w:rStyle w:val="InternetLink"/>
                </w:rPr>
                <w:t>快速诊断试剂盒的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四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1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13C971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基于</w:t>
              </w:r>
              <w:r>
                <w:rPr>
                  <w:rStyle w:val="InternetLink"/>
                </w:rPr>
                <w:t>TCP/IP</w:t>
              </w:r>
              <w:r>
                <w:rPr>
                  <w:rStyle w:val="InternetLink"/>
                </w:rPr>
                <w:t>协议视频与信号统一传输的物联网关键技术的研究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海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3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13C966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美术视角下的永州历史文化之价值探析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聘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2</w:t>
            </w:r>
            <w:r>
              <w:rPr/>
              <w:t>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至</w:t>
            </w:r>
            <w:r>
              <w:rPr/>
              <w:t>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y.hunnu.edu.cn/ResearchManagementSystem/schoolmanager/researchAction_displayProjectInfoDetailWithFruit.action?proList=7924" TargetMode="External"/><Relationship Id="rId3" Type="http://schemas.openxmlformats.org/officeDocument/2006/relationships/hyperlink" Target="http://gxy.hunnu.edu.cn/ResearchManagementSystem/schoolmanager/researchAction_displayProjectInfoDetailWithFruit.action?proList=7924" TargetMode="External"/><Relationship Id="rId4" Type="http://schemas.openxmlformats.org/officeDocument/2006/relationships/hyperlink" Target="http://gxy.hunnu.edu.cn/ResearchManagementSystem/schoolmanager/researchAction_displayProjectInfoDetailWithFruit.action?proList=9486" TargetMode="External"/><Relationship Id="rId5" Type="http://schemas.openxmlformats.org/officeDocument/2006/relationships/hyperlink" Target="http://gxy.hunnu.edu.cn/ResearchManagementSystem/schoolmanager/researchAction_displayProjectInfoDetailWithFruit.action?proList=9486" TargetMode="External"/><Relationship Id="rId6" Type="http://schemas.openxmlformats.org/officeDocument/2006/relationships/hyperlink" Target="http://gxy.hunnu.edu.cn/ResearchManagementSystem/schoolmanager/researchAction_displayProjectInfoDetailWithFruit.action?proList=10238" TargetMode="External"/><Relationship Id="rId7" Type="http://schemas.openxmlformats.org/officeDocument/2006/relationships/hyperlink" Target="http://gxy.hunnu.edu.cn/ResearchManagementSystem/schoolmanager/researchAction_displayProjectInfoDetailWithFruit.action?proList=10238" TargetMode="External"/><Relationship Id="rId8" Type="http://schemas.openxmlformats.org/officeDocument/2006/relationships/hyperlink" Target="http://gxy.hunnu.edu.cn/ResearchManagementSystem/schoolmanager/researchAction_displayProjectInfoDetailWithFruit.action?proList=10242" TargetMode="External"/><Relationship Id="rId9" Type="http://schemas.openxmlformats.org/officeDocument/2006/relationships/hyperlink" Target="http://gxy.hunnu.edu.cn/ResearchManagementSystem/schoolmanager/researchAction_displayProjectInfoDetailWithFruit.action?proList=10242" TargetMode="External"/><Relationship Id="rId10" Type="http://schemas.openxmlformats.org/officeDocument/2006/relationships/hyperlink" Target="http://gxy.hunnu.edu.cn/ResearchManagementSystem/schoolmanager/researchAction_displayProjectInfoDetailWithFruit.action?proList=10243" TargetMode="External"/><Relationship Id="rId11" Type="http://schemas.openxmlformats.org/officeDocument/2006/relationships/hyperlink" Target="http://gxy.hunnu.edu.cn/ResearchManagementSystem/schoolmanager/researchAction_displayProjectInfoDetailWithFruit.action?proList=10243" TargetMode="External"/><Relationship Id="rId12" Type="http://schemas.openxmlformats.org/officeDocument/2006/relationships/hyperlink" Target="http://gxy.hunnu.edu.cn/ResearchManagementSystem/schoolmanager/researchAction_displayProjectInfoDetailWithFruit.action?proList=10246" TargetMode="External"/><Relationship Id="rId13" Type="http://schemas.openxmlformats.org/officeDocument/2006/relationships/hyperlink" Target="http://gxy.hunnu.edu.cn/ResearchManagementSystem/schoolmanager/researchAction_displayProjectInfoDetailWithFruit.action?proList=10246" TargetMode="External"/><Relationship Id="rId14" Type="http://schemas.openxmlformats.org/officeDocument/2006/relationships/hyperlink" Target="http://gxy.hunnu.edu.cn/ResearchManagementSystem/schoolmanager/researchAction_displayProjectInfoDetailWithFruit.action?proList=12933" TargetMode="External"/><Relationship Id="rId15" Type="http://schemas.openxmlformats.org/officeDocument/2006/relationships/hyperlink" Target="http://gxy.hunnu.edu.cn/ResearchManagementSystem/schoolmanager/researchAction_displayProjectInfoDetailWithFruit.action?proList=12933" TargetMode="External"/><Relationship Id="rId16" Type="http://schemas.openxmlformats.org/officeDocument/2006/relationships/hyperlink" Target="http://gxy.hunnu.edu.cn/ResearchManagementSystem/schoolmanager/researchAction_displayProjectInfoDetailWithFruit.action?proList=12934" TargetMode="External"/><Relationship Id="rId17" Type="http://schemas.openxmlformats.org/officeDocument/2006/relationships/hyperlink" Target="http://gxy.hunnu.edu.cn/ResearchManagementSystem/schoolmanager/researchAction_displayProjectInfoDetailWithFruit.action?proList=12934" TargetMode="External"/><Relationship Id="rId18" Type="http://schemas.openxmlformats.org/officeDocument/2006/relationships/hyperlink" Target="http://gxy.hunnu.edu.cn/ResearchManagementSystem/schoolmanager/researchAction_displayProjectInfoDetailWithFruit.action?proList=12935" TargetMode="External"/><Relationship Id="rId19" Type="http://schemas.openxmlformats.org/officeDocument/2006/relationships/hyperlink" Target="http://gxy.hunnu.edu.cn/ResearchManagementSystem/schoolmanager/researchAction_displayProjectInfoDetailWithFruit.action?proList=12935" TargetMode="External"/><Relationship Id="rId20" Type="http://schemas.openxmlformats.org/officeDocument/2006/relationships/hyperlink" Target="http://gxy.hunnu.edu.cn/ResearchManagementSystem/schoolmanager/researchAction_displayProjectInfoDetailWithFruit.action?proList=12937" TargetMode="External"/><Relationship Id="rId21" Type="http://schemas.openxmlformats.org/officeDocument/2006/relationships/hyperlink" Target="http://gxy.hunnu.edu.cn/ResearchManagementSystem/schoolmanager/researchAction_displayProjectInfoDetailWithFruit.action?proList=12937" TargetMode="External"/><Relationship Id="rId22" Type="http://schemas.openxmlformats.org/officeDocument/2006/relationships/hyperlink" Target="http://gxy.hunnu.edu.cn/ResearchManagementSystem/schoolmanager/researchAction_displayProjectInfoDetailWithFruit.action?proList=12938" TargetMode="External"/><Relationship Id="rId23" Type="http://schemas.openxmlformats.org/officeDocument/2006/relationships/hyperlink" Target="http://gxy.hunnu.edu.cn/ResearchManagementSystem/schoolmanager/researchAction_displayProjectInfoDetailWithFruit.action?proList=12938" TargetMode="External"/><Relationship Id="rId24" Type="http://schemas.openxmlformats.org/officeDocument/2006/relationships/hyperlink" Target="http://gxy.hunnu.edu.cn/ResearchManagementSystem/schoolmanager/researchAction_displayProjectInfoDetailWithFruit.action?proList=14650" TargetMode="External"/><Relationship Id="rId25" Type="http://schemas.openxmlformats.org/officeDocument/2006/relationships/hyperlink" Target="http://gxy.hunnu.edu.cn/ResearchManagementSystem/schoolmanager/researchAction_displayProjectInfoDetailWithFruit.action?proList=14650" TargetMode="External"/><Relationship Id="rId26" Type="http://schemas.openxmlformats.org/officeDocument/2006/relationships/hyperlink" Target="http://gxy.hunnu.edu.cn/ResearchManagementSystem/schoolmanager/researchAction_displayProjectInfoDetailWithFruit.action?proList=14651" TargetMode="External"/><Relationship Id="rId27" Type="http://schemas.openxmlformats.org/officeDocument/2006/relationships/hyperlink" Target="http://gxy.hunnu.edu.cn/ResearchManagementSystem/schoolmanager/researchAction_displayProjectInfoDetailWithFruit.action?proList=14651" TargetMode="External"/><Relationship Id="rId28" Type="http://schemas.openxmlformats.org/officeDocument/2006/relationships/hyperlink" Target="http://gxy.hunnu.edu.cn/ResearchManagementSystem/schoolmanager/researchAction_displayProjectInfoDetailWithFruit.action?proList=14652" TargetMode="External"/><Relationship Id="rId29" Type="http://schemas.openxmlformats.org/officeDocument/2006/relationships/hyperlink" Target="http://gxy.hunnu.edu.cn/ResearchManagementSystem/schoolmanager/researchAction_displayProjectInfoDetailWithFruit.action?proList=14652" TargetMode="External"/><Relationship Id="rId30" Type="http://schemas.openxmlformats.org/officeDocument/2006/relationships/hyperlink" Target="http://gxy.hunnu.edu.cn/ResearchManagementSystem/schoolmanager/researchAction_displayProjectInfoDetailWithFruit.action?proList=14655" TargetMode="External"/><Relationship Id="rId31" Type="http://schemas.openxmlformats.org/officeDocument/2006/relationships/hyperlink" Target="http://gxy.hunnu.edu.cn/ResearchManagementSystem/schoolmanager/researchAction_displayProjectInfoDetailWithFruit.action?proList=14655" TargetMode="External"/><Relationship Id="rId32" Type="http://schemas.openxmlformats.org/officeDocument/2006/relationships/hyperlink" Target="http://gxy.hunnu.edu.cn/ResearchManagementSystem/schoolmanager/researchAction_displayProjectInfoDetailWithFruit.action?proList=14656" TargetMode="External"/><Relationship Id="rId33" Type="http://schemas.openxmlformats.org/officeDocument/2006/relationships/hyperlink" Target="http://gxy.hunnu.edu.cn/ResearchManagementSystem/schoolmanager/researchAction_displayProjectInfoDetailWithFruit.action?proList=14656" TargetMode="External"/><Relationship Id="rId34" Type="http://schemas.openxmlformats.org/officeDocument/2006/relationships/hyperlink" Target="http://gxy.hunnu.edu.cn/ResearchManagementSystem/schoolmanager/researchAction_displayProjectInfoDetailWithFruit.action?proList=15693" TargetMode="External"/><Relationship Id="rId35" Type="http://schemas.openxmlformats.org/officeDocument/2006/relationships/hyperlink" Target="http://gxy.hunnu.edu.cn/ResearchManagementSystem/schoolmanager/researchAction_displayProjectInfoDetailWithFruit.action?proList=15693" TargetMode="External"/><Relationship Id="rId36" Type="http://schemas.openxmlformats.org/officeDocument/2006/relationships/hyperlink" Target="http://gxy.hunnu.edu.cn/ResearchManagementSystem/schoolmanager/researchAction_displayProjectInfoDetailWithFruit.action?proList=17030" TargetMode="External"/><Relationship Id="rId37" Type="http://schemas.openxmlformats.org/officeDocument/2006/relationships/hyperlink" Target="http://gxy.hunnu.edu.cn/ResearchManagementSystem/schoolmanager/researchAction_displayProjectInfoDetailWithFruit.action?proList=17030" TargetMode="External"/><Relationship Id="rId38" Type="http://schemas.openxmlformats.org/officeDocument/2006/relationships/hyperlink" Target="http://gxy.hunnu.edu.cn/ResearchManagementSystem/schoolmanager/researchAction_displayProjectInfoDetailWithFruit.action?proList=17469" TargetMode="External"/><Relationship Id="rId39" Type="http://schemas.openxmlformats.org/officeDocument/2006/relationships/hyperlink" Target="http://gxy.hunnu.edu.cn/ResearchManagementSystem/schoolmanager/researchAction_displayProjectInfoDetailWithFruit.action?proList=17469" TargetMode="External"/><Relationship Id="rId40" Type="http://schemas.openxmlformats.org/officeDocument/2006/relationships/hyperlink" Target="http://gxy.hunnu.edu.cn/ResearchManagementSystem/schoolmanager/researchAction_displayProjectInfoDetailWithFruit.action?proList=17693" TargetMode="External"/><Relationship Id="rId41" Type="http://schemas.openxmlformats.org/officeDocument/2006/relationships/hyperlink" Target="http://gxy.hunnu.edu.cn/ResearchManagementSystem/schoolmanager/researchAction_displayProjectInfoDetailWithFruit.action?proList=17693" TargetMode="External"/><Relationship Id="rId42" Type="http://schemas.openxmlformats.org/officeDocument/2006/relationships/hyperlink" Target="http://gxy.hunnu.edu.cn/ResearchManagementSystem/schoolmanager/researchAction_displayProjectInfoDetailWithFruit.action?proList=19660" TargetMode="External"/><Relationship Id="rId43" Type="http://schemas.openxmlformats.org/officeDocument/2006/relationships/hyperlink" Target="http://gxy.hunnu.edu.cn/ResearchManagementSystem/schoolmanager/researchAction_displayProjectInfoDetailWithFruit.action?proList=19660" TargetMode="External"/><Relationship Id="rId44" Type="http://schemas.openxmlformats.org/officeDocument/2006/relationships/hyperlink" Target="http://gxy.hunnu.edu.cn/ResearchManagementSystem/schoolmanager/researchAction_displayProjectInfoDetailWithFruit.action?proList=19679" TargetMode="External"/><Relationship Id="rId45" Type="http://schemas.openxmlformats.org/officeDocument/2006/relationships/hyperlink" Target="http://gxy.hunnu.edu.cn/ResearchManagementSystem/schoolmanager/researchAction_displayProjectInfoDetailWithFruit.action?proList=19679" TargetMode="External"/><Relationship Id="rId46" Type="http://schemas.openxmlformats.org/officeDocument/2006/relationships/hyperlink" Target="http://gxy.hunnu.edu.cn/ResearchManagementSystem/schoolmanager/researchAction_displayProjectInfoDetailWithFruit.action?proList=19746" TargetMode="External"/><Relationship Id="rId47" Type="http://schemas.openxmlformats.org/officeDocument/2006/relationships/hyperlink" Target="http://gxy.hunnu.edu.cn/ResearchManagementSystem/schoolmanager/researchAction_displayProjectInfoDetailWithFruit.action?proList=19746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58:00Z</dcterms:created>
  <dc:creator>新电脑公司技术</dc:creator>
  <dc:description/>
  <cp:keywords/>
  <dc:language>en-US</dc:language>
  <cp:lastModifiedBy>XiTongPan</cp:lastModifiedBy>
  <dcterms:modified xsi:type="dcterms:W3CDTF">2015-11-22T12:58:00Z</dcterms:modified>
  <cp:revision>2</cp:revision>
  <dc:subject/>
  <dc:title/>
</cp:coreProperties>
</file>