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关于组织参加</w:t>
      </w:r>
      <w:r>
        <w:rPr>
          <w:rFonts w:eastAsia="黑体;SimHei" w:cs="Arial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年“湖南省教育教学改革发展优秀成果”评选活动的通知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各部门：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下半年“湖南省教育教学改革发展优秀成果”评选活动现已启动。现将有关事项通知如下：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、参评成果范围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我院教师和管理人员均可提交参评成果。具体范围为：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教育决策与政策咨询研究成果。教育发展规划、教育制度、地方性教育法规政策、教育管理体制与办学体制研究，以及教育发展的重点、热点、难点问题研究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各级各类教育发展研究成果。高教、基教、职教、幼教、特教、成教，以及民办教育、电化教育、社区教育的改革与发展研究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区域教育和学校发展研究成果。关于地方和学校发展战略、学校管理、学校特色、校园文化、校本教研、师资队伍、基地建设、学校与社区研究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教育教学改革研究成果。素质教育、新课程改革、教材教法、学法指导、学科实验、实习实训、教学考核与评价、教学经验、班主任工作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详细内容请参阅附件《关于开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“湖南省教育教学改革发展优秀成果”评选活动通知》）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二、参评成果形式与要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参评成果形式包括：论文、调研报告、课题报告、课题阶段性成果、教学设计、教学案例、说课稿、教育教学随笔等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论点鲜明，文字精练，理论联系实际。不得侵犯他人著作权。每篇以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5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字为宜。</w:t>
      </w:r>
    </w:p>
    <w:p>
      <w:pPr>
        <w:pStyle w:val="Normal"/>
        <w:widowControl/>
        <w:shd w:fill="FFFFFF" w:val="clear"/>
        <w:spacing w:lineRule="exact" w:line="36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三、上报时间及要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参评成果文题下依次标明邮编、单位名称、姓名、职务、职称、联系电话（手机）和详细地址等，用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纸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字打印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请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前将参评成果纸质档送科技产业处，同时请将参评成果电子档发送至科技产业处工作邮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yzzykyc@126.com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联系电话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663052   18607469001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州职业技术学院科技产业处</w:t>
      </w:r>
    </w:p>
    <w:p>
      <w:pPr>
        <w:pStyle w:val="Normal"/>
        <w:spacing w:lineRule="exact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2:00Z</dcterms:created>
  <dc:creator>新电脑公司技术</dc:creator>
  <dc:description/>
  <cp:keywords/>
  <dc:language>en-US</dc:language>
  <cp:lastModifiedBy>新电脑公司技术</cp:lastModifiedBy>
  <dcterms:modified xsi:type="dcterms:W3CDTF">2011-11-28T06:32:00Z</dcterms:modified>
  <cp:revision>2</cp:revision>
  <dc:subject/>
  <dc:title/>
</cp:coreProperties>
</file>