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计算机系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下期期末考试方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为做好我系期末考试工作，根据学院和系部有关规定，特制定本期期末考试方案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考试领导小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胡红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副组长：胡志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周芳、蒋艳华、艾灵仙、刘柱文、陈友明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主要工作分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职责：主持期末考试全面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职责：协助组长做好本次考试考务工作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成员职责：统计考试科目、催交收集试卷、印制试卷、考场安排、监考人员安排、监考人员调度及其他考务工作。（周芳为主，蒋艳华协助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关安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考试科目的试卷必须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将电子档交给教学秘书周芳老师汇总，以便系部审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逾期不上交的按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扣发当月课时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结束新课及考查课考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期末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机房正常实训课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底结束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元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以后不再安排实训课，机房用于上机操作考试，上机操作考试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结束，需要占用机房用于操作考试的老师请提前到周芳处登记。机考考试课程必须安排两个人监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上机考试</w:t>
      </w:r>
      <w:r>
        <w:rPr>
          <w:sz w:val="28"/>
          <w:szCs w:val="28"/>
        </w:rPr>
        <w:t>/</w:t>
      </w:r>
      <w:r>
        <w:rPr>
          <w:sz w:val="28"/>
          <w:szCs w:val="28"/>
        </w:rPr>
        <w:t>考查课程的老师必须提供机考试卷和评分标准。所有机考学生作品及素材教师必须备份，以备后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任课教师上交所有科目的考试成绩，逾期不上交的按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扣发当月课时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试卷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考试科目均按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拟卷。（考试课程任课教师需要提供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套试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使用同一本教材、上同一门课程的教师，每人提供一套试卷，由系部选择一套做为期末考试试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鼓励教师对考试课程采取“机考”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纸考”，“理论”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实践”相结合的考试方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注意事项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系全体教职员工须服从系教务监考安排，有特殊情况不能参加监考的自行联系其它老师替代，并提前报教学秘书登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监考老师必须根据监考表的安排参加监考，不得随意调换监考场次、地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监考老师必须严格遵守监考守则，严肃考场纪律，监考期间不得做与监考无关的事情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监考老师必须认真填写好考场登记表，并让参考学生签名确认。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计算机系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2016-12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readerwords120">
    <w:name w:val="reader-word-layer reader-word-s1-12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readerwords115readerwords118">
    <w:name w:val="reader-word-layer reader-word-s1-10 reader-word-s1-15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readerwords126">
    <w:name w:val="reader-word-layer reader-word-s1-11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readerwords122">
    <w:name w:val="reader-word-layer reader-word-s1-18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readerwords130">
    <w:name w:val="reader-word-layer reader-word-s1-11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3">
    <w:name w:val="reader-word-layer reader-word-s1-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4">
    <w:name w:val="reader-word-layer reader-word-s1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readerwords130">
    <w:name w:val="reader-word-layer reader-word-s1-18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5">
    <w:name w:val="reader-word-layer reader-word-s1-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readerwords126">
    <w:name w:val="reader-word-layer reader-word-s1-18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25:00Z</dcterms:created>
  <dc:creator>Microsoft</dc:creator>
  <dc:description/>
  <cp:keywords/>
  <dc:language>en-US</dc:language>
  <cp:lastModifiedBy>Microsoft</cp:lastModifiedBy>
  <dcterms:modified xsi:type="dcterms:W3CDTF">2016-12-02T01:20:00Z</dcterms:modified>
  <cp:revision>11</cp:revision>
  <dc:subject/>
  <dc:title/>
</cp:coreProperties>
</file>