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;黑体" w:hAnsi="方正小标宋简体;黑体" w:eastAsia="方正小标宋简体;黑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;黑体" w:hAnsi="方正小标宋简体;黑体" w:eastAsia="方正小标宋简体;黑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29260</wp:posOffset>
                </wp:positionV>
                <wp:extent cx="5029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8pt;width:395.95pt;height:31.2pt" coordorigin="540,676" coordsize="7919,624">
                <v:line id="shape_0" from="540,1144" to="4139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860,1144" to="8459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6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3]5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Line15"/>
        <w:spacing w:lineRule="exact" w:line="48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关于表彰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2—2013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学年度共青团工作</w:t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先进集体和个人的决定</w:t>
      </w:r>
    </w:p>
    <w:p>
      <w:pPr>
        <w:pStyle w:val="P0"/>
        <w:spacing w:lineRule="exact" w:line="560" w:before="156" w:after="156"/>
        <w:ind w:left="105" w:right="105" w:hanging="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P0"/>
        <w:spacing w:lineRule="exact" w:line="560" w:before="156" w:after="156"/>
        <w:ind w:left="105" w:right="105" w:hanging="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各团总支、各班团支部：</w:t>
      </w:r>
    </w:p>
    <w:p>
      <w:pPr>
        <w:pStyle w:val="P0"/>
        <w:spacing w:lineRule="exact" w:line="560" w:before="156" w:after="156"/>
        <w:ind w:left="105" w:right="105" w:firstLine="7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院党委和上级团组织的正确领导和全院各级团组织的共同努力下，一年来我院广大团员青年以邓小平理论和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三个代表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重要思想为指导，进一步解放思想，深入学习实践科学发展观，紧密围绕学生成长成才和学院建设发展，以饱满的工作热情积极投身学院和团的建设事业，圆满完成了各项工作任务，取得了显著成绩，涌现出了一大批先进集体和优秀个人。</w:t>
      </w:r>
    </w:p>
    <w:p>
      <w:pPr>
        <w:pStyle w:val="P0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表彰先进，树立典型，激励全院团员青年奋发向上、开拓创新、努力学习，进一步加强团的基层组织建设，在学院各级团组织民主评选推荐、团委综合评审的基础上，报院党委批准，决定授予护理系等三个系部为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共青团工作优秀单位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荣誉称号；授予外语人文教育系等五个系部为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共青团工作先进单位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荣誉称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授予机械工程系等六个系部为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共青团工作合格单位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荣誉称号；授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护理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团支部为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秀团支部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荣誉称号；授予周建飞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老师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共青团工作优秀指导老师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荣誉称号；授予</w:t>
      </w:r>
      <w:r>
        <w:rPr>
          <w:rFonts w:ascii="仿宋_GB2312" w:hAnsi="仿宋_GB2312" w:cs="宋体;SimSun" w:eastAsia="仿宋_GB2312"/>
          <w:sz w:val="30"/>
          <w:szCs w:val="30"/>
        </w:rPr>
        <w:t>眭梦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同学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十佳优秀共青团员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荣誉称号；授予</w:t>
      </w:r>
      <w:r>
        <w:rPr>
          <w:rFonts w:ascii="仿宋_GB2312" w:hAnsi="仿宋_GB2312" w:cs="宋体;SimSun" w:eastAsia="仿宋_GB2312"/>
          <w:sz w:val="30"/>
          <w:szCs w:val="30"/>
        </w:rPr>
        <w:t>屈燕飞等</w:t>
      </w:r>
      <w:r>
        <w:rPr>
          <w:rFonts w:eastAsia="仿宋_GB2312" w:cs="宋体;SimSun" w:ascii="仿宋_GB2312" w:hAnsi="仿宋_GB2312"/>
          <w:sz w:val="30"/>
          <w:szCs w:val="30"/>
        </w:rPr>
        <w:t>690</w:t>
      </w:r>
      <w:r>
        <w:rPr>
          <w:rFonts w:ascii="仿宋_GB2312" w:hAnsi="仿宋_GB2312" w:cs="宋体;SimSun" w:eastAsia="仿宋_GB2312"/>
          <w:sz w:val="30"/>
          <w:szCs w:val="30"/>
        </w:rPr>
        <w:t>名同学“优秀共青团员”荣誉称号；授予谢佳源等</w:t>
      </w:r>
      <w:r>
        <w:rPr>
          <w:rFonts w:eastAsia="仿宋_GB2312" w:cs="宋体;SimSun" w:ascii="仿宋_GB2312" w:hAnsi="仿宋_GB2312"/>
          <w:sz w:val="30"/>
          <w:szCs w:val="30"/>
        </w:rPr>
        <w:t>236</w:t>
      </w:r>
      <w:r>
        <w:rPr>
          <w:rFonts w:ascii="仿宋_GB2312" w:hAnsi="仿宋_GB2312" w:cs="宋体;SimSun" w:eastAsia="仿宋_GB2312"/>
          <w:sz w:val="30"/>
          <w:szCs w:val="30"/>
        </w:rPr>
        <w:t>名同学“优秀共青团干部”荣誉称号；授予眭慧婷等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名同学“优秀社团干部”荣誉称号；授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唐春燕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“优秀青年志愿者”荣誉称号；授予</w:t>
      </w:r>
      <w:r>
        <w:rPr>
          <w:rFonts w:ascii="仿宋_GB2312" w:hAnsi="仿宋_GB2312" w:cs="宋体;SimSun" w:eastAsia="仿宋_GB2312"/>
          <w:sz w:val="30"/>
          <w:szCs w:val="30"/>
        </w:rPr>
        <w:t>英语协会等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个社团“优秀社团”荣誉称号。</w:t>
      </w:r>
    </w:p>
    <w:p>
      <w:pPr>
        <w:pStyle w:val="P0"/>
        <w:spacing w:lineRule="exact" w:line="560" w:before="156" w:after="156"/>
        <w:ind w:left="105" w:right="105" w:first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希望受表彰的先进集体和先进个人以这次表彰为新的起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珍惜荣誉，再接再厉，充分发挥先进模范作用，团结和带动更多的集体和个人，积极进取，奋发向上，取得更大的成绩。</w:t>
      </w:r>
    </w:p>
    <w:p>
      <w:pPr>
        <w:pStyle w:val="P0"/>
        <w:spacing w:lineRule="exact" w:line="560" w:before="156" w:after="156"/>
        <w:ind w:left="105" w:right="105"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院各级团组织和广大团员青年要以实际行动，努力学习实践科学发展观，向受表彰的先进集体和优秀个人学习，取长补短，互相借鉴，继承和弘扬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五四精神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与时俱进，坚定信念，开拓进取，为加快推进学院国家示范性高职院校建设挥洒青春，为实现中华民族的伟大复兴谱写出更加辉煌的篇章！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永州职业技术学院委员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 xml:space="preserve">一三年五月二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2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共青团永州职业技术学院委员会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永州职业技术学院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共青团工作先进集体、个人名单</w:t>
      </w:r>
    </w:p>
    <w:p>
      <w:pPr>
        <w:pStyle w:val="Normal"/>
        <w:spacing w:lineRule="auto" w:line="360"/>
        <w:rPr>
          <w:rFonts w:ascii="宋体;SimSun" w:hAnsi="宋体;SimSun" w:eastAsia="方正小标宋简体;黑体" w:cs="宋体;SimSun"/>
          <w:b/>
          <w:b/>
          <w:sz w:val="24"/>
          <w:szCs w:val="36"/>
        </w:rPr>
      </w:pPr>
      <w:r>
        <w:rPr>
          <w:rFonts w:eastAsia="方正小标宋简体;黑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共青团工作优秀单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理系    医学影像与医学技术系    护理中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共青团工作先进单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系    计算机系    建筑工程系   外语人文教育系   机械工程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共青团工作合格单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学系    中职部    药学系    旅游管理系    汽车系    财经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共青团工作优秀团支部：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护理系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护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护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护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班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护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班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护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班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助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影像与医学技术系：</w:t>
      </w:r>
      <w:r>
        <w:rPr>
          <w:rFonts w:cs="宋体;SimSun" w:ascii="宋体;SimSun" w:hAnsi="宋体;SimSun"/>
          <w:szCs w:val="21"/>
        </w:rPr>
        <w:t>09(5)</w:t>
      </w:r>
      <w:r>
        <w:rPr>
          <w:rFonts w:ascii="宋体;SimSun" w:hAnsi="宋体;SimSun" w:cs="宋体;SimSun"/>
          <w:szCs w:val="21"/>
        </w:rPr>
        <w:t xml:space="preserve">影技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眼视光班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级检验二班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临床系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级临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药学系：</w:t>
      </w:r>
      <w:r>
        <w:rPr>
          <w:szCs w:val="21"/>
        </w:rPr>
        <w:t>12</w:t>
      </w:r>
      <w:r>
        <w:rPr>
          <w:szCs w:val="21"/>
        </w:rPr>
        <w:t>级药学一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机械系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自动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计算机系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图制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农学系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牧医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旅游管理系：</w:t>
      </w:r>
      <w:r>
        <w:rPr>
          <w:rFonts w:ascii="宋体;SimSun" w:hAnsi="宋体;SimSun" w:cs="宋体;SimSun"/>
          <w:kern w:val="0"/>
          <w:szCs w:val="21"/>
        </w:rPr>
        <w:t>营销九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财经系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会</w:t>
      </w:r>
      <w:r>
        <w:rPr>
          <w:rFonts w:ascii="宋体;SimSun" w:hAnsi="宋体;SimSun" w:cs="宋体;SimSun"/>
          <w:szCs w:val="21"/>
        </w:rPr>
        <w:t>计一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建筑系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建筑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汽车系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汽检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外语人文教育系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初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幼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职部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中职会计班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中职模具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护理（中职）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高护三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高护一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高护二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大专助产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级大专助产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指导老师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建飞    尹其麟    荣海龙   沈 嵘   刘 洋   李映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优秀社团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spacing w:lineRule="auto" w:line="360"/>
        <w:ind w:right="-1052" w:hanging="0"/>
        <w:rPr>
          <w:szCs w:val="21"/>
        </w:rPr>
      </w:pPr>
      <w:r>
        <w:rPr>
          <w:szCs w:val="21"/>
        </w:rPr>
        <w:t>英语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跆拳道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羽毛球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舞蹈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他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创业实践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轮滑协会</w:t>
      </w:r>
    </w:p>
    <w:p>
      <w:pPr>
        <w:pStyle w:val="Normal"/>
        <w:spacing w:lineRule="auto" w:line="360"/>
        <w:ind w:right="-1052" w:hanging="0"/>
        <w:rPr>
          <w:szCs w:val="21"/>
        </w:rPr>
      </w:pPr>
      <w:r>
        <w:rPr>
          <w:szCs w:val="21"/>
        </w:rPr>
        <w:t>架子鼓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伽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法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AD</w:t>
      </w:r>
      <w:r>
        <w:rPr>
          <w:szCs w:val="21"/>
        </w:rPr>
        <w:t>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散打协会</w:t>
      </w:r>
    </w:p>
    <w:p>
      <w:pPr>
        <w:pStyle w:val="Normal"/>
        <w:spacing w:lineRule="auto" w:line="360"/>
        <w:ind w:right="-1052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州职业技术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十佳优秀团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 xml:space="preserve">袁雪玲  朱金涛  易禹思  眭梦佳  </w:t>
      </w:r>
      <w:r>
        <w:rPr>
          <w:rFonts w:ascii="宋体;SimSun" w:hAnsi="宋体;SimSun" w:cs="宋体;SimSun"/>
          <w:bCs/>
          <w:szCs w:val="21"/>
        </w:rPr>
        <w:t xml:space="preserve">唐 敏   </w:t>
      </w:r>
      <w:r>
        <w:rPr>
          <w:rFonts w:ascii="宋体;SimSun" w:hAnsi="宋体;SimSun" w:cs="宋体;SimSun"/>
          <w:szCs w:val="21"/>
        </w:rPr>
        <w:t xml:space="preserve">雷 菲   李振南  </w:t>
      </w:r>
      <w:r>
        <w:rPr>
          <w:rFonts w:ascii="宋体;SimSun" w:hAnsi="宋体;SimSun" w:cs="宋体;SimSun"/>
          <w:kern w:val="0"/>
          <w:szCs w:val="21"/>
        </w:rPr>
        <w:t xml:space="preserve">张兵杰  </w:t>
      </w:r>
      <w:r>
        <w:rPr>
          <w:rFonts w:ascii="宋体;SimSun" w:hAnsi="宋体;SimSun" w:cs="宋体;SimSun"/>
          <w:szCs w:val="21"/>
        </w:rPr>
        <w:t>周何园  余 维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永州职业技术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优秀团干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护理系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何  娟  刘  欣  谢  娜  唐丹萍  周丽春  邹  洁  谢  敏  汤文武  唐丽婷  陈新明  郑静赢  盛丽萍  龙  璐  沈台英  郑思斯  黄丽娜  邝灵灵  柏  慧  李代宏  邹世娟  雷  敏  李昊瑜  陈梦真  李  梅  常  睿  李  宣  谢彬洁  周  彤  雷倩倩  蒋  敏  罗文洁  陈  娜  沈婷婷  顾燕娟  郑思会  王维娜  冯  倩  王  慧   唐凌云  熊芷羚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临床系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烨华  谭紫薇  廖秋菊  魏梦芳  朱智民  李  君  蒋  叶  何  超  谢  林  杨  敦  卢江婷  黄  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医学影像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海芳  单焱亮  胡政斌  周慧娟  杨  燕  刘冰倩  董  新  梁  异  蒋  倩  张惜缘  何  铃  梁春明  谢  鸣  苑记铭  周  智  陆鑫慧  刘虹君  彭  鹏  杨明静  刘  霜  唐臻宁  刘瑜新  胡  琦  谭  田  邱  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药学系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朝   蒋艳艳  刘星阳  谭 洁   杨文伟  聂威荣  黄小芳  周思岑  刘亚安  王小娟  李琼玮  张云浩  石叶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财经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海芬  陈海英  徐艳敏  谢梦佳  陈培斌  王晶晶  董帅帅  黄媛媛  何丽芬  石 莎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旅游管理系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传皊  龚广艳  黄玉贤  蒋菁权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汽车系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P0"/>
        <w:spacing w:lineRule="auto" w:line="360"/>
        <w:rPr>
          <w:kern w:val="2"/>
        </w:rPr>
      </w:pPr>
      <w:r>
        <w:rPr>
          <w:kern w:val="2"/>
        </w:rPr>
        <w:t>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康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李国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聂双明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王启发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外语人文教育系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慧娥  廖一妮  罗尚德  王 艳   王 群   唐 忠   贺文艳  邓丹红  杨 红   张 敏  刘嘉君  郑淑霞  欧 超   桂璐瑶  李少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系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旭   熊 磊   邵立民  李 新   付骤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护理中职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</w:rPr>
        <w:t xml:space="preserve">樊淑怡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黄香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成芳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伍 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袁志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陈 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陈露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周 茜   何凤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周 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陈金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柏钟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黄 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李香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裴亚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龙艳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欧阳群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邓星  蒋斐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梁爱萍  申温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唐晶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邓 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张 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欧阳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方 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黄嗣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骆丽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陈贵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崔文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肖 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蒋 园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樊 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姜 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欧阳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郑翠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宋美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机械工程系（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玉杰  冯伟伟  雷统旺  钟叶斌  尹继云  瞿 环   黄石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系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 倩   刘 默   张 姣   罗舒月  杨玲艳  高婧靓  眭丽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农学系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 璇   蒋琼华  陈宇晶  罗仁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职部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骆薪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星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婷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明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首润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文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姜传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嘉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代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亚玲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团委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屈燕飞  周治光  肖 咏   肖雨霖  符春苗  雷 芳   郑雪姣  曾 佳   晆世明  王耀群  文 函   屈 韵   杨 群   肖文军  彭 林   李 雄   李 成   </w:t>
      </w:r>
      <w:r>
        <w:rPr>
          <w:rFonts w:ascii="宋体;SimSun" w:hAnsi="宋体;SimSun" w:cs="宋体;SimSun"/>
          <w:color w:val="000000"/>
          <w:kern w:val="0"/>
          <w:szCs w:val="21"/>
        </w:rPr>
        <w:t>欧阳敏  何 玲   邓 昱   何 爽   胡 穗   伍 敏   李 标   李 树   陈 艳   张荷花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学生会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淑娟  郑颖涛  唐 娟   刘旭芬  周子颖  张洁革  乐红英  雷善发  蒋樱子  米 召   曾露芝  廖芯瑞  蒋晓丽   周 盾   张 维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州职业技术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优秀团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护理系（</w:t>
      </w:r>
      <w:r>
        <w:rPr>
          <w:rFonts w:cs="宋体;SimSun" w:ascii="宋体;SimSun" w:hAnsi="宋体;SimSun"/>
          <w:b/>
          <w:sz w:val="24"/>
        </w:rPr>
        <w:t>19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赵 雨   李艳花  陈 茜   刘 莎   杨云梅  田文捷  王秋红  梁素芬  张芝祯  王 丹   袁 蕴   孙红嘉  苗 娇   吕梦城  邓亚兰  李加伟  邹小华  李 娜   李慧敏  邓 菲   李艺楠  陈烩玲  张希文  何 磊   宋玲瑶  马胜萍  陈 琴   李 娜   熊芳芳  吴上雨  周广妹  唐萍萍  彭 双   何 婷   曾巧英  刘伶俐  郑巧微  周 莎   蒋曾红  杨 青   夏乐雁  钟秋玲  刘雅惠  杜文波  唐 娟   李凤明  黄燕婷  唐爱金  周玲艳  何国波  张文华  陈秋云  郑春雨  唐 阳   邓亚丽  唐飞娟  邓广真  王红丽  黄萝莎  古晓妮  杨 敏   何艳梅  吕 静   刘梦娜  赵谨华  王秀艳  顾翠娟  蒋 敏   黄艳群  邓冬平  周景华  邓晓庆  王 源   王 燕   钟志玲  唐亚洲  唐芳霞  张亚平  周香姣  赵圆圆  贺丽倩  李 洁   邓皓泰  唐艳红  周 洁   危 薇   李思思  廖丽华  粟渝轩  陈 丽   李张慧玲  陈荣娟  马美林  杨梦霞  王天顺  王 婷  胡 敏  唐功英  宾  微  周文彬  粟凌芝  陈丽丽  余蓉宙  孙雅程  利 智   罗 茜   宋延萍  王 云   伍若兰  文灵芝  万 存   黎深华  罗文利  谭艳君  胡芬芬  胡 娟   祝晓泉  程 文   周 洁   谢 敏   聂 芬   李元花  李佳慧  伍 娜   左仁翠  潘 婕   邓 婷   蒋翠玲  孙 乐   关念念  欧云霞  陈旭冉  谭民嫦  唐 丽   李 晶   何 姗   杨慧玲  邓中婧  唐 蓉   刘思瑶  邓金菊  郑 敏   李 萍   唐纯艳  贺文玉  黄远梅  王 敏   薄芝琴  罗 倩   陈湘彬  蒲倩文  李 川   陈芬芬  吴 玲   肖树香  蒋俊芳  何素贞  王小玲  张玲鹏  郭 靖   李静萍  曾伟伟  陈唐慧  钟 微   邓丽君  杨建丽  何 英   赵海玲  王 沛   张文洁  王 群   谢芝琴  石秋明  冯 雨   张  湘  唐素华  陈梦霞  倪 莉   颜雪梅  封仲杰  李 杰   周筱蕙  王小青  张 俊   庞慧洁  唐恺立  田雪姣  陈奥东  唐 丹   王 宁   邓程成  柏 爽   蒋 雯   宋小微  周 希   滕德花  杨 杰   温宏慧  杨 婵  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系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刘新玉  陈星星  徐建锋  张诗颖  李志明  张晓茹  吴世波  蒋亚玲  田雅祯  陈  旺  张  婷  胡  冰  何世良  蒋志芳  尹芝岚  杨利辉  杨建斌  杨梦君  周贤峰  孟  菲  张文俊  彭南海  陈瑞军  陈华沣  何  麟  李天成  尹喜娥  李  彦  孟  威  袁祥宇  肖松清  马  芹  李  亮  周慧媛  蒋小梅  余芳芳  陈  勤  阳艳霞  叶  鑫  莫一莉  李  丽  周  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影像（</w:t>
      </w:r>
      <w:r>
        <w:rPr>
          <w:rFonts w:cs="宋体;SimSun" w:ascii="宋体;SimSun" w:hAnsi="宋体;SimSun"/>
          <w:b/>
          <w:sz w:val="24"/>
        </w:rPr>
        <w:t>12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李兴军  高 旭   龚 亮   张 珊   蒋昌伟  金 瑛   陈颖娴  刘绪权  李俊烨  唐美娟  赵 倩   陈方敏  肖瑞琪  吕培锋  孙 超   曹 建   周静伟  毛瑶珠  陈曼丽  王美桃  郭敏莎  何国涛  李 武   王小雪  原小红  张 瑞   朱发珍  陈章涛  唐 波   赖 震   李佳穗  朱子君  唐琴君  齐瑞芳  陈祥萍  刘 莹   张益洋  李 娜   张琦琪  林艳艳  何礼燕  何丽艳  陈香娟  唐秀春  罗星星  陈 敏   唐渭炎  喻 芝   潘丽群  杨 晶   童 帅   宋小西  陈 敏   李伟韶  田 单   陈刘敏  尹小玲  陈帅夫  袁香港  王 鹏   蒋 靖   廖 娟  刘卓媛  唐文耀  唐顺依娜  周 丽  姚素红  杨丹红  齐西州  娄 豪  伍冠东  吴 静   李靖琪  张杰梅  吴碧琴  魏丽婷  苏雪梅  李 益   曾 倩   黎建宇  罗慧慧  陆 罡   李东鹏  陈 林   文素敏  夏诗媛  谭娜娜  郑泽凡  黄凤莲  蒋雯君  罗凌曦  孙存爱  文 娜   周 军   蒋丹丹  刘 星   唐兰馨  向清丽  肖 媛   刘晓灵  张彦华  甘  莉  贾  培  袁海勇  柳  恋  曾平英  王  莉  金斌峰  徐莹莹  肖  伟  陈继伟  孙  全  吴伊雪  张荣琰  涂  草  赵  燕  彭  虹  杨  荣  史媛乐  牛超群  苏柳境  罗 免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药学系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自亮  刘燕微  董 艳   张 瑜   潘连娣  陈 浩   魏 希   于海燕  张 文  袁奕斌  沈小芳  李繁荣  蔡文峰  李格英  吴 晴   郭 凤   鄢江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财经系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/>
        <w:t>周媛媛</w:t>
      </w:r>
      <w:r>
        <w:rPr>
          <w:rFonts w:eastAsia="Times New Roman"/>
        </w:rPr>
        <w:t xml:space="preserve">  </w:t>
      </w:r>
      <w:r>
        <w:rPr/>
        <w:t>李小莲</w:t>
      </w:r>
      <w:r>
        <w:rPr>
          <w:rFonts w:eastAsia="Times New Roman"/>
        </w:rPr>
        <w:t xml:space="preserve">  </w:t>
      </w:r>
      <w:r>
        <w:rPr/>
        <w:t>谢亚军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>王柳荫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鑫</w:t>
      </w:r>
      <w:r>
        <w:rPr>
          <w:rFonts w:eastAsia="Times New Roman"/>
        </w:rPr>
        <w:t xml:space="preserve">   </w:t>
      </w:r>
      <w:r>
        <w:rPr/>
        <w:t>蒋倩云</w:t>
      </w:r>
      <w:r>
        <w:rPr>
          <w:rFonts w:eastAsia="Times New Roman"/>
        </w:rPr>
        <w:t xml:space="preserve">  </w:t>
      </w:r>
      <w:r>
        <w:rPr/>
        <w:t>冯伟江</w:t>
      </w:r>
      <w:r>
        <w:rPr>
          <w:rFonts w:eastAsia="Times New Roman"/>
        </w:rPr>
        <w:t xml:space="preserve">  </w:t>
      </w:r>
      <w:r>
        <w:rPr/>
        <w:t>李林辉</w:t>
      </w:r>
      <w:r>
        <w:rPr>
          <w:rFonts w:eastAsia="Times New Roman"/>
        </w:rPr>
        <w:t xml:space="preserve">  </w:t>
      </w:r>
      <w:r>
        <w:rPr/>
        <w:t>余燕红</w:t>
      </w:r>
      <w:r>
        <w:rPr>
          <w:rFonts w:eastAsia="Times New Roman"/>
        </w:rPr>
        <w:t xml:space="preserve">  </w:t>
      </w:r>
      <w:r>
        <w:rPr/>
        <w:t>王镜喻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 </w:t>
      </w:r>
      <w:r>
        <w:rPr/>
        <w:t>李佳姚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榕</w:t>
      </w:r>
      <w:r>
        <w:rPr>
          <w:rFonts w:eastAsia="Times New Roman"/>
        </w:rPr>
        <w:t xml:space="preserve">   </w:t>
      </w:r>
      <w:r>
        <w:rPr/>
        <w:t>蒋仁兰</w:t>
      </w:r>
      <w:r>
        <w:rPr>
          <w:rFonts w:eastAsia="Times New Roman"/>
        </w:rPr>
        <w:t xml:space="preserve">  </w:t>
      </w:r>
      <w:r>
        <w:rPr/>
        <w:t>黄晓艳</w:t>
      </w:r>
      <w:r>
        <w:rPr>
          <w:rFonts w:eastAsia="Times New Roman"/>
        </w:rPr>
        <w:t xml:space="preserve">  </w:t>
      </w:r>
      <w:r>
        <w:rPr/>
        <w:t>帅全艳</w:t>
      </w:r>
      <w:r>
        <w:rPr>
          <w:rFonts w:eastAsia="Times New Roman"/>
        </w:rPr>
        <w:t xml:space="preserve">  </w:t>
      </w:r>
      <w:r>
        <w:rPr/>
        <w:t>杨春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旅管系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元元  欧阳少俊  谢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汽车系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P0"/>
        <w:spacing w:lineRule="auto" w:line="360"/>
        <w:rPr/>
      </w:pPr>
      <w:r>
        <w:rPr/>
        <w:t>沈</w:t>
      </w:r>
      <w:r>
        <w:rPr>
          <w:rFonts w:eastAsia="Times New Roman"/>
        </w:rPr>
        <w:t xml:space="preserve"> </w:t>
      </w:r>
      <w:r>
        <w:rPr/>
        <w:t>婕</w:t>
      </w:r>
      <w:r>
        <w:rPr>
          <w:rFonts w:eastAsia="Times New Roman"/>
        </w:rPr>
        <w:t xml:space="preserve">   </w:t>
      </w:r>
      <w:r>
        <w:rPr/>
        <w:t>粟立军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  </w:t>
      </w:r>
      <w:r>
        <w:rPr/>
        <w:t>蔡获蕾</w:t>
      </w:r>
      <w:r>
        <w:rPr>
          <w:rFonts w:eastAsia="Times New Roman"/>
        </w:rPr>
        <w:t xml:space="preserve">  </w:t>
      </w:r>
      <w:r>
        <w:rPr/>
        <w:t>陈炼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外语人文教育系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 密   唐 敏   谭荣丽  刘 慧   胡佳玲  雷梅琳  刘米兰  唐水林  肖海艳  秦文香  唐志明  侯慧林  唐文乐  李 清   徐嘉丽  王 茹   郭 丽   李香玲  曹海花  张 群   钱向琳  谢彩慧  于林华  屈红霞  张 莉  欧阳雪英  胡婷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系（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李向东  贺凌君  刘忠波  林 丽   孙苗苗  姚嘉斌  张 雷   吴铭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护理（中职）（</w:t>
      </w:r>
      <w:r>
        <w:rPr>
          <w:rFonts w:cs="宋体;SimSun" w:ascii="宋体;SimSun" w:hAnsi="宋体;SimSun"/>
          <w:b/>
          <w:sz w:val="24"/>
        </w:rPr>
        <w:t>14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雷 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柏 研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郑 玲   杨 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蒋颖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谢思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王璐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陈梦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黄 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周路平李 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李义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赵梦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唐 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吕凌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欧阳静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刘可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杨颖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蒋忆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吴 鑫 唐祖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雷 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刘绮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张莹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胡建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匡泽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王 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张 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杨明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欧阳倩唐一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蔡 影   李俏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何凤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雷 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张慧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周 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杨 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刘 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王 娜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李洲平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杨彩嫦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欧阳宁慧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纪秀秀</w:t>
      </w:r>
      <w:r>
        <w:rPr>
          <w:rFonts w:ascii="宋体;SimSun" w:hAnsi="宋体;SimSun" w:cs="宋体;SimSun"/>
          <w:bCs/>
          <w:szCs w:val="21"/>
        </w:rPr>
        <w:t xml:space="preserve">  王 咏  刘 琴  雷 艳  黄玉英  邓宁香  欧阳湘宁   申姿菲  李言笛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胡春芳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刘静天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唐 云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欧阳梅</w:t>
      </w:r>
      <w:r>
        <w:rPr>
          <w:rFonts w:ascii="宋体;SimSun" w:hAnsi="宋体;SimSun" w:cs="宋体;SimSun"/>
          <w:bCs/>
          <w:szCs w:val="21"/>
        </w:rPr>
        <w:t xml:space="preserve">  周 芳   奉 萍   刘 婷   刘青诗   郭淑林  李 婷   伍 利   </w:t>
      </w:r>
      <w:r>
        <w:rPr>
          <w:rFonts w:ascii="宋体;SimSun" w:hAnsi="宋体;SimSun" w:cs="宋体;SimSun"/>
          <w:szCs w:val="21"/>
        </w:rPr>
        <w:t>许志英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佳倩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伍秀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 凰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尹爱峰</w:t>
      </w:r>
      <w:r>
        <w:rPr>
          <w:rFonts w:ascii="宋体;SimSun" w:hAnsi="宋体;SimSun" w:cs="宋体;SimSun"/>
          <w:bCs/>
          <w:szCs w:val="21"/>
        </w:rPr>
        <w:t xml:space="preserve">  王碧玉 欧阳群慧    胡程林  汤菲宇  </w:t>
      </w:r>
      <w:r>
        <w:rPr>
          <w:rFonts w:ascii="宋体;SimSun" w:hAnsi="宋体;SimSun" w:cs="宋体;SimSun"/>
          <w:szCs w:val="21"/>
        </w:rPr>
        <w:t>吕庆云  陈莉莉</w:t>
      </w:r>
      <w:r>
        <w:rPr>
          <w:rFonts w:ascii="宋体;SimSun" w:hAnsi="宋体;SimSun" w:cs="宋体;SimSun"/>
          <w:bCs/>
          <w:szCs w:val="21"/>
        </w:rPr>
        <w:t xml:space="preserve">  蒋思琴  李燕芳  盘艳辉  严 媚   陈佳利  汤小芳   何雯雯  刘 丹   杨 文   邝佳资  蒋婷婷  廖钰倩  邓 敏   邓梦洁  姜美美  袁夏华  李小珍  冯 靓   李 蓓   唐静凤  范 丽   蒋成敏  周俊英  唐婉琴  唐愉平  陈能元  王利思  陈佳瑶  曾 珍   陈阳凤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徐爱芳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shd w:fill="FFFFFF" w:val="clear"/>
        </w:rPr>
        <w:t>于文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shd w:fill="FFFFFF" w:val="clear"/>
        </w:rPr>
        <w:t>胡雯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shd w:fill="FFFFFF" w:val="clear"/>
        </w:rPr>
        <w:t>陈 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shd w:fill="FFFFFF" w:val="clear"/>
        </w:rPr>
        <w:t>刘 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shd w:fill="FFFFFF" w:val="clear"/>
        </w:rPr>
        <w:t>唐秋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shd w:fill="FFFFFF" w:val="clear"/>
        </w:rPr>
        <w:t>胡贺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shd w:fill="FFFFFF" w:val="clear"/>
        </w:rPr>
        <w:t>李 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蒋江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蔡梓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杨格青  于亚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何晓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秦金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黄若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肖玲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肖 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阮明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屠芊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潘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黄 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乐丽飞  杨艳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李柔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陈斯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王乐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李 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张文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李铸英  文章梅  罗 倩   曾如梦  尹小艳  肖梦思  王乙玲  李丽娟  蒋丹娜  钟美英  蒋梦梅  王 罡   刘胜华  唐金华  朱佳意  周子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械工程系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修龙  贺义平  蒋凌民  马晓博  屈桂生  杨磊  邹宗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系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罗 玲  唐加宗  匡军明  吴佳明  张 倩  刘慧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农学系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吕珊珊  唐 滔   孙鸿善  王文杰  戴广兵  黄城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职部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廖黛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张莉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玉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靓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王江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何嘉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淑琼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团委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玉成  韩 婷   何冬霜  胡岚岚  吉闪闪  蒋灵艳  蒋 琼   刘 佳   骆红娟  李晓倩  欧阳建方  滕嘉婕  王 晶  文 琴  杨 露   袁 茜   邹海婷  李玲丽  蒋成敏  龙 珊 唐才粤  李光福  谢佳源  蒋 相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刘若烟  聂丽娟  倪青青  蔡 彭   陈 珊   王亚男 余海英  郭春霞  刘 虎   林君雁  翟璎妮  李依莲  阮敏洁  沈智豪  邓红梅  黎 苑 蒋文婷  雷丽文  夏 源   蒋 灿   洪晓君  郭仕杰  张祖湘  唐文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学生会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唐维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聂闻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超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洪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汝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婧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三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志超田景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思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周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雷亚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席红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倩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奉枫善将艳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晓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友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社团干部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auto" w:line="360"/>
        <w:rPr/>
      </w:pPr>
      <w:r>
        <w:rPr/>
        <w:t>眭慧婷</w:t>
      </w:r>
      <w:r>
        <w:rPr>
          <w:rFonts w:eastAsia="Times New Roman"/>
        </w:rPr>
        <w:t xml:space="preserve">  </w:t>
      </w:r>
      <w:r>
        <w:rPr/>
        <w:t>龙开英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  </w:t>
      </w:r>
      <w:r>
        <w:rPr/>
        <w:t>李繁荣</w:t>
      </w:r>
      <w:r>
        <w:rPr>
          <w:rFonts w:eastAsia="Times New Roman"/>
        </w:rPr>
        <w:t xml:space="preserve">  </w:t>
      </w:r>
      <w:r>
        <w:rPr/>
        <w:t>周丽春</w:t>
      </w:r>
      <w:r>
        <w:rPr>
          <w:rFonts w:eastAsia="Times New Roman"/>
        </w:rPr>
        <w:t xml:space="preserve">  </w:t>
      </w:r>
      <w:r>
        <w:rPr/>
        <w:t>王瑞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彦</w:t>
      </w:r>
      <w:r>
        <w:rPr>
          <w:rFonts w:eastAsia="Times New Roman"/>
        </w:rPr>
        <w:t xml:space="preserve">   </w:t>
      </w:r>
      <w:r>
        <w:rPr/>
        <w:t>曾丹萍</w:t>
      </w:r>
      <w:r>
        <w:rPr>
          <w:rFonts w:eastAsia="Times New Roman"/>
        </w:rPr>
        <w:t xml:space="preserve">  </w:t>
      </w:r>
      <w:r>
        <w:rPr/>
        <w:t>滕满竹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向</w:t>
      </w:r>
      <w:r>
        <w:rPr>
          <w:rFonts w:eastAsia="Times New Roman"/>
        </w:rPr>
        <w:t xml:space="preserve"> </w:t>
      </w:r>
      <w:r>
        <w:rPr/>
        <w:t>倩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青年志愿者名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85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唐春燕  王先平  吴启阳  卜 姣   李建州  叶国花  何圆圆  桂亚玲  艾先兰  源淑微  梁 俊   周 娟   李婉金  邓 迪   林  琼  汪 茜   陈艳红  钟思洁  唐如男  柏怡云  李露玲  陆丽燕  雷 丽   孟 琴   胡娉婷  陈倩倩  陈翠芳  谢春玲  陈子敬  赵 艳   唐 超   张珍莉  张 素   麦敏慧  何 琼   谢春林  郑晨蓝  唐荣宇  唐美玲  李瞬鹏  唐 韬   何文静  周 芊   文双双  杨 翠   文方园  严艳玲  赖 倩   刘 静   左侨飞  陈怀英  石柳玲  韩素兰  李思雨  梁 琴  刘 祎  欧阳莉莉  陈莉莉  王雅寒  陈 彦   史晓琳  蒋吉琳  陈 俊   石玉芳  廖玉涵  姚 辉   黄 曾   梁 倩   王 芳   高 莉   李凤凤  左明云  朱芳芳  罗 婷   徐陆洲  陈 恒   范珠慧  康灿云  杨晓琼  肖丽梅  杨沐青  秦富慧  赵呈志  李接玉  段 举   黄俊杰  李昱辰  麦青云  高 山   周 平   龙陈兴  陈 双   李丛蔚  蒋 媛   罗家葳  邱 浩   邓 俊   吴 猛   马春霞  陈红卫  王  钰  李  蓓  李俊玮  周秀超  王国军  周雪莲  周丽蓉  蒋苏娅  何嘉琪  谢  海  邓 梁   邓志坚  黄利君  王 慧</w:t>
      </w:r>
      <w:r>
        <w:rPr>
          <w:rFonts w:ascii="宋体;SimSun" w:hAnsi="宋体;SimSun" w:cs="宋体;SimSun"/>
          <w:kern w:val="0"/>
          <w:szCs w:val="21"/>
        </w:rPr>
        <w:t xml:space="preserve">   周俊霖  </w:t>
      </w:r>
      <w:r>
        <w:rPr/>
        <w:t>李燕芳</w:t>
      </w:r>
      <w:r>
        <w:rPr>
          <w:rFonts w:eastAsia="Times New Roman"/>
        </w:rPr>
        <w:t xml:space="preserve">  </w:t>
      </w:r>
      <w:r>
        <w:rPr/>
        <w:t>周云霞</w:t>
      </w:r>
      <w:r>
        <w:rPr>
          <w:rFonts w:eastAsia="Times New Roman"/>
        </w:rPr>
        <w:t xml:space="preserve">  </w:t>
      </w:r>
      <w:r>
        <w:rPr/>
        <w:t>吕庆云</w:t>
      </w:r>
      <w:r>
        <w:rPr>
          <w:rFonts w:eastAsia="Times New Roman"/>
        </w:rPr>
        <w:t xml:space="preserve">  </w:t>
      </w:r>
      <w:r>
        <w:rPr/>
        <w:t>范小珍</w:t>
      </w:r>
      <w:r>
        <w:rPr>
          <w:rFonts w:eastAsia="Times New Roman"/>
        </w:rPr>
        <w:t xml:space="preserve">  </w:t>
      </w:r>
      <w:r>
        <w:rPr/>
        <w:t>唐亚娟</w:t>
      </w:r>
      <w:r>
        <w:rPr>
          <w:rFonts w:eastAsia="Times New Roman"/>
        </w:rPr>
        <w:t xml:space="preserve">  </w:t>
      </w:r>
      <w:r>
        <w:rPr/>
        <w:t>唐林香</w:t>
      </w:r>
      <w:r>
        <w:rPr>
          <w:rFonts w:eastAsia="Times New Roman"/>
        </w:rPr>
        <w:t xml:space="preserve">  </w:t>
      </w:r>
      <w:r>
        <w:rPr/>
        <w:t>莫龙妹</w:t>
      </w:r>
      <w:r>
        <w:rPr>
          <w:rFonts w:eastAsia="Times New Roman"/>
        </w:rPr>
        <w:t xml:space="preserve">  </w:t>
      </w:r>
      <w:r>
        <w:rPr/>
        <w:t>陈婷婷</w:t>
      </w:r>
      <w:r>
        <w:rPr>
          <w:rFonts w:eastAsia="Times New Roman"/>
        </w:rPr>
        <w:t xml:space="preserve">  </w:t>
      </w:r>
      <w:r>
        <w:rPr/>
        <w:t>欧湘宁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</w:t>
      </w:r>
      <w:r>
        <w:rPr/>
        <w:t>洁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莹</w:t>
      </w:r>
      <w:r>
        <w:rPr>
          <w:rFonts w:eastAsia="Times New Roman"/>
        </w:rPr>
        <w:t xml:space="preserve">   </w:t>
      </w:r>
      <w:r>
        <w:rPr/>
        <w:t>郑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杨丽娜</w:t>
      </w:r>
      <w:r>
        <w:rPr>
          <w:rFonts w:eastAsia="Times New Roman"/>
        </w:rPr>
        <w:t xml:space="preserve">  </w:t>
      </w:r>
      <w:r>
        <w:rPr/>
        <w:t>赵大珍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蒋晓丽</w:t>
      </w:r>
      <w:r>
        <w:rPr>
          <w:rFonts w:eastAsia="Times New Roman"/>
        </w:rPr>
        <w:t xml:space="preserve">  </w:t>
      </w:r>
      <w:r>
        <w:rPr/>
        <w:t>郑菊妹</w:t>
      </w:r>
      <w:r>
        <w:rPr>
          <w:rFonts w:eastAsia="Times New Roman"/>
        </w:rPr>
        <w:t xml:space="preserve">  </w:t>
      </w:r>
      <w:r>
        <w:rPr/>
        <w:t>田亚文</w:t>
      </w:r>
      <w:r>
        <w:rPr>
          <w:rFonts w:eastAsia="Times New Roman"/>
        </w:rPr>
        <w:t xml:space="preserve">  </w:t>
      </w:r>
      <w:r>
        <w:rPr/>
        <w:t>曾如梦</w:t>
      </w:r>
      <w:r>
        <w:rPr>
          <w:rFonts w:eastAsia="Times New Roman"/>
        </w:rPr>
        <w:t xml:space="preserve">  </w:t>
      </w:r>
      <w:r>
        <w:rPr/>
        <w:t>席</w:t>
      </w:r>
      <w:r>
        <w:rPr>
          <w:rFonts w:eastAsia="Times New Roman"/>
        </w:rPr>
        <w:t xml:space="preserve"> </w:t>
      </w:r>
      <w:r>
        <w:rPr/>
        <w:t>瑶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  </w:t>
      </w:r>
      <w:r>
        <w:rPr/>
        <w:t>李柔谨</w:t>
      </w:r>
      <w:r>
        <w:rPr>
          <w:rFonts w:eastAsia="Times New Roman"/>
        </w:rPr>
        <w:t xml:space="preserve">  </w:t>
      </w:r>
      <w:r>
        <w:rPr/>
        <w:t>李香花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</w:t>
      </w:r>
      <w:r>
        <w:rPr/>
        <w:t>薇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于娜妤  曹海花  郭 丽   凤晓玉  邓情霜  匡宇会  何健婧  陈丽儿  邝 婷   邓舒方  唐 烨   肖鸿霞  郑承梅  兰 婷   李 盈   邓丹红  胡建国  郑晓琴  付刚刚  欧晶莉  金 今   郑淑霞  王倍倍  冯溆丽  张 敏   石 莎   姚 玲   杨丽萍  周媛媛  王 刚   李 翠   吴庆能  胡 政   肖金金  唐 伦   郎松婷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许海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春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冯德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平平</w:t>
      </w:r>
      <w:r>
        <w:rPr>
          <w:rFonts w:ascii="宋体;SimSun" w:hAnsi="宋体;SimSun" w:cs="宋体;SimSun"/>
        </w:rPr>
        <w:t xml:space="preserve">  谭 晶   李豪杰  张建玉  卓 伟   龙金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0:00Z</dcterms:created>
  <dc:creator>微软用户</dc:creator>
  <dc:description/>
  <cp:keywords/>
  <dc:language>en-US</dc:language>
  <cp:lastModifiedBy>微软用户</cp:lastModifiedBy>
  <cp:lastPrinted>2013-05-21T09:52:00Z</cp:lastPrinted>
  <dcterms:modified xsi:type="dcterms:W3CDTF">2001-12-31T17:35:00Z</dcterms:modified>
  <cp:revision>229</cp:revision>
  <dc:subject/>
  <dc:title>关于2011—2012学年度共青团工作表彰的决定</dc:title>
</cp:coreProperties>
</file>