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填报永州职院行政兼课教师登记表的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通    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院内各处室：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了明确行政兼教人员的教研室归属，方便教研室协调安排教学任务，规范教研室对教师的管理，有利于开展教研教改活动，经请示主管院领导同意，填报永州职院行政兼课教师情况登记表。凡本科以上学历并取得高校教师资格证，能够承担教学工作任务的行政管理人员（含辅导员、实验员）必须填报。若不按时报送该登记表信息的，以后不再安排教学工作任务，特此通知。</w:t>
      </w:r>
    </w:p>
    <w:p>
      <w:pPr>
        <w:pStyle w:val="Normal"/>
        <w:ind w:firstLine="6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永州职业技术学院</w:t>
      </w:r>
    </w:p>
    <w:p>
      <w:pPr>
        <w:pStyle w:val="Normal"/>
        <w:ind w:firstLine="6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/>
        <w:t>永州职院行政兼课教师情况登记表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87"/>
        <w:gridCol w:w="862"/>
        <w:gridCol w:w="862"/>
        <w:gridCol w:w="861"/>
        <w:gridCol w:w="800"/>
        <w:gridCol w:w="861"/>
        <w:gridCol w:w="829"/>
        <w:gridCol w:w="862"/>
        <w:gridCol w:w="86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高校教师资格证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取得的技术职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部门及职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承担过的主要课程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归属系部及教研室名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该表填好后，务必于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日前报教务处于燕老师邮箱：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lgdzxyjwk@126.com</w:t>
        </w:r>
      </w:hyperlink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  <w:t>附件二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部）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部）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名称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护理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制剂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护理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护理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与胚胎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婴护理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生物与遗传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原生物与免疫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与传染病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设计技术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治疗技术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官科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科技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和       医学技术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诊断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技术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检查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电子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技术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检验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计算机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微免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技术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医学技术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与自动化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技术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设计与制造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技术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检测与维修技术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电子技术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人文教育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英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化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列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管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指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dzxyjwk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0:00Z</dcterms:created>
  <dc:creator>User</dc:creator>
  <dc:description/>
  <cp:keywords/>
  <dc:language>en-US</dc:language>
  <cp:lastModifiedBy>王海波</cp:lastModifiedBy>
  <dcterms:modified xsi:type="dcterms:W3CDTF">2016-03-15T01:05:00Z</dcterms:modified>
  <cp:revision>22</cp:revision>
  <dc:subject/>
  <dc:title>关于填报永州职院行政兼课教师登记表的</dc:title>
</cp:coreProperties>
</file>