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0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永州职业技术学院团日活动记录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5564505" cy="759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759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1"/>
                              <w:gridCol w:w="2337"/>
                              <w:gridCol w:w="1800"/>
                              <w:gridCol w:w="289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系  部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活动时间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负 责 人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6" w:hRule="atLeast"/>
                              </w:trPr>
                              <w:tc>
                                <w:tcPr>
                                  <w:tcW w:w="8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</w:rPr>
                                    <w:t>活动过程记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记录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597.65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1"/>
                        <w:gridCol w:w="2337"/>
                        <w:gridCol w:w="1800"/>
                        <w:gridCol w:w="289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系  部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活动时间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负 责 人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6" w:hRule="atLeast"/>
                        </w:trPr>
                        <w:tc>
                          <w:tcPr>
                            <w:tcW w:w="87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</w:rPr>
                              <w:t>活动过程记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记录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</w:rPr>
                              <w:t>年 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活动记录要总结好本次团日活动主题讨论的情况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做为团日活动考核的依据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47:00Z</dcterms:created>
  <dc:creator>User</dc:creator>
  <dc:description/>
  <cp:keywords/>
  <dc:language>en-US</dc:language>
  <cp:lastModifiedBy>微软用户</cp:lastModifiedBy>
  <dcterms:modified xsi:type="dcterms:W3CDTF">2011-10-21T05:33:00Z</dcterms:modified>
  <cp:revision>10</cp:revision>
  <dc:subject/>
  <dc:title>共青团永州职业技术学院委员会团日活动考核标准</dc:title>
</cp:coreProperties>
</file>