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湖南省卫生厅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科研计划课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属医院、院内各部门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湖南省卫生厅关于申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研计划课题的通知》（湘卫科教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文件精神，省卫生厅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科研计划课题申报工作现在开始。为做好此项工作，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申报者认真阅读《通知》，按要求准备课题申报材料。所需资料见通知附件，也可从省卫生厅网站下载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hunanwst.gov.cn/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材料纸质档需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报学院科技产业处，电子档发科技产业处邮箱</w:t>
      </w:r>
      <w:r>
        <w:rPr>
          <w:rFonts w:eastAsia="仿宋_GB2312" w:ascii="仿宋_GB2312" w:hAnsi="仿宋_GB2312"/>
          <w:sz w:val="32"/>
          <w:szCs w:val="32"/>
        </w:rPr>
        <w:t>yzzykyc@126.com</w:t>
      </w:r>
      <w:r>
        <w:rPr>
          <w:rFonts w:ascii="仿宋_GB2312" w:hAnsi="仿宋_GB2312" w:eastAsia="仿宋_GB2312"/>
          <w:sz w:val="32"/>
          <w:szCs w:val="32"/>
        </w:rPr>
        <w:t>。我院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将申报材料报市卫生局进行遴选，逾期不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职业技术学院 科技产业处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w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9:00Z</dcterms:created>
  <dc:creator>新电脑公司技术</dc:creator>
  <dc:description/>
  <cp:keywords/>
  <dc:language>en-US</dc:language>
  <cp:lastModifiedBy>新电脑公司技术</cp:lastModifiedBy>
  <dcterms:modified xsi:type="dcterms:W3CDTF">2013-11-11T19:27:00Z</dcterms:modified>
  <cp:revision>5</cp:revision>
  <dc:subject/>
  <dc:title/>
</cp:coreProperties>
</file>