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rFonts w:ascii="方正小标宋简体;黑体" w:hAnsi="方正小标宋简体;黑体" w:eastAsia="方正小标宋简体;黑体"/>
          <w:color w:val="FF0000"/>
          <w:spacing w:val="7"/>
          <w:w w:val="42"/>
          <w:kern w:val="0"/>
          <w:sz w:val="110"/>
          <w:szCs w:val="110"/>
        </w:rPr>
        <w:t>共青团永州职业技术学院委员会文</w:t>
      </w:r>
      <w:r>
        <w:rPr>
          <w:rFonts w:ascii="方正小标宋简体;黑体" w:hAnsi="方正小标宋简体;黑体" w:eastAsia="方正小标宋简体;黑体"/>
          <w:color w:val="FF0000"/>
          <w:w w:val="42"/>
          <w:kern w:val="0"/>
          <w:sz w:val="110"/>
          <w:szCs w:val="110"/>
        </w:rPr>
        <w:t>件</w:t>
      </w:r>
    </w:p>
    <w:p>
      <w:pPr>
        <w:pStyle w:val="Line15"/>
        <w:spacing w:lineRule="exact" w:line="4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29260</wp:posOffset>
                </wp:positionV>
                <wp:extent cx="5029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96360"/>
                          <a:chOff x="0" y="0"/>
                          <a:chExt cx="5029200" cy="396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360"/>
                            <a:ext cx="228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3.8pt;width:395.95pt;height:31.2pt" coordorigin="540,676" coordsize="7919,624">
                <v:line id="shape_0" from="540,1144" to="413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860,1144" to="8459,11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67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仿宋简体;宋体" w:hAnsi="方正仿宋简体;宋体" w:eastAsia="方正仿宋简体;宋体"/>
          <w:sz w:val="30"/>
          <w:szCs w:val="30"/>
        </w:rPr>
        <w:t>永职团</w:t>
      </w:r>
      <w:r>
        <w:rPr>
          <w:rFonts w:eastAsia="方正仿宋简体;宋体" w:ascii="方正仿宋简体;宋体" w:hAnsi="方正仿宋简体;宋体"/>
          <w:sz w:val="30"/>
          <w:szCs w:val="30"/>
        </w:rPr>
        <w:t>[2012]7</w:t>
      </w:r>
      <w:r>
        <w:rPr>
          <w:rFonts w:ascii="方正仿宋简体;宋体" w:hAnsi="方正仿宋简体;宋体" w:eastAsia="方正仿宋简体;宋体"/>
          <w:sz w:val="30"/>
          <w:szCs w:val="30"/>
        </w:rPr>
        <w:t>号</w:t>
      </w:r>
    </w:p>
    <w:p>
      <w:pPr>
        <w:pStyle w:val="Line15"/>
        <w:spacing w:lineRule="exact" w:line="480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ind w:left="27" w:hanging="0"/>
        <w:rPr/>
      </w:pPr>
      <w:r>
        <w:rPr>
          <w:rFonts w:ascii="黑体;SimHei" w:hAnsi="黑体;SimHei" w:eastAsia="黑体;SimHei"/>
          <w:sz w:val="32"/>
          <w:szCs w:val="32"/>
        </w:rPr>
        <w:t>关于组织开展“永远跟党走”迎接党的十八大共青团系列活动的</w:t>
      </w:r>
    </w:p>
    <w:p>
      <w:pPr>
        <w:pStyle w:val="Normal"/>
        <w:ind w:left="27" w:firstLine="3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通       知</w:t>
      </w:r>
    </w:p>
    <w:p>
      <w:pPr>
        <w:pStyle w:val="Normal"/>
        <w:spacing w:lineRule="exact" w:line="560"/>
        <w:ind w:left="-178" w:firstLine="15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内各级团组织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根据学院《关于开展迎接党的十八大系列活动的通知》（永职院党发</w:t>
      </w:r>
      <w:r>
        <w:rPr>
          <w:sz w:val="28"/>
          <w:szCs w:val="28"/>
        </w:rPr>
        <w:t>[2012]22</w:t>
      </w:r>
      <w:r>
        <w:rPr>
          <w:sz w:val="28"/>
          <w:szCs w:val="28"/>
        </w:rPr>
        <w:t>号）文件精神，为引导青年学生进一步坚定理想信念，切实增强党团组织在青年学生中的凝聚力、号召力和影响力，按照“党有号召，团有行动”的工作要求，结合学院共青团工作的实际，拟开展迎接党的十八大系列活动，现将活动汇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一次别开生面的团日活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主题：心里的话儿向党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形式：演讲赛、故事会、小品、讨论会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考核：将根据各系团总支、团支部团日活动的组织和开展情况评选若干“优秀组织奖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求：各系团总支紧扣当前的时代主题，把握近期的社会焦点，以高度的政治感、责任感和时代感引导青年学生学党史、知党情、记党恩、跟党走的情感，坚定政治信仰、增进理想信念，沿着正确的政治道路和人生道路前进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一场意蕴深远的红歌手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主题：唱支山歌跟党听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形式：校园歌手选拔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考核：各系部根据院团委的活动安排可先举行预赛，选拔优秀的选手参加学院的决赛，根据选手的获奖情况和系部的组织情况评选系部“优秀组织奖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求：各系部选拔优秀选手时要将歌唱能力和歌曲选择有机的接合起来，要将内容健康、曲调高昂、形式特别的歌曲选择做为重要的参考依据，红色歌曲的演唱将优先选择，通过红歌手的选拔赛激发青年学生对党的情感，激扬对时代的认同，激昂对社会主义的幸福感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一次格调高雅的演讲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主题：理想点亮人生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形式：情景演讲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下旬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考核：各系部选择选手时要协助其设计情景，要结合演讲的内容选择格调高雅、主题鲜明的视频画面予以诠释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要求：各系部要按照“精心选拔、注重培训、别致新颖、健康向上”的要求推荐演讲选手，并对演讲选手进行演讲水平的指导，通过演讲赛促进青年学生树立正确的人生观、理想观和价值观，明确人生理想的重要意义，并为正确的理想信念奋斗不息。</w:t>
      </w:r>
    </w:p>
    <w:p>
      <w:pPr>
        <w:pStyle w:val="Normal"/>
        <w:spacing w:lineRule="exact" w:line="560"/>
        <w:ind w:left="11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170" w:hanging="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共青团永州职业技术学院委员会</w:t>
      </w:r>
    </w:p>
    <w:p>
      <w:pPr>
        <w:pStyle w:val="Normal"/>
        <w:spacing w:lineRule="exact" w:line="560"/>
        <w:ind w:left="1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月十六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5">
    <w:name w:val="line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微软用户</dc:creator>
  <dc:description/>
  <cp:keywords/>
  <dc:language>en-US</dc:language>
  <cp:lastModifiedBy>微软用户</cp:lastModifiedBy>
  <dcterms:modified xsi:type="dcterms:W3CDTF">2012-10-18T00:46:00Z</dcterms:modified>
  <cp:revision>3</cp:revision>
  <dc:subject/>
  <dc:title>关于组织开展“永远跟党走”迎接党的十八大共青团系列活的</dc:title>
</cp:coreProperties>
</file>