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15.6pt;width:404.95pt;height:70.15pt;mso-wrap-style:none;v-text-anchor:middle" type="_x0000_t136">
            <v:path textpathok="t"/>
            <v:textpath on="t" fitshape="t" string="永州职业技术学院" style="font-family:&quot;方正行楷简体&quot;;font-size:60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方正小标宋简体" w:cs="宋体;SimSun" w:ascii="方正小标宋简体" w:hAnsi="方正小标宋简体"/>
          <w:b/>
          <w:bCs/>
          <w:color w:val="FF0000"/>
          <w:sz w:val="44"/>
          <w:szCs w:val="44"/>
        </w:rPr>
        <w:t>Yongzhou Vocational Technical College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color w:val="FF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69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69440"/>
                          <a:chOff x="0" y="0"/>
                          <a:chExt cx="548568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3069720"/>
                            <a:ext cx="5485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9.55pt" coordorigin="0,0" coordsize="8639,4991">
                <v:rect id="shape_0" stroked="f" o:allowincell="f" style="position:absolute;left:0;top:0;width:863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834" to="8638,4834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永州职业技术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关于举办纪念抗战胜利七十周年合唱比赛暨 “五四”表彰活动的通知</w:t>
      </w:r>
    </w:p>
    <w:p>
      <w:pPr>
        <w:pStyle w:val="Normal"/>
        <w:spacing w:lineRule="exact" w:line="540"/>
        <w:rPr>
          <w:rFonts w:ascii="宋体;SimSun" w:hAnsi="宋体;SimSun" w:eastAsia="方正小标宋简体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系部：</w:t>
      </w:r>
    </w:p>
    <w:p>
      <w:pPr>
        <w:pStyle w:val="Normal"/>
        <w:shd w:fill="FFFFFF" w:val="clear"/>
        <w:spacing w:lineRule="exact" w:line="560"/>
        <w:ind w:firstLine="7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庆祝中国人民抗日战争胜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，缅怀先烈的丰功伟绩，讴歌祖国改革开放的建设成就，抒发全院师生振兴中华、立志报国的青春情怀，发扬爱党、爱国、爱校精神，增进凝聚力和集体荣誉感，营造和谐校园文化氛围，特举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“牢记历史、勿忘国耻，宏扬民族复兴的中国梦”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纪念抗战胜利七十周年合唱比赛暨“五四”表彰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特通知如下：</w:t>
      </w:r>
    </w:p>
    <w:p>
      <w:pPr>
        <w:pStyle w:val="Normal"/>
        <w:shd w:fill="FFFFFF" w:val="clear"/>
        <w:spacing w:lineRule="exact" w:line="560"/>
        <w:ind w:firstLine="729"/>
        <w:rPr/>
      </w:pPr>
      <w:r>
        <w:rPr>
          <w:rStyle w:val="Ca21"/>
          <w:rFonts w:ascii="楷体_GB2312" w:hAnsi="楷体_GB2312" w:cs="宋体;SimSun" w:eastAsia="楷体_GB2312"/>
          <w:spacing w:val="0"/>
          <w:sz w:val="32"/>
          <w:szCs w:val="32"/>
        </w:rPr>
        <w:t>一、活动主题：</w:t>
      </w:r>
      <w:r>
        <w:rPr>
          <w:rStyle w:val="Ca21"/>
          <w:rFonts w:ascii="楷体_GB2312" w:hAnsi="楷体_GB2312" w:cs="宋体;SimSun" w:eastAsia="楷体_GB2312"/>
          <w:b w:val="false"/>
          <w:spacing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牢记历史、勿忘国耻，宏扬民族复兴的中国梦”。</w:t>
      </w:r>
    </w:p>
    <w:p>
      <w:pPr>
        <w:pStyle w:val="Normal"/>
        <w:shd w:fill="FFFFFF" w:val="clear"/>
        <w:spacing w:lineRule="exact" w:line="560"/>
        <w:ind w:firstLine="72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Ca21"/>
          <w:rFonts w:ascii="楷体_GB2312" w:hAnsi="楷体_GB2312" w:eastAsia="楷体_GB2312"/>
          <w:spacing w:val="0"/>
          <w:sz w:val="32"/>
          <w:szCs w:val="32"/>
        </w:rPr>
        <w:t>二、活动目的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合唱抗战等红色优秀歌曲，增强学生的历史责任感和民族自豪感，引导学生积极培育和践行社会主义核心价值观，培养心向党、跟党走的情感信念，树立全面建成小康社会和实现民族复兴的中国梦。</w:t>
      </w:r>
    </w:p>
    <w:p>
      <w:pPr>
        <w:pStyle w:val="Normal"/>
        <w:shd w:fill="FFFFFF" w:val="clear"/>
        <w:spacing w:lineRule="exact" w:line="560"/>
        <w:ind w:firstLine="729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Style w:val="Ca21"/>
          <w:rFonts w:ascii="楷体_GB2312" w:hAnsi="楷体_GB2312" w:eastAsia="楷体_GB2312"/>
          <w:spacing w:val="0"/>
          <w:sz w:val="32"/>
          <w:szCs w:val="32"/>
        </w:rPr>
        <w:t>三、主办单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永州职业技术学院</w:t>
      </w:r>
    </w:p>
    <w:p>
      <w:pPr>
        <w:pStyle w:val="Normal"/>
        <w:shd w:fill="FFFFFF" w:val="clear"/>
        <w:spacing w:lineRule="exact" w:line="560"/>
        <w:ind w:firstLine="477"/>
        <w:rPr>
          <w:rFonts w:cs="宋体;SimSun"/>
          <w:color w:val="000000"/>
        </w:rPr>
      </w:pPr>
      <w:r>
        <w:rPr>
          <w:rFonts w:eastAsia="Times New Roman" w:cs="Times New Roman"/>
          <w:bCs/>
        </w:rPr>
        <w:t xml:space="preserve">         </w:t>
      </w:r>
      <w:r>
        <w:rPr>
          <w:rStyle w:val="Ca21"/>
          <w:rFonts w:ascii="楷体_GB2312" w:hAnsi="楷体_GB2312" w:eastAsia="楷体_GB2312"/>
          <w:spacing w:val="0"/>
          <w:sz w:val="32"/>
          <w:szCs w:val="32"/>
        </w:rPr>
        <w:t>承办单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委</w:t>
      </w:r>
    </w:p>
    <w:p>
      <w:pPr>
        <w:pStyle w:val="Normal"/>
        <w:shd w:fill="FFFFFF" w:val="clear"/>
        <w:spacing w:lineRule="exact" w:line="560"/>
        <w:ind w:firstLine="729"/>
        <w:rPr>
          <w:rStyle w:val="Ca21"/>
          <w:rFonts w:ascii="楷体_GB2312" w:hAnsi="楷体_GB2312" w:eastAsia="楷体_GB2312"/>
          <w:spacing w:val="0"/>
          <w:sz w:val="32"/>
          <w:szCs w:val="32"/>
        </w:rPr>
      </w:pPr>
      <w:r>
        <w:rPr>
          <w:rStyle w:val="Ca21"/>
          <w:rFonts w:ascii="楷体_GB2312" w:hAnsi="楷体_GB2312" w:eastAsia="楷体_GB2312"/>
          <w:spacing w:val="0"/>
          <w:sz w:val="32"/>
          <w:szCs w:val="32"/>
        </w:rPr>
        <w:t>四、活动时间和地点：</w:t>
      </w:r>
    </w:p>
    <w:p>
      <w:pPr>
        <w:pStyle w:val="Pa1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月中旬（具体时间待定）</w:t>
      </w:r>
    </w:p>
    <w:p>
      <w:pPr>
        <w:pStyle w:val="Pa1"/>
        <w:spacing w:lineRule="exact" w:line="5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地点：院本部篮球场</w:t>
      </w:r>
    </w:p>
    <w:p>
      <w:pPr>
        <w:pStyle w:val="Normal"/>
        <w:widowControl/>
        <w:spacing w:lineRule="exact" w:line="560"/>
        <w:ind w:firstLine="803"/>
        <w:jc w:val="left"/>
        <w:rPr/>
      </w:pPr>
      <w:r>
        <w:rPr>
          <w:rStyle w:val="Ca21"/>
          <w:rFonts w:ascii="楷体_GB2312" w:hAnsi="楷体_GB2312" w:eastAsia="楷体_GB2312"/>
          <w:spacing w:val="0"/>
          <w:sz w:val="32"/>
          <w:szCs w:val="32"/>
        </w:rPr>
        <w:t>五、活动形式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表演形式为合唱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可根据歌曲内容，进行演唱艺术加工和创新。如：加入领唱、声部分唱、伴舞、情景剧、朗诵等多样化的艺术形式。</w:t>
      </w:r>
    </w:p>
    <w:p>
      <w:pPr>
        <w:pStyle w:val="Normal"/>
        <w:shd w:fill="FFFFFF" w:val="clear"/>
        <w:spacing w:lineRule="exact" w:line="560"/>
        <w:ind w:firstLine="729"/>
        <w:rPr/>
      </w:pPr>
      <w:r>
        <w:rPr>
          <w:rStyle w:val="Ca21"/>
          <w:rFonts w:ascii="楷体_GB2312" w:hAnsi="楷体_GB2312" w:eastAsia="楷体_GB2312"/>
          <w:spacing w:val="0"/>
          <w:sz w:val="32"/>
          <w:szCs w:val="32"/>
        </w:rPr>
        <w:t>六、活动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系部为单位各组成一个合唱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系部有特殊原因不能独立组队的可合并组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人数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以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节目时间在控制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以内，选歌可参考附件《合唱推荐歌曲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演唱形式新颖独特，舞台效果好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指挥节奏准确，有表现力和感染力，演唱者表情自然、大方、着装统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上下场要快、静、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系部的团总支书记为合唱队的领队，并参与到合唱队表演，欢迎其他领导、老师一起参赛，可酌情加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系部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把领队名单、演唱曲目、伴奏交于团委办公室。</w:t>
      </w:r>
    </w:p>
    <w:p>
      <w:pPr>
        <w:pStyle w:val="Normal"/>
        <w:shd w:fill="FFFFFF" w:val="clear"/>
        <w:spacing w:lineRule="exact" w:line="560"/>
        <w:ind w:firstLine="729"/>
        <w:rPr/>
      </w:pPr>
      <w:r>
        <w:rPr>
          <w:rStyle w:val="Ca21"/>
          <w:rFonts w:ascii="楷体_GB2312" w:hAnsi="楷体_GB2312" w:eastAsia="楷体_GB2312"/>
          <w:spacing w:val="0"/>
          <w:sz w:val="32"/>
          <w:szCs w:val="32"/>
        </w:rPr>
        <w:t>七、评分标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歌曲主题：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）要求参赛曲目符合主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音准节奏：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）要求指挥、合唱人员整体节奏、音准准确，音色统一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精神面貌：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）要求精神饱满，富有朝气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音乐处理：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）要求音乐处理得体，强弱快慢对比鲜明，配合默契，富有感染力、表现力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综合评价：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）根据参赛队伍服装统一、表现形式、舞台效果、上下场秩序等综合表现进行评价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八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等奖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  二等奖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 三等奖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：合唱推荐歌曲</w:t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right="600"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00"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州职业技术学院</w:t>
      </w:r>
    </w:p>
    <w:p>
      <w:pPr>
        <w:pStyle w:val="Normal"/>
        <w:spacing w:lineRule="exact" w:line="560"/>
        <w:ind w:right="600"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附</w:t>
      </w:r>
      <w:r>
        <w:rPr>
          <w:sz w:val="30"/>
          <w:szCs w:val="30"/>
        </w:rPr>
        <w:t>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合 唱 推 荐 歌 曲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毕业歌》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汉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聂耳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大路歌》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瑜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聂耳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松花江上》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张寒晖词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抗日军政大学校歌》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丰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骥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在太行山上》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桂涛声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冼星海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怒吼吧，黄河》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光未然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冼星海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黄水谣》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光未然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冼星海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保卫黄河》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光未然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冼星海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接过雷锋的枪》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朱践耳词曲</w:t>
      </w:r>
    </w:p>
    <w:p>
      <w:pPr>
        <w:pStyle w:val="Normal"/>
        <w:numPr>
          <w:ilvl w:val="0"/>
          <w:numId w:val="1"/>
        </w:numPr>
        <w:spacing w:lineRule="exact" w:line="390"/>
        <w:rPr/>
      </w:pPr>
      <w:r>
        <w:rPr>
          <w:color w:val="000000"/>
          <w:sz w:val="24"/>
        </w:rPr>
        <w:t>《七律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长征》                     毛泽东词 彦克、吕远曲</w:t>
      </w:r>
    </w:p>
    <w:p>
      <w:pPr>
        <w:pStyle w:val="Normal"/>
        <w:numPr>
          <w:ilvl w:val="0"/>
          <w:numId w:val="1"/>
        </w:numPr>
        <w:spacing w:lineRule="exact" w:line="390"/>
        <w:rPr/>
      </w:pPr>
      <w:r>
        <w:rPr>
          <w:color w:val="000000"/>
          <w:sz w:val="24"/>
        </w:rPr>
        <w:t>《忆秦娥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娄山关》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毛泽东词 田丰曲</w:t>
      </w:r>
    </w:p>
    <w:p>
      <w:pPr>
        <w:pStyle w:val="Normal"/>
        <w:numPr>
          <w:ilvl w:val="0"/>
          <w:numId w:val="1"/>
        </w:numPr>
        <w:spacing w:lineRule="exact" w:line="390"/>
        <w:rPr/>
      </w:pPr>
      <w:r>
        <w:rPr>
          <w:color w:val="000000"/>
          <w:sz w:val="24"/>
        </w:rPr>
        <w:t>《沁园春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雪》　　　　　　　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毛泽东词 田丰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四渡赤水出奇兵》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肖华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晨耕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生茂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唐诃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遇秋曲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过雪山草地》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肖华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晨耕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生茂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唐诃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遇秋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军民团结一家亲》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吴祖强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杜鸣心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娘子军连连歌》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梁信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黄准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八月桂花遍地开》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革命民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焕之编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十送红军》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江西民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朱正本编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沂蒙山歌》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山东民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纪清连改词配歌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映山红》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陆柱国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傅庚连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瑶山夜歌》                       郭兆甄填词 刘铁山，茅远原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情深谊长》                       王印泉词 臧东升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游击队歌》                       贺绿汀词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延安颂》                         莫耶词  郑律成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南泥湾》                         贺敬之词 马可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东方红》                         陕北民歌 李有源，公木词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团结就是力量》                    牧虹词 卢肃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谁说俺家乡不好》                  吕其明，杨庶正，肖培珩词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红梅赞》                          阎肃词 羊鸣，姜春阳，金砂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没有共产党就没有新中国》          曹火星词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革命人永远是年轻》                劫夫词 劫夫，中艺曲 </w:t>
      </w:r>
    </w:p>
    <w:p>
      <w:pPr>
        <w:pStyle w:val="Normal"/>
        <w:numPr>
          <w:ilvl w:val="0"/>
          <w:numId w:val="1"/>
        </w:numPr>
        <w:spacing w:lineRule="exact" w:line="390"/>
        <w:rPr/>
      </w:pPr>
      <w:r>
        <w:rPr>
          <w:rFonts w:ascii="宋体;SimSun" w:hAnsi="宋体;SimSun" w:cs="宋体;SimSun"/>
          <w:color w:val="000000"/>
          <w:sz w:val="24"/>
        </w:rPr>
        <w:t>《共产党员时刻听从党召唤》          现代京剧《智取威虎山》剧组创作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赞歌》                            胡松华词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阿佤人民唱新歌》                  杨正仁词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歌唱祖国》                        王莘词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草原上升起不落的太阳》            美丽其格词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当代中国之歌》                    李幼容词 瞿希贤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我的祖国》                        乔羽词 刘炽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英雄赞歌》                        公木词 刘炽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我爱祖国的蓝天》                  阎肃词 羊鸣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我们走在大路上》                  劫夫词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唱支山歌给党听》                  焦萍词 践耳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翻身农奴把歌唱》                  李  词 阎飞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我为祖国献石油》                  薛柱国词 秦咏诚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边疆处处赛江南》                  袁鹰词 田歌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北京颂歌》                        洪 源词田光傅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祖国颂》                          乔羽词  刘炽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我爱五指山，我爱万泉河》          郑南词 刘长安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中国，中国，鲜红的太阳永不落》    任红举、贺东久词 朱南溪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我爱你，中国》                    瞿综词 郑秋枫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我们的生活充满阳光》              秦志珏等词 王世光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美丽的草原我的家》                火华词  阿拉腾奥勒曲、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党啊，亲爱的妈妈》               龚爱书、余志迪词 马殿银、周右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在希望的田野上》                  晓光词 施光南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长江之歌》                        胡宏伟填词 王世光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祝酒歌》                          韩伟词 施光南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年轻的朋友来相会》                张枚同词 谷建飞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祖国，慈祥的母亲》                张鸿西词 陆在易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我爱你，塞北的雪》                王德词 刘锡金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龙的传人》                        侯德建词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难忘今宵》                        乔羽词 王酌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说句心里话》                      石顺义词 士心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共和国之恋》                      刘毅然词 刘为光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今天是你的生日》                  韩静霆词 谷建飞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大中国》                          高枫词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中国人》                        李安修词 陈耀光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五星红旗》                      天明词 刘青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红旗飘飘》                      乔方词 李杰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青藏高原》                      张千一词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在中国大地上》                  晓光词 士心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我和我的祖国》                  张藜词 秦永诚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春天的故事》                    将开儒、叶旭全词 王右贵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走进新时代》                    将开儒词 印青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祝福祖国》                      清风词 孟庆云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好日子》                        车行词 李昕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为了谁》                        邹右开词 孟庆云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好日子》                        车 行词 李 昕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最美的是我们新疆》              赵思恩词 吾布力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托乎提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在灿烂的阳光下》                集 体词  印 青曲 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祖国不会忘记》                  月 谭词  曹 进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说中国》                        曾宪瑞词 蒋大为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天路》                          屈 塬词  印 青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红船向未来》                    周羽强词 张红旗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光明行》                        虞文琴词 雷远生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共和国选择了你》                瞿 综词  宁 林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江山》                          晓 光词  印 青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旗帜颂》                        阎 肃词  印 青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和谐家园》                      易南新词  蒋大为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国家》                          王平久词  金培达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祖国，你是我心中永远的歌》      赵丽宏词  陆在易曲</w:t>
      </w:r>
    </w:p>
    <w:p>
      <w:pPr>
        <w:pStyle w:val="Normal"/>
        <w:numPr>
          <w:ilvl w:val="0"/>
          <w:numId w:val="1"/>
        </w:numPr>
        <w:spacing w:lineRule="exact" w:line="390"/>
        <w:rPr/>
      </w:pPr>
      <w:r>
        <w:rPr>
          <w:rFonts w:ascii="宋体;SimSun" w:hAnsi="宋体;SimSun" w:cs="宋体;SimSun"/>
          <w:color w:val="000000"/>
          <w:sz w:val="24"/>
        </w:rPr>
        <w:t>《中国进行曲》                    韩 伟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贺东久词 孟卫东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与你同行》                      晓 光词   徐锡宜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致祖国》                        任卫东词 孟卫东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永世不忘》                      晓 岭词  赵季平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走向复兴》                      李维福词 印 青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伟大的时代》                    胡宏伟词 刘 聪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党旗下举起右手》                胡 鸿词  于力京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智树春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祖国万岁》                      朱 海词   刘 青曲</w:t>
      </w:r>
    </w:p>
    <w:p>
      <w:pPr>
        <w:pStyle w:val="Normal"/>
        <w:numPr>
          <w:ilvl w:val="0"/>
          <w:numId w:val="1"/>
        </w:numPr>
        <w:spacing w:lineRule="exact" w:line="390"/>
        <w:rPr/>
      </w:pPr>
      <w:r>
        <w:rPr>
          <w:rFonts w:ascii="宋体;SimSun" w:hAnsi="宋体;SimSun" w:cs="宋体;SimSun"/>
          <w:color w:val="000000"/>
          <w:sz w:val="24"/>
        </w:rPr>
        <w:t>《和谐欢歌》                      王平久词   张千一曲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sz w:val="24"/>
        </w:rPr>
        <w:t>100.</w:t>
      </w:r>
      <w:r>
        <w:rPr>
          <w:rFonts w:ascii="宋体;SimSun" w:hAnsi="宋体;SimSun" w:cs="宋体;SimSun"/>
          <w:color w:val="000000"/>
          <w:sz w:val="24"/>
        </w:rPr>
        <w:t xml:space="preserve">《旗帜更鲜艳》                    张金豹词   印 青曲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0:00Z</dcterms:created>
  <dc:creator>微软用户</dc:creator>
  <dc:description/>
  <cp:keywords/>
  <dc:language>en-US</dc:language>
  <cp:lastModifiedBy>User</cp:lastModifiedBy>
  <cp:lastPrinted>2015-04-16T15:50:00Z</cp:lastPrinted>
  <dcterms:modified xsi:type="dcterms:W3CDTF">2015-04-17T03:00:00Z</dcterms:modified>
  <cp:revision>26</cp:revision>
  <dc:subject/>
  <dc:title>关于开展“党在我心中”歌咏活动实施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