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评选表彰</w:t>
      </w:r>
      <w:r>
        <w:rPr>
          <w:rFonts w:eastAsia="黑体;SimHei" w:ascii="黑体;SimHei" w:hAnsi="黑体;SimHei"/>
          <w:sz w:val="44"/>
          <w:szCs w:val="44"/>
        </w:rPr>
        <w:t>2014-2015</w:t>
      </w:r>
      <w:r>
        <w:rPr>
          <w:rFonts w:ascii="黑体;SimHei" w:hAnsi="黑体;SimHei" w:eastAsia="黑体;SimHei"/>
          <w:sz w:val="44"/>
          <w:szCs w:val="44"/>
        </w:rPr>
        <w:t>学年度院级先进班集体、三好学生和优秀学生干部的通知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各系（部）：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了全面贯彻党的教育方针，认真落实《中共中央国务院关于进一步加强和改进大学生思想政治教育的意见》（中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04]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和《关于实施湖南省大学生思想道德素质提升工程的意见》（湘教发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文件精神、加强和改进我院大学生思想政治教育工作，大力提升大学生综合素质，树立优秀大学生典型，激励广大青年学生勤奋学习、健康成长和全面发展，经研究决定评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-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院级先进班集体、院级三好学生和院级优秀学生干部，现将有关事项通知如下：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评选对象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全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-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度在校学生和学生班集体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院级先进班集体评选条件及比例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有政治坚定、团结协作、以身作则、密切联系同学的班级领导核心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有积极上进、乐于助人、遵纪守法、热爱集体、崇尚科学、反对迷信、朝气蓬勃、文明健康的良好班风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有勤奋、严谨、求实、创新的优良学风，无旷课、迟到、早退现象，学习成绩优良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上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认真组织社会实践和各项文化活动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呈现出良好的整体素质；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保持良好的教室、宿舍、个人卫生环境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评选比例为全院班级数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院级三好学生评选条件及比例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具有坚定正确的政治方向，坚持党的基本路线，认真学习马克思列宁主义、毛泽东思想、邓小平理论和“三个代表”重要思想，全面贯彻落实科学发展观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热爱所学专业，勤奋学习，成绩优秀（年度内），考试单科成绩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以上，平均成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以上，考查科目成绩良好以上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积极参加社会实践，有较强的运用知识分析解决问题的能力和开拓创新精神，在某一方面有突出成绩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积极参加集体活动和社会公益活动，热心为同学、班级、学校服务，有优良的道德品质和良好的文明行为，模范遵守和执行《永州职业技术学院学生手册》和学院有关规章制度；积极参加体育锻炼和文娱活动，有健康的身体、良好的卫生习惯及心理素质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评选比例为全院学生总数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院级优秀学生干部评选条件及比例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有较高的思想政治素质，学习刻苦，成绩优秀（年度内），考试单科成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以上，平均成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以上，考查科目及格以上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热心承担学院工作，切实起到骨干带头作用；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积极组织开展各项活动，热心为同学服务，有较强的工作能力和突出的工作成绩，在同学中有较高的威信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担任各级学生干部（含院、系、班干部及各学生社团主要负责人）一年以上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班级学生干部每班按班级人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以下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以上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以上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；院、系学生会学生干部按干部数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％评选；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评选程序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院级优秀班集体的评选程序：由系部综合评议推荐，报学工部和学院审批；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院级三好学生、优秀学生干部的评选程序：由班级民主评议推荐，系部综合审核评选，报学工部和学院审批；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六、评选时间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院级优秀班集体的评选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日各系部评议推荐，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之前汇总报学工部审查，公示三天后，报院领导审批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院级三好学生、优秀学生干部的评选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各班级评议推荐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之前汇总报学工部审查，公示三天后，报院领导审批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七、有关要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各系部要高度重视，精心组织，坚持公开、公平、公正原则，实事求是，好中选优，严格审核，保证评选工作的透明度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各系部要严格按照下达名额评选推荐，超过名额的系部不予受理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申报院级优秀班集体的系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需报送纸质档《永州职业技术学院优秀班集体申报表》一式一份，申报报告一式一份；评选为院级三好学生、优秀学生干部的，需报送纸质档《永州职业技术学院三好学生、优秀学生干部评选汇总表》、《永州职业技术学院三好学生评选审批表》、《永州职业技术学院优秀学生干部评选审批表》一式一份（相关表格在永州职业技术学院学工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QQ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群下载）。电子档发送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2458593071@qq.com</w:t>
        </w:r>
      </w:hyperlink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</w:p>
    <w:p>
      <w:pPr>
        <w:pStyle w:val="Normal"/>
        <w:spacing w:lineRule="exact" w:line="400"/>
        <w:ind w:left="141" w:firstLine="42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联系人：学工部肖外平老师，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746—6663027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手机号码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37461188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：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永州职业技术学院优秀班集体申报表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永州职业技术学院三好学生、优秀学生干部评选汇总表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永州职业技术学院三好学生评选审批表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永州职业技术学院优秀学生干部评选审批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firstLine="5594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永州职业技术学院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                                  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ascii="仿宋_GB2312" w:hAnsi="仿宋_GB2312" w:cs="华文中宋;Dotum" w:eastAsia="仿宋_GB2312"/>
          <w:sz w:val="28"/>
          <w:szCs w:val="28"/>
        </w:rPr>
        <w:t>附 件</w:t>
      </w:r>
      <w:r>
        <w:rPr>
          <w:rFonts w:eastAsia="仿宋_GB2312" w:cs="华文中宋;Dotum" w:ascii="仿宋_GB2312" w:hAnsi="仿宋_GB2312"/>
          <w:sz w:val="28"/>
          <w:szCs w:val="28"/>
        </w:rPr>
        <w:t>1:</w:t>
      </w:r>
    </w:p>
    <w:p>
      <w:pPr>
        <w:pStyle w:val="Normal"/>
        <w:widowControl/>
        <w:spacing w:lineRule="exact" w:line="540"/>
        <w:jc w:val="center"/>
        <w:textAlignment w:val="center"/>
        <w:rPr/>
      </w:pPr>
      <w:r>
        <w:rPr/>
        <w:t>永州职业技术学院优秀班集体申报表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75"/>
        <w:gridCol w:w="683"/>
        <w:gridCol w:w="2338"/>
        <w:gridCol w:w="1623"/>
        <w:gridCol w:w="2435"/>
      </w:tblGrid>
      <w:tr>
        <w:trPr>
          <w:trHeight w:val="62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名称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部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人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级导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47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594"/>
              <w:rPr>
                <w:rFonts w:ascii="宋体;SimSun" w:hAnsi="宋体;SimSun" w:cs="宋体;SimSun"/>
                <w:b/>
                <w:b/>
                <w:spacing w:val="-12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12"/>
                <w:sz w:val="32"/>
                <w:szCs w:val="32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部推荐意见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60"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盖章  </w:t>
            </w:r>
          </w:p>
          <w:p>
            <w:pPr>
              <w:pStyle w:val="Normal"/>
              <w:spacing w:lineRule="exact" w:line="400" w:before="0" w:after="156"/>
              <w:ind w:right="561"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7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工部审核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60"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盖章  </w:t>
            </w:r>
          </w:p>
          <w:p>
            <w:pPr>
              <w:pStyle w:val="Normal"/>
              <w:spacing w:lineRule="exact" w:line="400" w:before="0" w:after="156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537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60" w:before="0" w:after="156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/>
        <w:t>永州职业技术学院三好学生评选审批表</w:t>
      </w: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8"/>
        <w:gridCol w:w="552"/>
        <w:gridCol w:w="180"/>
        <w:gridCol w:w="900"/>
        <w:gridCol w:w="720"/>
        <w:gridCol w:w="540"/>
        <w:gridCol w:w="360"/>
        <w:gridCol w:w="180"/>
        <w:gridCol w:w="1080"/>
        <w:gridCol w:w="180"/>
        <w:gridCol w:w="540"/>
        <w:gridCol w:w="540"/>
        <w:gridCol w:w="540"/>
        <w:gridCol w:w="1176"/>
      </w:tblGrid>
      <w:tr>
        <w:trPr>
          <w:trHeight w:val="46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51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在系部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年—</w:t>
            </w:r>
            <w:r>
              <w:rPr>
                <w:b/>
                <w:sz w:val="24"/>
              </w:rPr>
              <w:t>2015</w:t>
            </w:r>
            <w:r>
              <w:rPr>
                <w:b/>
                <w:sz w:val="24"/>
              </w:rPr>
              <w:t>学年度学习成绩</w:t>
            </w:r>
          </w:p>
        </w:tc>
      </w:tr>
      <w:tr>
        <w:trPr>
          <w:trHeight w:val="45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45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迹</w:t>
            </w:r>
          </w:p>
        </w:tc>
        <w:tc>
          <w:tcPr>
            <w:tcW w:w="7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6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班级评议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系部审核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系部盖章</w:t>
            </w:r>
            <w:r>
              <w:rPr>
                <w:sz w:val="24"/>
              </w:rPr>
              <w:t>)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工部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工部盖章</w:t>
            </w:r>
            <w:r>
              <w:rPr>
                <w:sz w:val="24"/>
              </w:rPr>
              <w:t>)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校盖章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/>
        <w:t>永州职业技术学院优秀学生干部评选审批表</w:t>
      </w:r>
    </w:p>
    <w:tbl>
      <w:tblPr>
        <w:tblW w:w="8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52"/>
        <w:gridCol w:w="559"/>
        <w:gridCol w:w="182"/>
        <w:gridCol w:w="911"/>
        <w:gridCol w:w="729"/>
        <w:gridCol w:w="546"/>
        <w:gridCol w:w="365"/>
        <w:gridCol w:w="182"/>
        <w:gridCol w:w="1093"/>
        <w:gridCol w:w="182"/>
        <w:gridCol w:w="546"/>
        <w:gridCol w:w="547"/>
        <w:gridCol w:w="547"/>
        <w:gridCol w:w="1190"/>
      </w:tblGrid>
      <w:tr>
        <w:trPr>
          <w:trHeight w:val="465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5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在系部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担任何职务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年—</w:t>
            </w:r>
            <w:r>
              <w:rPr>
                <w:b/>
                <w:sz w:val="24"/>
              </w:rPr>
              <w:t>2015</w:t>
            </w:r>
            <w:r>
              <w:rPr>
                <w:b/>
                <w:sz w:val="24"/>
              </w:rPr>
              <w:t>学年度学习成绩</w:t>
            </w:r>
          </w:p>
        </w:tc>
      </w:tr>
      <w:tr>
        <w:trPr>
          <w:trHeight w:val="457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457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迹</w:t>
            </w:r>
          </w:p>
        </w:tc>
        <w:tc>
          <w:tcPr>
            <w:tcW w:w="7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4" w:hRule="atLeast"/>
        </w:trPr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班级评议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系部审核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系部盖章</w:t>
            </w:r>
            <w:r>
              <w:rPr>
                <w:sz w:val="24"/>
              </w:rPr>
              <w:t>)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工部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工部盖章</w:t>
            </w:r>
            <w:r>
              <w:rPr>
                <w:sz w:val="24"/>
              </w:rPr>
              <w:t>)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校盖章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58593071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15:00Z</dcterms:created>
  <dc:creator>USER</dc:creator>
  <dc:description/>
  <cp:keywords/>
  <dc:language>en-US</dc:language>
  <cp:lastModifiedBy>微软用户</cp:lastModifiedBy>
  <cp:lastPrinted>2015-09-28T14:52:00Z</cp:lastPrinted>
  <dcterms:modified xsi:type="dcterms:W3CDTF">2015-09-28T07:15:00Z</dcterms:modified>
  <cp:revision>45</cp:revision>
  <dc:subject/>
  <dc:title>关于评选表彰2009-2010学年度院级先进班集体、三好学生和优秀学生干部的通知</dc:title>
</cp:coreProperties>
</file>