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/>
        <w:ind w:right="-134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atLeast" w:line="352"/>
        <w:ind w:right="-134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推荐单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（盖章）  联系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u w:val="single"/>
        </w:rPr>
        <w:t>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   联系电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  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u w:val="single"/>
        </w:rPr>
        <w:t>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u w:val="single"/>
        </w:rPr>
        <w:t>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15"/>
        <w:gridCol w:w="1603"/>
        <w:gridCol w:w="3455"/>
        <w:gridCol w:w="1902"/>
        <w:gridCol w:w="1637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本表可按论文申报数量增加行；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请将本表随论文一起交省评审办公室，勿贴在论文或材料袋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3:00Z</dcterms:created>
  <dc:creator>新电脑公司技术</dc:creator>
  <dc:description/>
  <cp:keywords/>
  <dc:language>en-US</dc:language>
  <cp:lastModifiedBy>新电脑公司技术</cp:lastModifiedBy>
  <dcterms:modified xsi:type="dcterms:W3CDTF">2013-06-27T01:14:00Z</dcterms:modified>
  <cp:revision>1</cp:revision>
  <dc:subject/>
  <dc:title/>
</cp:coreProperties>
</file>