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义务消防队的组织管理制度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一、为加强本校义务消防队组织建设，提高义务消防队的火灾处置能力，制定本规定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二、成立永州职院义务消防队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三、义务消防队队长应履行以下职责：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认真贯彻落实国家的消防法律、法规及单位有关消防管理规定，做好义务消防队的组织领导工作；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组织制定本单位灭火和应急疏散预案，定期组织本单位义务消防队员进行演练；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定期组织义务消防队员学习消防安全常识和技能；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组织义务消防队员检查、熟悉辖区的消防安全设施情况；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发生火灾后，组织义务消防队员进行火灾扑救，事后积极协助有关学校进行火灾调查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四、义务消防队员应履行以下职责：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认真贯彻执行单位消防管理制度；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向员工宣传消防安全知识，发现和消除火灾隐患；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认真学习消防知识，熟练掌握消防设施的性能和操作方法；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在扑救火灾中应服从指挥，坚守岗位。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spacing w:lineRule="exact" w:line="4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6:00Z</dcterms:created>
  <dc:creator>微软用户</dc:creator>
  <dc:description/>
  <cp:keywords/>
  <dc:language>en-US</dc:language>
  <cp:lastModifiedBy>微软用户</cp:lastModifiedBy>
  <dcterms:modified xsi:type="dcterms:W3CDTF">2013-05-20T09:16:00Z</dcterms:modified>
  <cp:revision>1</cp:revision>
  <dc:subject/>
  <dc:title>义务消防队的组织管理制度</dc:title>
</cp:coreProperties>
</file>