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10"/>
          <w:szCs w:val="110"/>
        </w:rPr>
      </w:pPr>
      <w:r>
        <w:rPr>
          <w:rFonts w:ascii="黑体;SimHei" w:hAnsi="黑体;SimHei" w:eastAsia="黑体;SimHei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黑体;SimHei" w:hAnsi="黑体;SimHei" w:eastAsia="黑体;SimHei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>
          <w:rFonts w:ascii="方正仿宋简体;黑体" w:hAnsi="方正仿宋简体;黑体" w:eastAsia="方正仿宋简体;黑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95935</wp:posOffset>
                </wp:positionV>
                <wp:extent cx="5029200" cy="3962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9.05pt;width:395.95pt;height:31.2pt" coordorigin="195,781" coordsize="7919,624">
                <v:line id="shape_0" from="195,1250" to="3794,12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15,1250" to="8114,12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5;top:7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黑体" w:hAnsi="方正仿宋简体;黑体" w:eastAsia="方正仿宋简体;黑体"/>
          <w:sz w:val="30"/>
          <w:szCs w:val="30"/>
        </w:rPr>
        <w:t>永职团</w:t>
      </w:r>
      <w:r>
        <w:rPr>
          <w:rFonts w:eastAsia="方正仿宋简体;黑体" w:ascii="方正仿宋简体;黑体" w:hAnsi="方正仿宋简体;黑体"/>
          <w:sz w:val="30"/>
          <w:szCs w:val="30"/>
        </w:rPr>
        <w:t>[2014]6</w:t>
      </w:r>
      <w:r>
        <w:rPr>
          <w:rFonts w:ascii="方正仿宋简体;黑体" w:hAnsi="方正仿宋简体;黑体" w:eastAsia="方正仿宋简体;黑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60"/>
        <w:rPr>
          <w:rFonts w:ascii="方正小标宋简体;黑体" w:hAnsi="方正小标宋简体;黑体" w:eastAsia="方正小标宋简体;黑体" w:cs="宋体;SimSun"/>
          <w:bCs/>
          <w:color w:val="000000"/>
          <w:spacing w:val="-22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pacing w:val="-22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pacing w:val="-22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22"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pacing w:val="-22"/>
          <w:kern w:val="0"/>
          <w:sz w:val="44"/>
          <w:szCs w:val="44"/>
        </w:rPr>
        <w:t>表彰</w:t>
      </w:r>
      <w:r>
        <w:rPr>
          <w:rFonts w:eastAsia="方正小标宋简体;黑体" w:cs="宋体;SimSun" w:ascii="方正小标宋简体;黑体" w:hAnsi="方正小标宋简体;黑体"/>
          <w:bCs/>
          <w:color w:val="000000"/>
          <w:spacing w:val="-22"/>
          <w:kern w:val="0"/>
          <w:sz w:val="44"/>
          <w:szCs w:val="44"/>
        </w:rPr>
        <w:t>2013—2014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pacing w:val="-22"/>
          <w:kern w:val="0"/>
          <w:sz w:val="44"/>
          <w:szCs w:val="44"/>
        </w:rPr>
        <w:t>学年共青团系统先进个人（集体）的决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spacing w:val="-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-22"/>
          <w:kern w:val="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宋体;SimSun" w:hAnsi="宋体;SimSun" w:cs="宋体;SimSun"/>
          <w:b/>
          <w:b/>
          <w:bCs/>
          <w:sz w:val="1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hd w:fill="FFFFFF" w:val="clear"/>
        </w:rPr>
        <w:t>各</w:t>
      </w:r>
      <w:r>
        <w:rPr>
          <w:rFonts w:ascii="仿宋_GB2312" w:hAnsi="仿宋_GB2312" w:cs="仿宋_GB2312" w:eastAsia="仿宋_GB2312"/>
          <w:b/>
          <w:bCs/>
          <w:sz w:val="32"/>
          <w:shd w:fill="FFFFFF" w:val="clear"/>
        </w:rPr>
        <w:t>团总支、各班团支部</w:t>
      </w:r>
      <w:r>
        <w:rPr>
          <w:rFonts w:ascii="仿宋_GB2312" w:hAnsi="仿宋_GB2312" w:cs="仿宋_GB2312" w:eastAsia="仿宋_GB2312"/>
          <w:b/>
          <w:bCs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480"/>
        <w:ind w:firstLine="64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一年来，我校各级团组织在学校党委及上级团组织的正确领导下，以服务团员青年成长成才为宗旨，团结带领全校团员青年勇担责任、主动作为，取得了可喜的成绩。广大团员青年勤于学习、善于创造、甘于奉献，涌现出了一大批先进集体及个人。经研究决定：</w:t>
      </w:r>
    </w:p>
    <w:p>
      <w:pPr>
        <w:pStyle w:val="Normal"/>
        <w:shd w:fill="FFFFFF" w:val="clear"/>
        <w:spacing w:lineRule="atLeast" w:line="480"/>
        <w:ind w:firstLine="64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授予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护理系、临床系、财经系三个系部“五四红旗团总支”称号 </w:t>
      </w:r>
      <w:r>
        <w:rPr>
          <w:rFonts w:ascii="仿宋_GB2312" w:hAnsi="仿宋_GB2312" w:cs="仿宋_GB2312" w:eastAsia="仿宋_GB2312"/>
          <w:sz w:val="32"/>
          <w:shd w:fill="FFFFFF" w:val="clear"/>
        </w:rPr>
        <w:t>；</w:t>
      </w:r>
    </w:p>
    <w:p>
      <w:pPr>
        <w:pStyle w:val="Normal"/>
        <w:spacing w:lineRule="exact" w:line="560"/>
        <w:ind w:right="42"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授予</w:t>
      </w:r>
      <w:r>
        <w:rPr>
          <w:rFonts w:ascii="仿宋_GB2312" w:hAnsi="仿宋_GB2312" w:cs="仿宋_GB2312" w:eastAsia="仿宋_GB2312"/>
          <w:sz w:val="32"/>
          <w:shd w:fill="FFFFFF" w:val="clear"/>
        </w:rPr>
        <w:t>医学影像和医学技术系、外语人文教育系、建筑系、机械系、护理中职“共青团工作先进团总支”</w:t>
      </w:r>
      <w:r>
        <w:rPr>
          <w:rFonts w:ascii="仿宋_GB2312" w:hAnsi="仿宋_GB2312" w:cs="仿宋_GB2312" w:eastAsia="仿宋_GB2312"/>
          <w:sz w:val="32"/>
          <w:shd w:fill="FFFFFF" w:val="clear"/>
        </w:rPr>
        <w:t>称号；</w:t>
      </w:r>
    </w:p>
    <w:p>
      <w:pPr>
        <w:pStyle w:val="Normal"/>
        <w:shd w:fill="FFFFFF" w:val="clear"/>
        <w:spacing w:lineRule="atLeast" w:line="480"/>
        <w:ind w:firstLine="64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授予</w:t>
      </w:r>
      <w:r>
        <w:rPr>
          <w:rFonts w:eastAsia="仿宋_GB2312" w:cs="仿宋_GB2312" w:ascii="仿宋_GB2312" w:hAnsi="仿宋_GB2312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</w:rPr>
        <w:t>（三）护理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班等</w:t>
      </w:r>
      <w:r>
        <w:rPr>
          <w:rFonts w:eastAsia="仿宋_GB2312" w:cs="仿宋_GB2312" w:ascii="仿宋_GB2312" w:hAnsi="仿宋_GB2312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hd w:fill="FFFFFF" w:val="clear"/>
        </w:rPr>
        <w:t>个团支部“五四红旗团支部”</w:t>
      </w:r>
      <w:r>
        <w:rPr>
          <w:rFonts w:ascii="仿宋_GB2312" w:hAnsi="仿宋_GB2312" w:cs="仿宋_GB2312" w:eastAsia="仿宋_GB2312"/>
          <w:sz w:val="32"/>
          <w:shd w:fill="FFFFFF" w:val="clear"/>
        </w:rPr>
        <w:t>称号；</w:t>
      </w:r>
    </w:p>
    <w:p>
      <w:pPr>
        <w:pStyle w:val="Normal"/>
        <w:shd w:fill="FFFFFF" w:val="clear"/>
        <w:spacing w:lineRule="atLeast" w:line="480"/>
        <w:ind w:firstLine="64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授予</w:t>
      </w:r>
      <w:r>
        <w:rPr>
          <w:rFonts w:ascii="仿宋_GB2312" w:hAnsi="仿宋_GB2312" w:cs="仿宋_GB2312" w:eastAsia="仿宋_GB2312"/>
          <w:sz w:val="32"/>
          <w:shd w:fill="FFFFFF" w:val="clear"/>
        </w:rPr>
        <w:t>荣海龙等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>名老师</w:t>
      </w:r>
      <w:r>
        <w:rPr>
          <w:rFonts w:ascii="仿宋_GB2312" w:hAnsi="仿宋_GB2312" w:cs="仿宋_GB2312" w:eastAsia="仿宋_GB2312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hd w:fill="FFFFFF" w:val="clear"/>
        </w:rPr>
        <w:t>共青团工作先进个人</w:t>
      </w:r>
      <w:r>
        <w:rPr>
          <w:rFonts w:ascii="仿宋_GB2312" w:hAnsi="仿宋_GB2312" w:cs="仿宋_GB2312" w:eastAsia="仿宋_GB2312"/>
          <w:sz w:val="32"/>
          <w:shd w:fill="FFFFFF" w:val="clear"/>
        </w:rPr>
        <w:t>”称号；</w:t>
      </w:r>
    </w:p>
    <w:p>
      <w:pPr>
        <w:pStyle w:val="Normal"/>
        <w:shd w:fill="FFFFFF" w:val="clear"/>
        <w:spacing w:lineRule="atLeast" w:line="480"/>
        <w:ind w:firstLine="64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授予</w:t>
      </w:r>
      <w:r>
        <w:rPr>
          <w:rFonts w:ascii="仿宋_GB2312" w:hAnsi="仿宋_GB2312" w:cs="仿宋_GB2312" w:eastAsia="仿宋_GB2312"/>
          <w:sz w:val="32"/>
          <w:shd w:fill="FFFFFF" w:val="clear"/>
        </w:rPr>
        <w:t>杨群</w:t>
      </w:r>
      <w:r>
        <w:rPr>
          <w:rFonts w:ascii="仿宋_GB2312" w:hAnsi="仿宋_GB2312" w:cs="仿宋_GB2312" w:eastAsia="仿宋_GB2312"/>
          <w:sz w:val="32"/>
          <w:shd w:fill="FFFFFF" w:val="clear"/>
        </w:rPr>
        <w:t>等</w:t>
      </w:r>
      <w:r>
        <w:rPr>
          <w:rFonts w:eastAsia="仿宋_GB2312" w:cs="仿宋_GB2312" w:ascii="仿宋_GB2312" w:hAnsi="仿宋_GB2312"/>
          <w:sz w:val="32"/>
          <w:shd w:fill="FFFFFF" w:val="clear"/>
        </w:rPr>
        <w:t>245</w:t>
      </w:r>
      <w:r>
        <w:rPr>
          <w:rFonts w:ascii="仿宋_GB2312" w:hAnsi="仿宋_GB2312" w:cs="仿宋_GB2312" w:eastAsia="仿宋_GB2312"/>
          <w:sz w:val="32"/>
          <w:shd w:fill="FFFFFF" w:val="clear"/>
        </w:rPr>
        <w:t>位同学“优秀共青团干部”称号；</w:t>
      </w:r>
    </w:p>
    <w:p>
      <w:pPr>
        <w:pStyle w:val="Normal"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授予</w:t>
      </w:r>
      <w:r>
        <w:rPr>
          <w:rFonts w:ascii="仿宋_GB2312" w:hAnsi="仿宋_GB2312" w:cs="仿宋_GB2312" w:eastAsia="仿宋_GB2312"/>
          <w:sz w:val="32"/>
          <w:shd w:fill="FFFFFF" w:val="clear"/>
        </w:rPr>
        <w:t>秦娉婷</w:t>
      </w:r>
      <w:r>
        <w:rPr>
          <w:rFonts w:ascii="仿宋_GB2312" w:hAnsi="仿宋_GB2312" w:cs="仿宋_GB2312" w:eastAsia="仿宋_GB2312"/>
          <w:sz w:val="32"/>
          <w:shd w:fill="FFFFFF" w:val="clear"/>
        </w:rPr>
        <w:t>等</w:t>
      </w:r>
      <w:r>
        <w:rPr>
          <w:rFonts w:eastAsia="仿宋_GB2312" w:cs="仿宋_GB2312" w:ascii="仿宋_GB2312" w:hAnsi="仿宋_GB2312"/>
          <w:sz w:val="32"/>
          <w:shd w:fill="FFFFFF" w:val="clear"/>
        </w:rPr>
        <w:t>576</w:t>
      </w:r>
      <w:r>
        <w:rPr>
          <w:rFonts w:ascii="仿宋_GB2312" w:hAnsi="仿宋_GB2312" w:cs="仿宋_GB2312" w:eastAsia="仿宋_GB2312"/>
          <w:sz w:val="32"/>
          <w:shd w:fill="FFFFFF" w:val="clear"/>
        </w:rPr>
        <w:t>位同学“优秀共青团员”称号</w:t>
      </w:r>
      <w:r>
        <w:rPr>
          <w:rFonts w:eastAsia="仿宋_GB2312" w:cs="仿宋_GB2312" w:ascii="仿宋_GB2312" w:hAnsi="仿宋_GB2312"/>
          <w:sz w:val="32"/>
          <w:shd w:fill="FFFFFF" w:val="clear"/>
        </w:rPr>
        <w:t>;</w:t>
      </w:r>
    </w:p>
    <w:p>
      <w:pPr>
        <w:pStyle w:val="Normal"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授予王振宇等</w:t>
      </w:r>
      <w:r>
        <w:rPr>
          <w:rFonts w:eastAsia="仿宋_GB2312" w:cs="仿宋_GB2312" w:ascii="仿宋_GB2312" w:hAnsi="仿宋_GB2312"/>
          <w:sz w:val="32"/>
          <w:shd w:fill="FFFFFF" w:val="clear"/>
        </w:rPr>
        <w:t>175</w:t>
      </w:r>
      <w:r>
        <w:rPr>
          <w:rFonts w:ascii="仿宋_GB2312" w:hAnsi="仿宋_GB2312" w:cs="仿宋_GB2312" w:eastAsia="仿宋_GB2312"/>
          <w:sz w:val="32"/>
          <w:shd w:fill="FFFFFF" w:val="clear"/>
        </w:rPr>
        <w:t>位同学“</w:t>
      </w:r>
      <w:r>
        <w:rPr>
          <w:rFonts w:ascii="仿宋_GB2312" w:hAnsi="仿宋_GB2312" w:cs="仿宋_GB2312" w:eastAsia="仿宋_GB2312"/>
          <w:sz w:val="32"/>
          <w:shd w:fill="FFFFFF" w:val="clear"/>
        </w:rPr>
        <w:t>优秀青年志愿者</w:t>
      </w:r>
      <w:r>
        <w:rPr>
          <w:rFonts w:ascii="仿宋_GB2312" w:hAnsi="仿宋_GB2312" w:cs="仿宋_GB2312" w:eastAsia="仿宋_GB2312"/>
          <w:sz w:val="32"/>
          <w:shd w:fill="FFFFFF" w:val="clear"/>
        </w:rPr>
        <w:t>”称号</w:t>
      </w:r>
      <w:r>
        <w:rPr>
          <w:rFonts w:eastAsia="仿宋_GB2312" w:cs="仿宋_GB2312" w:ascii="仿宋_GB2312" w:hAnsi="仿宋_GB2312"/>
          <w:sz w:val="32"/>
          <w:shd w:fill="FFFFFF" w:val="clear"/>
        </w:rPr>
        <w:t>;</w:t>
      </w:r>
    </w:p>
    <w:p>
      <w:pPr>
        <w:pStyle w:val="Normal"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授予</w:t>
      </w:r>
      <w:r>
        <w:rPr>
          <w:rFonts w:ascii="仿宋_GB2312" w:hAnsi="仿宋_GB2312" w:cs="仿宋_GB2312" w:eastAsia="仿宋_GB2312"/>
          <w:sz w:val="32"/>
          <w:shd w:fill="FFFFFF" w:val="clear"/>
        </w:rPr>
        <w:t>姜敏</w:t>
      </w:r>
      <w:r>
        <w:rPr>
          <w:rFonts w:ascii="仿宋_GB2312" w:hAnsi="仿宋_GB2312" w:cs="仿宋_GB2312" w:eastAsia="仿宋_GB2312"/>
          <w:sz w:val="32"/>
          <w:shd w:fill="FFFFFF" w:val="clear"/>
        </w:rPr>
        <w:t>等</w:t>
      </w:r>
      <w:r>
        <w:rPr>
          <w:rFonts w:eastAsia="仿宋_GB2312" w:cs="仿宋_GB2312" w:ascii="仿宋_GB2312" w:hAnsi="仿宋_GB2312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hd w:fill="FFFFFF" w:val="clear"/>
        </w:rPr>
        <w:t>位同学“</w:t>
      </w:r>
      <w:r>
        <w:rPr>
          <w:rFonts w:ascii="仿宋_GB2312" w:hAnsi="仿宋_GB2312" w:cs="仿宋_GB2312" w:eastAsia="仿宋_GB2312"/>
          <w:sz w:val="32"/>
          <w:shd w:fill="FFFFFF" w:val="clear"/>
        </w:rPr>
        <w:t>优秀青年志愿者</w:t>
      </w:r>
      <w:r>
        <w:rPr>
          <w:rFonts w:ascii="仿宋_GB2312" w:hAnsi="仿宋_GB2312" w:cs="仿宋_GB2312" w:eastAsia="仿宋_GB2312"/>
          <w:sz w:val="32"/>
          <w:shd w:fill="FFFFFF" w:val="clear"/>
        </w:rPr>
        <w:t>”称号</w:t>
      </w:r>
      <w:r>
        <w:rPr>
          <w:rFonts w:eastAsia="仿宋_GB2312" w:cs="仿宋_GB2312" w:ascii="仿宋_GB2312" w:hAnsi="仿宋_GB2312"/>
          <w:sz w:val="32"/>
          <w:shd w:fill="FFFFFF" w:val="clear"/>
        </w:rPr>
        <w:t>;</w:t>
      </w:r>
    </w:p>
    <w:p>
      <w:pPr>
        <w:pStyle w:val="Normal"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希望各级团组织和广大团员青年以先进为榜样，求真务实，锐意进取，为把我校建设成为综合性、有特色、高水平的</w:t>
      </w:r>
      <w:r>
        <w:rPr>
          <w:rFonts w:ascii="仿宋_GB2312" w:hAnsi="仿宋_GB2312" w:cs="仿宋_GB2312" w:eastAsia="仿宋_GB2312"/>
          <w:sz w:val="32"/>
          <w:shd w:fill="FFFFFF" w:val="clear"/>
        </w:rPr>
        <w:t>国家示范性高职院校</w:t>
      </w:r>
      <w:r>
        <w:rPr>
          <w:rFonts w:ascii="仿宋_GB2312" w:hAnsi="仿宋_GB2312" w:cs="仿宋_GB2312" w:eastAsia="仿宋_GB2312"/>
          <w:sz w:val="32"/>
          <w:shd w:fill="FFFFFF" w:val="clear"/>
        </w:rPr>
        <w:t>做出新的贡献</w:t>
      </w:r>
      <w:r>
        <w:rPr>
          <w:rFonts w:eastAsia="仿宋_GB2312" w:cs="仿宋_GB2312" w:ascii="仿宋_GB2312" w:hAnsi="仿宋_GB2312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hd w:fill="FFFFFF" w:val="clear"/>
        </w:rPr>
        <w:t>为实现中国梦奋力拼搏！</w:t>
      </w:r>
    </w:p>
    <w:p>
      <w:pPr>
        <w:pStyle w:val="Normal"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4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：永州职业技术学院</w:t>
      </w:r>
      <w:r>
        <w:rPr>
          <w:rFonts w:eastAsia="仿宋_GB2312" w:cs="仿宋_GB2312" w:ascii="仿宋_GB2312" w:hAnsi="仿宋_GB2312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hd w:fill="FFFFFF" w:val="clear"/>
        </w:rPr>
        <w:t>年度共青团工作先进集体、个</w:t>
      </w:r>
    </w:p>
    <w:p>
      <w:pPr>
        <w:pStyle w:val="Normal"/>
        <w:shd w:fill="FFFFFF" w:val="clear"/>
        <w:spacing w:lineRule="atLeast" w:line="4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hd w:fill="FFFFFF" w:val="clear"/>
        </w:rPr>
        <w:t>人名单</w:t>
      </w:r>
    </w:p>
    <w:p>
      <w:pPr>
        <w:pStyle w:val="Normal"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54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60"/>
        <w:ind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spacing w:lineRule="exact" w:line="560"/>
        <w:ind w:right="42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right="42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永州职业技术学院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共青团工作</w:t>
      </w:r>
    </w:p>
    <w:p>
      <w:pPr>
        <w:pStyle w:val="Normal"/>
        <w:spacing w:lineRule="exact" w:line="560"/>
        <w:ind w:right="42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先进集体、个人名单</w:t>
      </w:r>
    </w:p>
    <w:p>
      <w:pPr>
        <w:pStyle w:val="Normal"/>
        <w:spacing w:lineRule="exact" w:line="560"/>
        <w:ind w:right="42" w:hanging="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四红旗团总支</w:t>
      </w:r>
    </w:p>
    <w:p>
      <w:pPr>
        <w:pStyle w:val="Normal"/>
        <w:spacing w:lineRule="exact" w:line="560" w:before="156" w:after="312"/>
        <w:ind w:right="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护理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临床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财经系</w:t>
      </w:r>
    </w:p>
    <w:p>
      <w:pPr>
        <w:pStyle w:val="Normal"/>
        <w:spacing w:lineRule="exact" w:line="560"/>
        <w:ind w:right="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青团工作先进团总支</w:t>
      </w:r>
    </w:p>
    <w:p>
      <w:pPr>
        <w:pStyle w:val="Normal"/>
        <w:spacing w:lineRule="exact" w:line="560" w:before="156" w:after="156"/>
        <w:ind w:right="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医学影像和医学技术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外语人文教育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建筑工程系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560" w:before="156" w:after="156"/>
        <w:ind w:right="42" w:hanging="0"/>
        <w:jc w:val="center"/>
        <w:rPr>
          <w:b/>
          <w:b/>
          <w:sz w:val="36"/>
          <w:szCs w:val="36"/>
        </w:rPr>
      </w:pPr>
      <w:r>
        <w:rPr>
          <w:bCs/>
          <w:sz w:val="28"/>
          <w:szCs w:val="28"/>
        </w:rPr>
        <w:t>机械工程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护理中职</w:t>
      </w:r>
    </w:p>
    <w:p>
      <w:pPr>
        <w:pStyle w:val="Normal"/>
        <w:spacing w:lineRule="exact" w:line="560" w:before="0" w:after="156"/>
        <w:ind w:right="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四红旗团支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系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（三）护理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（三）护理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（三）助产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（三）护理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班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（三）护理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班</w:t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影像和医学技术系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（三）检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班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（三）检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班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（三）影技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班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（三）影技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系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（三）临床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班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（三）临床五班</w:t>
      </w:r>
    </w:p>
    <w:p>
      <w:pPr>
        <w:sectPr>
          <w:type w:val="continuous"/>
          <w:pgSz w:w="11906" w:h="16838"/>
          <w:pgMar w:left="1800" w:right="17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药学系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级（五）药学班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（三）药学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系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会计一班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会计二班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外语人文教育系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商务英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商务英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</w:t>
      </w:r>
      <w:r>
        <w:rPr>
          <w:rFonts w:ascii="宋体;SimSun" w:hAnsi="宋体;SimSun" w:cs="宋体;SimSun"/>
          <w:b/>
          <w:sz w:val="28"/>
          <w:szCs w:val="28"/>
        </w:rPr>
        <w:t>工程</w:t>
      </w:r>
      <w:r>
        <w:rPr>
          <w:rFonts w:ascii="宋体;SimSun" w:hAnsi="宋体;SimSun" w:cs="宋体;SimSun"/>
          <w:b/>
          <w:sz w:val="28"/>
          <w:szCs w:val="28"/>
        </w:rPr>
        <w:t>系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（三）建筑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游管理系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（三）旅游管理班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汽车系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（三）汽检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</w:t>
      </w:r>
      <w:r>
        <w:rPr>
          <w:rFonts w:ascii="宋体;SimSun" w:hAnsi="宋体;SimSun" w:cs="宋体;SimSun"/>
          <w:b/>
          <w:sz w:val="28"/>
          <w:szCs w:val="28"/>
        </w:rPr>
        <w:t>系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机电一体化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职部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计应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中职牧医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中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高护一班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高护二班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大专助产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高护三班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大专助产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高护二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高护四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高护六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工作先进个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海龙、周建飞、杨文竹、李小康、尹其麟、黄营满、蒋楚、周瑜</w:t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州职业技术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优秀共青团干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系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泽芳  吴诗卉  陈治宇  刘永珍  唐迪娟  黄嘉丽  庞晓华  钱  慧  蒋慧婷  郭  倩  唐莹岚  尹慧娟  骆嘉丽  张  婷  罗曼瑜   赖  可  宾  微  阮雨婷  刘  路  邹金津  张  欣  李慧佳  吕亚城  王  慧  李佩莲  顾艳娟  邓文娟  蒋倩倩  陈芬芬  寇真真  林小景  陈唐慧  邓浩泰  田  野  王  宁  唐  丹  彭  晶  温宏慧  邓程成  盘青云  冯  雨  王  群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影像和医学技术系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湘旭  廖祥军  孙小叶  刘罗兰  金永顺  陈淑娟  文星海  万紫千  周  智  张福花  陆鑫慧  陈  晨  邓桐庄  蒋  靖  盘竞群  钟理强  陈  婉  刘文慧  郭丽佳  张惜缘  李东鹏  齐西州  黄  芳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系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  娟  胡琳敏  李  君  杨佳敏  蒋  叶  邓恵倩  何  超 孙泽林  谢  林  罗兴松  杨  敦  雷丰旺  肖  雄  陈  蕾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学系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郎松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玉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江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郑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家绮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系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>王镜喻</w:t>
      </w:r>
      <w:r>
        <w:rPr>
          <w:rFonts w:ascii="宋体;SimSun" w:hAnsi="宋体;SimSun" w:cs="宋体;SimSun"/>
          <w:szCs w:val="21"/>
        </w:rPr>
        <w:t xml:space="preserve">  梁  </w:t>
      </w:r>
      <w:r>
        <w:rPr>
          <w:rFonts w:ascii="宋体;SimSun" w:hAnsi="宋体;SimSun" w:cs="宋体;SimSun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莹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小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樱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仁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裕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泽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艳慧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语人文教育系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  敏  陈爱芳  任  阳  唐玉春  蒋  颖  黄思帆  张玉梅  李  敏  曾志历  张  咪  欧  超  张  莉  屈红霞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工程系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Style w:val="Ca52"/>
        </w:rPr>
      </w:pPr>
      <w:r>
        <w:rPr>
          <w:rFonts w:ascii="宋体;SimSun" w:hAnsi="宋体;SimSun" w:cs="宋体;SimSun"/>
          <w:szCs w:val="21"/>
        </w:rPr>
        <w:t>胡钰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一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蕾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志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成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Ca52"/>
          <w:rFonts w:eastAsia="Times New Roman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旅游管理系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广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风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玉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榕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Style w:val="Ca52"/>
          <w:rFonts w:eastAsia="Times New Roman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系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窦东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国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系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尹继云  瞿  环  杨讯杰  陆虹光  孙国荣  李善和  彭铎洪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学系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永生  孙鸿善  戴广兵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系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默  应谭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职部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jc w:val="left"/>
        <w:rPr/>
      </w:pPr>
      <w:r>
        <w:rPr/>
        <w:t>张莉萍</w:t>
      </w:r>
      <w:r>
        <w:rPr>
          <w:rFonts w:eastAsia="Times New Roman"/>
        </w:rPr>
        <w:t xml:space="preserve">  </w:t>
      </w:r>
      <w:r>
        <w:rPr/>
        <w:t>何文璇</w:t>
      </w:r>
      <w:r>
        <w:rPr>
          <w:rFonts w:eastAsia="Times New Roman"/>
        </w:rPr>
        <w:t xml:space="preserve">  </w:t>
      </w:r>
      <w:r>
        <w:rPr/>
        <w:t>何嘉维</w:t>
      </w:r>
      <w:r>
        <w:rPr>
          <w:rFonts w:eastAsia="Times New Roman"/>
        </w:rPr>
        <w:t xml:space="preserve">  </w:t>
      </w:r>
      <w:r>
        <w:rPr/>
        <w:t>赵代丽</w:t>
      </w:r>
      <w:r>
        <w:rPr>
          <w:rFonts w:eastAsia="Times New Roman"/>
        </w:rPr>
        <w:t xml:space="preserve">  </w:t>
      </w:r>
      <w:r>
        <w:rPr/>
        <w:t>张嘉缘</w:t>
      </w:r>
      <w:r>
        <w:rPr>
          <w:rFonts w:eastAsia="Times New Roman"/>
        </w:rPr>
        <w:t xml:space="preserve">  </w:t>
      </w:r>
      <w:r>
        <w:rPr/>
        <w:t>邓冬波</w:t>
      </w:r>
      <w:r>
        <w:rPr>
          <w:rFonts w:eastAsia="Times New Roman"/>
        </w:rPr>
        <w:t xml:space="preserve">  </w:t>
      </w:r>
      <w:r>
        <w:rPr/>
        <w:t>廖继伟</w:t>
      </w:r>
      <w:r>
        <w:rPr>
          <w:rFonts w:eastAsia="Times New Roman"/>
        </w:rPr>
        <w:t xml:space="preserve">  </w:t>
      </w:r>
      <w:r>
        <w:rPr/>
        <w:t>姜传乐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中职（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蒋  婷  赵梦琦  盘丽华  张莹莹  袁志英  匡泽敏  周  茜  雷  琴  李俏倩  陈金花   陈亚洲  盘艳辉  欧红艳  谭学琴  李小珍  唐静凤  欧阳萍  郭美郁  王  云  钱甜甜  朱丽容  唐思雯  邓思恬  陈  嵘  付琳琼  眭  婷  郑先群  蒋苏慧  唐  婷  刘梦婷  仇春燕  周丽芳  蒋凯萍  阳  魅  邝小城   姚二娇  曾小璐  骆丽婷  熊杏英  秦金兰  肖玲艳  胡梦霞  廖智敏  何月辉  欧阳玫  姜美美  李  丹  陈贵金  蒋英之  陈湘婷 赵亚慧  汪锐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委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群  唐婉琴  杨  露  史菊香  李晓倩  陈培斌  马嘉倩  丁玉成  胡婷华  黄媛媛  蒋成敏  骆红娟  潘珍珍  王  晶  肖文军  袁  茜  蒋文婷  黎建宇  雷丽文  李依莲 李玟静 沈智豪  夏诗媛  郭仕杰  黄琪翔  张祖湘  蒋  灿  伍冠东  向  倩  腾满竹  周  琳  唐文婷  孙俐俐  谢  鸣  苑记铭  翟璎妮  曾丹萍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会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佩云  刘斌斌  李  敏  李  超  范云龙  刘国良  伍胜意  雷广美  蒋永强  蒋艳云  谢  瑛  陈修龙  胡  强</w:t>
      </w:r>
      <w:r>
        <w:br w:type="page"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永州职业技术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优秀共青团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系（</w:t>
      </w:r>
      <w:r>
        <w:rPr>
          <w:rFonts w:cs="宋体;SimSun" w:ascii="宋体;SimSun" w:hAnsi="宋体;SimSun"/>
          <w:b/>
          <w:sz w:val="28"/>
          <w:szCs w:val="28"/>
        </w:rPr>
        <w:t>18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Cs w:val="21"/>
        </w:rPr>
      </w:pPr>
      <w:r>
        <w:rPr>
          <w:rFonts w:ascii="宋体;SimSun" w:hAnsi="宋体;SimSun" w:cs="宋体;SimSun"/>
          <w:szCs w:val="21"/>
        </w:rPr>
        <w:t>潘</w:t>
      </w:r>
      <w:r>
        <w:rPr>
          <w:rFonts w:ascii="宋体;SimSun" w:hAnsi="宋体;SimSun" w:cs="宋体;SimSun"/>
          <w:color w:val="000000"/>
          <w:szCs w:val="21"/>
        </w:rPr>
        <w:t>澍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陈  玄  周照伟  胡丕显  秦  波  王林艳  唐  艳  盛克锋  吕琴姣  刘  晗  唐斯斯  周思琦  唐  田  朱晓纯  张  菲  田小琴  邹丹依  张文凤  李  静  屈小艺  肖  桦  赵  凤  雷  芳  赵礼芳  杨顺艳  翁智飞  张倩文  罗柏慧  于  丹  肖舒婷  唐  瑶  张  欢  胡  芳  钱小倩  梁  艳  任太婷  廖  凤  李玉霞  魏强强  刘  丽  李  静  杨  歆  段超刚  张梦晗  田  震  黄  双  肖  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刘雨晴  熊  丽  余世建  张季红  程  莎  肖  兰  张菽珍  许孟颖  任腊思  李红艳  黄琛芳  刘  琼  丁诗真  贺  燕  汪  慧  伍  飞  周易琴  肖可玉  王  今  彭三佳  张  灿  夏双燕  罗楠帆  王元蓓  秦娉婷  何  游  罗  荷  谢超怡  黄天琴  蒋  琼  荣艳玲  裴亚丽  唐  思  刘绮雯  韩  芳  刘微微  翟世丽  汤媚蓉  向娜娜  黄佳咪  杨玉虹  方梦婷  魏娜娜  封仲杰  贺  敏  文  群  翟萍赟  岑艳君  唐  敏  黄洲云  王  月  刘  皎  肖  璇  蒋梦玲  樊  慧  李  静  詹咪娜  冯晓晓  王冰茹  董  蜜  廖京兰  周芳芳  杨红慧  龚林林  孙雅程  陈霓霞  冯  媛  胡申宇  常  睿  黄  兰  周文彬  余蓉宙  苏  琴  唐  芳  张  芳  谌玉婷  何  莲  周  芊  许  莉  刘  芸  陈梦霞  蒋  月  高  丽 蒋金娥 李锦秀  邓  敏  严艳玲  匡  芳  彭  燕  陈  芳  吴丰娣  杨  英  潘  惠  陈可芝  梁  琴  孙  乐  唐春艳  时迎莹  何青穗  李  佳  欧阳湘  程红艳  李艳茄  王  英  周  珑  刘思瑶  周  丹  宋依伦  黄楚楚  唐  娟  陈子仪  刘慧娟  罗杜荣  何莉媛  冯  倩  蒋  怡  李  川  刘  萍  蒋  舟  李杨婷  何艳芳  唐  聪  文  彬  文蓉蓉  汪柳清  罗黎芳  余小莲  刘道娟  李  杰  张  湘  倪  莉  颜雪梅  张  俊  陈奥东  石秋明  蒋  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唐恺立  宋小微  王小青  唐  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影像和医学技术系（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玉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冯丽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胡文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王丽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李  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贺盼盼  何素慧  陶  琳  蒋瑜明  何江林  骆石军  金贤忠  蒋志梅  雷柏春  徐泽隆  雷  超  欧  乐  龙  丹  张洁妍  蒋汉华  曾湘琼  李亚男  邱陈俊姬  周  军  蒋雯君  邝  毓  李  建  龙金庸  管梦丽  彭晓雯  芦  友  黄永星  何思纯  丁  霞  刘  璐  文斯奇  文艳萍  胡  斌  陈  瑶  封慧娟  唐文耀  周海潮  唐艳红  李英清  高  山  李昱辰  郑泽凡  曹芦谊  庞  磊  苏少芳 陈  双  唐梦芝  张银银  许德伦  张  雯  陈  望  匡宇平  陈湘意  娄  豪  李东桦 周雷毅  游  浩  李京蔚  唐  潇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系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林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彭南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钱  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张文俊  余瑞芝  刘君池  李天成  罗  敏  聂  糌  陈  玲  潘  鹏  王代友  肖松清  曹  永  袁祥宇  蒋小梅  邓艳涛  周慧媛  李  亮  熊唯瑾  陈  勤  曹凤利  李娇艳  朱志华  李  鑫  顾冬梅  陈俞臻  陆  慧  文章梅  刘文祥  王玉山  罗嫣然  刘  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李武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蒋小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刘  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学系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Pa6"/>
        <w:spacing w:lineRule="exact" w:line="560"/>
        <w:jc w:val="both"/>
        <w:rPr>
          <w:color w:val="000000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刘  倩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  <w:sz w:val="21"/>
          <w:szCs w:val="21"/>
        </w:rPr>
        <w:t>陈杨杨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  <w:sz w:val="21"/>
          <w:szCs w:val="21"/>
        </w:rPr>
        <w:t>代沛杉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  <w:sz w:val="21"/>
          <w:szCs w:val="21"/>
        </w:rPr>
        <w:t>郭  艳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  <w:sz w:val="21"/>
          <w:szCs w:val="21"/>
        </w:rPr>
        <w:t>何转相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  <w:sz w:val="21"/>
          <w:szCs w:val="21"/>
        </w:rPr>
        <w:t>罗茜茜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  <w:sz w:val="21"/>
          <w:szCs w:val="21"/>
        </w:rPr>
        <w:t>王雨星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  <w:sz w:val="21"/>
          <w:szCs w:val="21"/>
        </w:rPr>
        <w:t>周志芳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  <w:sz w:val="21"/>
          <w:szCs w:val="21"/>
        </w:rPr>
        <w:t>潘  凤</w:t>
      </w:r>
      <w:r>
        <w:rPr>
          <w:rStyle w:val="Ca5"/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系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ascii="宋体;SimSun" w:hAnsi="宋体;SimSun" w:cs="宋体;SimSun"/>
          <w:szCs w:val="21"/>
        </w:rPr>
        <w:t>茂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禹淞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廖嫦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杨焮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董帅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刘  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葛海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郑梦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王东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关  鑫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张  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林思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唐  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常朋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王灿荣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语人文教育系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唐  </w:t>
      </w:r>
      <w:r>
        <w:rPr>
          <w:rFonts w:ascii="宋体;SimSun" w:hAnsi="宋体;SimSun" w:cs="宋体;SimSun"/>
          <w:szCs w:val="21"/>
        </w:rPr>
        <w:t>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陈月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成罗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胡彩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陈香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唐  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胡如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鲁  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黄  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杨  姝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邓舒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唐  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唐燕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于林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桂路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宁  露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工程系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Cs w:val="21"/>
        </w:rPr>
        <w:t>林  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陈  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刘洪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唐开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杨  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胡慧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龙志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朱小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罗  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曾小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陈怡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左珩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万冬梅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游管理系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Style w:val="Ca5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韦  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钟  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林  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唐玲娟</w:t>
      </w:r>
      <w:r>
        <w:rPr>
          <w:rStyle w:val="Ca5"/>
          <w:rFonts w:ascii="宋体;SimSun" w:hAnsi="宋体;SimSun" w:cs="宋体;SimSun"/>
          <w:color w:val="000000"/>
          <w:szCs w:val="21"/>
        </w:rPr>
        <w:t xml:space="preserve">  </w:t>
      </w:r>
      <w:r>
        <w:rPr>
          <w:rStyle w:val="Ca5"/>
          <w:rFonts w:ascii="宋体;SimSun" w:hAnsi="宋体;SimSun" w:cs="宋体;SimSun"/>
          <w:color w:val="000000"/>
          <w:szCs w:val="21"/>
        </w:rPr>
        <w:t>蒋林峰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汽车系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庞景文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系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四方  翟连杰  蒋  鹏  丁政君  谢路遥  朱思瑜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学系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梦婷  胡成皇  黄  能  蒋志博  董峻铄  马  强  谭晓强  杨  彪  万小玲  陈仁波  侯雅婷  李元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系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倩  骆湘军  文志成  黄鸿宇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职部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/>
        <w:t>刘俊霞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</w:t>
      </w:r>
      <w:r>
        <w:rPr/>
        <w:t>陈玉成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中职（</w:t>
      </w:r>
      <w:r>
        <w:rPr>
          <w:rFonts w:cs="宋体;SimSun" w:ascii="宋体;SimSun" w:hAnsi="宋体;SimSun"/>
          <w:b/>
          <w:sz w:val="28"/>
          <w:szCs w:val="28"/>
        </w:rPr>
        <w:t>1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晶  刘  婷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高护二班）  冯顺芳  蒋丽华  莫  青  许  云  李  湘  陈泽辉  张  阳  颜慧珍  李苏玲  刘  婷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级高护三班）  刘玉玲  黄远璀  蒋林霞  李  娟  刘水静  伍婷婷  荣  静  尹艳荣  王艳芳  李  蓓  欧颖霞  徐香艳  郭明珠  谢少春  钟美英  柏争芳  刘  美  杨金菊  唐顺芳  姜美美  王先丽  屈静洁  郑恺圆  张杰三  杨  香  何佳穗  冯丽娟  盘依琳  杨  瑛  张  露  李  媛  李梦君  唐  玲  蒋小兰  钟  瑶  周雅利  汤小芳  李洲平  王美玲  杨美玲  何平英  吕庆云  潘  玲  李小青  蔡媛媛  刘婷婷  唐巧意  何春虹  骆辉艳  李嘉玲  陈菲菲  谢倩女  杨秀美  肖婉琴  刘超英  万  鑫  刘晶晶  唐  姬  李晓丽  黄艳琴  唐  琼  张佩竹  钟亚芝  吴滨琳  张美娟  陈  咪  唐文芳  欧春玉  余文静  肖亚男  肖君芳  周朱江  胡柳林  罗玲琼  廖  静  乐双艳  龙  苹  邝美兰  赵艳林  秦  梅  罗王华  陈笑林  韩雪梅  何宜珠  何雪玲  邓  璐  何  琴  彭亚波  雷  艳  周希敏  周  萍  何凤玲  张慧君  何林芳  苏湘容  何  婷  卿  婷  黄  凯  纪秀秀  蒋丽臣  刘玲慧  蔡  影  唐艳林  蒋  婷  李  宁  何  琴  吕玲霞  李  佳  熊  瑶  赵慧玲  周灵芝  周  晶  文春雨  黄  薇  于亚婷  孟  思  陈思雨  唐虹虹  蒋  靓  屠芊芊  欧阳华英  唐丽梅  陈梁艳  徐 宁  </w:t>
      </w:r>
    </w:p>
    <w:p>
      <w:pPr>
        <w:pStyle w:val="Normal"/>
        <w:spacing w:lineRule="exact" w:line="560"/>
        <w:rPr>
          <w:szCs w:val="21"/>
        </w:rPr>
      </w:pPr>
      <w:r>
        <w:rPr>
          <w:rFonts w:ascii="宋体;SimSun" w:hAnsi="宋体;SimSun" w:cs="宋体;SimSun"/>
          <w:szCs w:val="21"/>
        </w:rPr>
        <w:t>王银屏  唐珂平  黄嗣群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委（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Style w:val="Ca5"/>
          <w:rFonts w:ascii="宋体;SimSun" w:hAnsi="宋体;SimSun" w:cs="宋体;SimSun"/>
          <w:color w:val="000000"/>
          <w:szCs w:val="21"/>
        </w:rPr>
        <w:t>陈</w:t>
      </w:r>
      <w:r>
        <w:rPr>
          <w:rFonts w:ascii="宋体;SimSun" w:hAnsi="宋体;SimSun" w:cs="宋体;SimSun"/>
        </w:rPr>
        <w:t>何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金花  蒋  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胡  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  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梁  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彭  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唐  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吴铭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小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郑  晶  杜希龙  李  娟  熊飞宇  阮微晴  陈  俊  杨红雨  黄利君  郭耀武  黄  曾  周  彤  夏  源  向  莉  黎  苑  伍楚珊  欧庭成  滕德花  文  鑫  李佳妍  蒋雪艳  胡羽轩  刘玲玲  洪晓君  杨  丹  余冰倩  邹姗姗  朱楚彬  曾  静  周俊霖  方梦婷  邓红梅  于  椰  郑媛云  骆珊珊  刘文凯  吴承龙  何莉君  罗美金  邓晓倩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会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  臻  唐杨婉誉 聂莉萍  王家欣  凌萌豪  唐浩月  唐  喜  黄  智  李雪艳  邓  敏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  真  蒋  鹏  蒋冬艳  李  浩  陈露娟  姚志远</w:t>
      </w:r>
    </w:p>
    <w:p>
      <w:pPr>
        <w:pStyle w:val="Normal"/>
        <w:spacing w:lineRule="exact" w:line="560"/>
        <w:ind w:firstLine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 w:before="312" w:after="312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永州职业技术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b/>
          <w:sz w:val="32"/>
          <w:szCs w:val="32"/>
        </w:rPr>
        <w:t>优秀青年志愿者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系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  佳  杨少梅  毛琦仪  邓  丹  周振萍  欧林洁  唐雨欣  奉  敏  何丽婷  陈  琦 艾  旸  刘雨云  李媛媛  高  云  骆绮雯  文  群  黄艳玲  柏  薇  何  园  谭  璐 阳  倩  祝玉花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影像和医学技术系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  单  彭书源  龚建蓝  肖  亮  谭颀韬  鲁玉娟  童  倩  刘湘香  王金星  张刘霞 刘文娟  陆瀮洁  李  乐  邹静敏  周  豪  宋  魏  宁相红  陈  峰  胡锦程  谭娜娜 胡建平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系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夏宁鹏  张娇娇  刘娇丽  唐亚迅  黎玉辉  曹  咪  曹继攀   向玉求  邓海仙  谢志鹏腾  攀  何  麟  吴  鹏  杨  臻  王佳慧  扬文正  廖琼波  向  烟  黄  芳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系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Cs w:val="21"/>
        </w:rPr>
        <w:t>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王振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陈云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胡</w:t>
      </w:r>
      <w:r>
        <w:rPr>
          <w:rFonts w:ascii="宋体;SimSun" w:hAnsi="宋体;SimSun" w:cs="宋体;SimSun"/>
          <w:color w:val="000000"/>
          <w:szCs w:val="21"/>
        </w:rPr>
        <w:t>益</w:t>
      </w:r>
      <w:r>
        <w:rPr>
          <w:rFonts w:ascii="宋体;SimSun" w:hAnsi="宋体;SimSun" w:cs="宋体;SimSun"/>
          <w:color w:val="000000"/>
          <w:szCs w:val="21"/>
        </w:rPr>
        <w:t>豪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学系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Cs w:val="21"/>
        </w:rPr>
        <w:t>周梦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万小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蒋志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黎艾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系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朱俊超  </w:t>
      </w:r>
      <w:r>
        <w:rPr>
          <w:rFonts w:ascii="宋体;SimSun" w:hAnsi="宋体;SimSun" w:cs="宋体;SimSun"/>
          <w:color w:val="000000"/>
          <w:szCs w:val="21"/>
        </w:rPr>
        <w:t>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 xml:space="preserve">健玮  </w:t>
      </w:r>
      <w:r>
        <w:rPr>
          <w:rFonts w:ascii="宋体;SimSun" w:hAnsi="宋体;SimSun" w:cs="宋体;SimSun"/>
          <w:color w:val="000000"/>
          <w:szCs w:val="21"/>
        </w:rPr>
        <w:t>廖科卫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颜楠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李宇翔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职部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陈立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何玉萍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部（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兰  朱  铭  陈丽芳  周亚林  李  蓓  张  雯  张  妍  曲婷婷  周美娟  范  丽 蒋忆馨  匡泽敏  何凤玲  欧阳宁慧  苏湘容  陈  聪  刘曼华  刘  璐 蒋卓青  郭东梅  成琳娟  陶  欣  陈文晶  黄颖颖  魏  露  郑利霞  曹海珍  陈  洁  孙维敏  唐金华  禹淞仁  田泽建  赵艳慧  关  鑫  李  榕  唐  琳  罗文娟  肖裕晶   彭  作  张  文  张荣莉  沈  莹  蒋丽萍  刘  漫  马咏秋  李巨丰  米慧霞  邓怡林  曾泺婷  田兴翠  宾艳云  张  兰  赵娟凤  蒋  花  成桂青  罗茜茜  刘宇琪  肖梦颖  罗利方  杨艳丽  蓝佳群  张  海  胡  纯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委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欣明  卢思雨  奉俊杰  陈辉强  何慧敏  经宇盛  杨  宵  杨  浩  秦宝鹏  何慧芳 梁  康  杨艳霞  黄泽梅  何  坤  周可飞  何冠宇  胡  芳  张  颖  胡昊南  郑  彬 伍  昕  周文武  胡军霖  段超刚  吴  旭  邓险峰  黄巧玲  全  真  何彦霖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永州职业技术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优秀社团干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</w:t>
      </w:r>
    </w:p>
    <w:p>
      <w:pPr>
        <w:sectPr>
          <w:type w:val="continuous"/>
          <w:pgSz w:w="11906" w:h="16838"/>
          <w:pgMar w:left="1800" w:right="17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实践协会      厉  端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瑜伽协会          陈  瑶  王晓娟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英语协会          唐  群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跆拳道协会        唐  冰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动漫协会          张炜承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吉他协会          唐梦婷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书法协会          黄丽艳    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轮滑协会          唐  婷</w:t>
      </w:r>
      <w:r>
        <w:rPr>
          <w:rFonts w:eastAsia="Times New Roman"/>
          <w:sz w:val="24"/>
        </w:rPr>
        <w:t xml:space="preserve">   </w:t>
      </w:r>
    </w:p>
    <w:p>
      <w:pPr>
        <w:sectPr>
          <w:type w:val="continuous"/>
          <w:pgSz w:w="11906" w:h="16838"/>
          <w:pgMar w:left="1800" w:right="17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本部</w:t>
      </w:r>
    </w:p>
    <w:p>
      <w:pPr>
        <w:sectPr>
          <w:type w:val="continuous"/>
          <w:pgSz w:w="11906" w:h="16838"/>
          <w:pgMar w:left="1800" w:right="17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羽毛球协会        唐灵芝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舞蹈协会          冯  靓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书法协会          欧伍玲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轮滑协会         黄建平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架子鼓协会       姜  敏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创业协会         李香玲   </w:t>
      </w:r>
    </w:p>
    <w:p>
      <w:pPr>
        <w:sectPr>
          <w:type w:val="continuous"/>
          <w:pgSz w:w="11906" w:h="16838"/>
          <w:pgMar w:left="1800" w:right="17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480"/>
        <w:ind w:firstLine="546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ascii="Times New Roman" w:hAnsi="Times New Roman" w:eastAsia="黑体;SimHei" w:cs="Times New Roman"/>
      <w:b w:val="false"/>
      <w:kern w:val="2"/>
      <w:sz w:val="36"/>
      <w:szCs w:val="2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52">
    <w:name w:val="ca-52"/>
    <w:basedOn w:val="Style13"/>
    <w:qFormat/>
    <w:rPr/>
  </w:style>
  <w:style w:type="character" w:styleId="Ca5">
    <w:name w:val="ca-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Administrator</dc:creator>
  <dc:description/>
  <cp:keywords/>
  <dc:language>en-US</dc:language>
  <cp:lastModifiedBy>微软用户</cp:lastModifiedBy>
  <dcterms:modified xsi:type="dcterms:W3CDTF">2001-12-31T16:12:00Z</dcterms:modified>
  <cp:revision>2</cp:revision>
  <dc:subject/>
  <dc:title>永职团发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