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永州职业技术学院学生公寓床采购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招标公告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永州职业技术学院就“永州职业技术学院学生公寓床采购”项目进行招标，欢迎符合资格的公司或个人参加投标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永州职院学生公寓床采购（要求现场安装）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数量：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套（含床板、床架、衣柜、组合书柜、攀梯和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人椅子各一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规格参数（式样见下图，单位为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：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床架用国标钢管制作，床板下设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横梁（材质及规格满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足实际使用需求），增加床面承重，确保安全；两端床头上配可升降式钢质蚊帐架。学生上床的梯子（攀梯）、床挡与床焊为一体。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整个床架、攀梯和蚊帐架工艺要求：钢部件焊接牢固，焊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光滑，表面经除锈、磷化膜处理后喷塑或烤漆（深蓝色或翠绿色），色泽均匀，无气泡、起皱、露底、漆皮脱落等现象；亚光塑面应光滑平整，色泽均匀一致。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衣柜、组合书柜用优质实木生态扳制作，</w:t>
      </w:r>
      <w:r>
        <w:rPr>
          <w:sz w:val="28"/>
          <w:szCs w:val="28"/>
        </w:rPr>
        <w:t>2mm</w:t>
      </w:r>
      <w:r>
        <w:rPr>
          <w:sz w:val="28"/>
          <w:szCs w:val="28"/>
        </w:rPr>
        <w:t>厚封条包边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衣柜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对开，在关合处设牢固性挂锁门扣。电脑桌的桌面下设一层推拉板放键盘，板下的左侧为一门主机柜，右侧空着给学生放脚。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床板采用双面刨光的环保型实木板拼成整块，长宽与床架吻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合。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靠椅为钢架与多层热压板配制而成的学生课椅，颜色与衣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柜、组合书柜颜色协调、美观。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总体设计合理，款式新颖、美观大方，整体牢固耐用、美观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经济、使用安全；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用料符合国家有关质量、环保标准；技术要求符合国家标准；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床脚和靠椅配有塑料脚垫，确保结实耐用，不刮地面。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床围护栏高度达到国家教育部的要求，确保学生安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说明：衣柜门朝床的长度方向开两扇，安牢固性挂锁锁扣。两个攀梯兼作前方中间的床架脚。床架靠墙一侧的上方焊接一个可用膨胀螺钉固定在墙上的扣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45192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投标上限价为：贰肆万壹仟伍佰圆整（</w:t>
      </w:r>
      <w:r>
        <w:rPr>
          <w:rFonts w:cs="宋体;SimSun" w:ascii="宋体;SimSun" w:hAnsi="宋体;SimSun"/>
          <w:b/>
          <w:sz w:val="28"/>
          <w:szCs w:val="28"/>
        </w:rPr>
        <w:t>241500.00</w:t>
      </w:r>
      <w:r>
        <w:rPr>
          <w:rFonts w:ascii="宋体;SimSun" w:hAnsi="宋体;SimSun" w:cs="宋体;SimSun"/>
          <w:b/>
          <w:sz w:val="28"/>
          <w:szCs w:val="28"/>
        </w:rPr>
        <w:t>元）。超过此上限价的投标视为无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报名方法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截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永州职业技术学院本部总务后勤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周老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387469892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取招标文件时应提供的资料：营业执照副本（复印件），持法定代表人身份证明或授权委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法定代表人身份证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个人身份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开标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如无变动，恕不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永州职业技术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5:00Z</dcterms:created>
  <dc:creator>Administrator</dc:creator>
  <dc:description/>
  <cp:keywords/>
  <dc:language>en-US</dc:language>
  <cp:lastModifiedBy>微软用户</cp:lastModifiedBy>
  <cp:lastPrinted>2014-08-14T09:25:00Z</cp:lastPrinted>
  <dcterms:modified xsi:type="dcterms:W3CDTF">2014-08-14T09:10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