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疏散设施管理制度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、为强化对本校安全疏散设施的管理，确保应急情况下的人员疏散，根据有关消防法规，制定本规定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本规定中的安全疏散设施包括疏散楼梯、安全出口、防火门、防火卷帘、应急照明灯和疏散指示标志等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学校必须购置符合国家规定的防火门、应急照明灯和疏散指示标志灯等合格的疏散设施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四、消防安全管理人负责组织实施对安全疏散设施的管理、维护安全疏散设施。确保安全疏散设施管理符合下列要求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保疏散通道、安全出口的畅通，禁止占用、堵塞疏散通道和楼梯间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使用期间疏散出口、安全出口的门不应锁闭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封闭楼梯间、防烟楼梯间的门应完好，门上应有正确启闭状态的标识，保证其正常使用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常闭式防火门应经常保持关闭；需要经常保持开启状态的防火门，应保证其火灾时能自动关闭；自动和手动关闭的装置应完好有效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安全出口、疏散门不得设置门槛和其他影响疏散的障碍物，且在其</w:t>
      </w:r>
      <w:r>
        <w:rPr>
          <w:sz w:val="32"/>
          <w:szCs w:val="32"/>
        </w:rPr>
        <w:t>1.4m</w:t>
      </w:r>
      <w:r>
        <w:rPr>
          <w:sz w:val="32"/>
          <w:szCs w:val="32"/>
        </w:rPr>
        <w:t>范围内不应设置台阶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消防应急照明、安全疏散指示标志应完好、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消防安全标志应完好、清晰，不应遮挡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安全出口、公共疏散走道上不应安装栅栏、卷帘门；有效，发生损坏时应及时维修、更换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窗口、阳台等部位不应设置影响逃生和灭火救援的栅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在学校各楼层的明显位置应设置安全疏散指示图，指示图上应标明疏散路线、安全出口、人员所在位置和必要的文字说明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五、安全疏散设施应作为防火检（巡）查的重要内容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、学校应每月对安全疏散设施进行检查（抽查），对应急灯、疏散指示标志灯、防火卷帘的功能进行试验，发现问题按程序督促整改，保证疏散设施完整好用。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微软用户</dc:creator>
  <dc:description/>
  <cp:keywords/>
  <dc:language>en-US</dc:language>
  <cp:lastModifiedBy>微软用户</cp:lastModifiedBy>
  <dcterms:modified xsi:type="dcterms:W3CDTF">2013-05-20T09:14:00Z</dcterms:modified>
  <cp:revision>1</cp:revision>
  <dc:subject/>
  <dc:title>安全疏散设施管理制度</dc:title>
</cp:coreProperties>
</file>