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永州市</w:t>
      </w:r>
      <w:r>
        <w:rPr>
          <w:rFonts w:eastAsia="黑体;SimHei" w:ascii="黑体;SimHei" w:hAnsi="黑体;SimHei"/>
          <w:sz w:val="44"/>
          <w:szCs w:val="44"/>
        </w:rPr>
        <w:t>2014</w:t>
      </w:r>
      <w:r>
        <w:rPr>
          <w:rFonts w:ascii="黑体;SimHei" w:hAnsi="黑体;SimHei" w:eastAsia="黑体;SimHei"/>
          <w:sz w:val="44"/>
          <w:szCs w:val="44"/>
        </w:rPr>
        <w:t>年科技计划项目申报指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申报领域和专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永州市“十二五”科学技术发展规划》和《创新型永州建设纲要》的工作部署，结合我市实施创新驱动发展战略支撑经济发展稳中求快的需求，制定本计划项目申报指南。</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工业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先进制造领域：数控精密制造技术及装备的研制；制造业信息化关键技术及应用示范、工程机械配套零部件关键技术的研究及应用；机械产品及生产工艺关键技术的研究与应用；水电气集成控制设备；汽车及零部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材料、新能源领域：矿山尾矿中有价金属材料回收；贵重金属、稀有金属分离提取关键技术；低品位锰矿综合利用技术；先进能源材料、先进硬质合金材料、新型化工材料关键技术及产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信息、现代服务业领域：微电子器件、光电子器件；网络应用平台技术；企业生产自动控制和管理信息化技术；政务信息化技术；地方特点的信息数据库</w:t>
      </w:r>
      <w:r>
        <w:rPr>
          <w:rFonts w:eastAsia="仿宋_GB2312" w:ascii="仿宋_GB2312" w:hAnsi="仿宋_GB2312"/>
          <w:sz w:val="32"/>
          <w:szCs w:val="32"/>
        </w:rPr>
        <w:t>;</w:t>
      </w:r>
      <w:r>
        <w:rPr>
          <w:rFonts w:ascii="仿宋_GB2312" w:hAnsi="仿宋_GB2312" w:eastAsia="仿宋_GB2312"/>
          <w:sz w:val="32"/>
          <w:szCs w:val="32"/>
        </w:rPr>
        <w:t>智能交通系统关键技术；现代物流、科技服务、社会化公共服务等生产型服务业支撑技术及集成应用。</w:t>
      </w:r>
    </w:p>
    <w:p>
      <w:pPr>
        <w:pStyle w:val="Normal"/>
        <w:spacing w:lineRule="auto" w:line="360"/>
        <w:jc w:val="left"/>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农业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水稻、瓜果、油料、烟草等新品种引种、选育及配套技术；油茶产业化开发；主要农作物优质、高产、高效、标准化栽培技术研究与应用；设施农业示范与推广；畜禽水产新品种选育及标准化养殖技术研究与应用；新型节能适用高效农机具开发和推广；森林物种保护与利用技术；生物农药、生物肥研制与推广应用；农业重大病虫害监测与控防技术研究与应用；农业安全技术；农业生物技术；畜禽重要疾病监测及防治技术研究与应用；农林产品精深加工及副产品综合利用；农业科技信息技术咨询服务。</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社会发展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药材种植及综合利用技术：地方优势中药材种质资源保护与开发、良种繁育及规范化栽培技术；中药制剂新工艺、新剂型及新药开发。中西医防治严重危害健康的重大疾病和常见病、多发病的关键技术研究。小流域生态环保及水土保持。</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软科学研究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产学研结合创新机制研究；高新技术产业发展政策支撑体系建设研究；承接产业转移政策支撑体系研究。</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产学研结合专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点扶持我市重点领域和优势产业的骨干企业构建一批产业技术创新战略联盟，有效突破产业发展的共性技术、核心技术；鼓励企业和高等学校、科研院所共同组建技术研发中心；支持企业、高等院校、科研院所联合承担和实施项目，促进科研成果快速转化。</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节能减排科技专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节能、节水、节地、节材适用新技术及产品研究与开发；化工、有色金属工业企业节能新工艺开发与示范；水泥、冶金等重点耗能工业企业余热、余能利用技术；城市建筑节能技术与应用；工业有机废水处理及回收利用技术；传统支柱产业开发和推广节约、替代、循环利用资源和治理污染的先进适用技术。</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科技成果转化专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点扶持技术先进成熟、推广应用前景，经济社会效益显著，具有核心技术和产学研结合基础，并通过省级以上科技成果鉴定的科技成果转化和推广示范项目。</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市直科研所专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重大科研设备添置、科研实验工厂及配套设施、应用技术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申报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从市科技局网站（网址：</w:t>
      </w:r>
      <w:r>
        <w:rPr>
          <w:rFonts w:eastAsia="仿宋_GB2312" w:ascii="仿宋_GB2312" w:hAnsi="仿宋_GB2312"/>
          <w:sz w:val="32"/>
          <w:szCs w:val="32"/>
        </w:rPr>
        <w:t>WWW.yzkj.gov.cn</w:t>
      </w:r>
      <w:r>
        <w:rPr>
          <w:rFonts w:ascii="仿宋_GB2312" w:hAnsi="仿宋_GB2312" w:eastAsia="仿宋_GB2312"/>
          <w:sz w:val="32"/>
          <w:szCs w:val="32"/>
        </w:rPr>
        <w:t>）下载《永州市科技计划项目申报表》，按照申请表的申报要求填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零陵区、冷水滩区、凤凰园开发区的项目申报单位由所在区科技局（经发局）、财政局形式审查并签署意见后统一申报。市直企事业单位和金洞、回龙圩管理区直接申报。“两院”（科技学院、职业技术学院）由学校科技处形式审查并签署意见后统一申报。</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申报材料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包括《永州市科技计划项目申请表》及相关附件。所有书面材料一律用</w:t>
      </w:r>
      <w:r>
        <w:rPr>
          <w:rFonts w:eastAsia="仿宋_GB2312" w:ascii="仿宋_GB2312" w:hAnsi="仿宋_GB2312"/>
          <w:sz w:val="32"/>
          <w:szCs w:val="32"/>
        </w:rPr>
        <w:t>A4</w:t>
      </w:r>
      <w:r>
        <w:rPr>
          <w:rFonts w:ascii="仿宋_GB2312" w:hAnsi="仿宋_GB2312" w:eastAsia="仿宋_GB2312"/>
          <w:sz w:val="32"/>
          <w:szCs w:val="32"/>
        </w:rPr>
        <w:t>纸装订成册，不需另加硬壳封面。申报重点项目须提供可行性研究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需提交申报材料一式二份（市生产力促进中心、市财政局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表内容应力求完善、表达完整、叙述准确；相关附件按要求附在可行性研究报告后。内容过于简单，不能说明项目情况者，视申报材料无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承担过</w:t>
      </w:r>
      <w:r>
        <w:rPr>
          <w:rFonts w:eastAsia="仿宋_GB2312" w:ascii="仿宋_GB2312" w:hAnsi="仿宋_GB2312"/>
          <w:sz w:val="32"/>
          <w:szCs w:val="32"/>
        </w:rPr>
        <w:t>2011</w:t>
      </w:r>
      <w:r>
        <w:rPr>
          <w:rFonts w:ascii="仿宋_GB2312" w:hAnsi="仿宋_GB2312" w:eastAsia="仿宋_GB2312"/>
          <w:sz w:val="32"/>
          <w:szCs w:val="32"/>
        </w:rPr>
        <w:t>年度及以前的在研项目未结题验收的单位或个人，不得申报重点项目；凡申报重点项目必需提供近三年来的专利申请交费证明或专利授权证书或成果鉴定（验收）证书或奖励证书，否则不得参与重点项目评审。</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四、项目受理时间、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申报时间：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逾期不予受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受理地点：河东湘江东路与翠竹路交汇处潇湘大厦</w:t>
      </w:r>
      <w:r>
        <w:rPr>
          <w:rFonts w:eastAsia="仿宋_GB2312" w:ascii="仿宋_GB2312" w:hAnsi="仿宋_GB2312"/>
          <w:sz w:val="32"/>
          <w:szCs w:val="32"/>
        </w:rPr>
        <w:t>13</w:t>
      </w:r>
      <w:r>
        <w:rPr>
          <w:rFonts w:ascii="仿宋_GB2312" w:hAnsi="仿宋_GB2312" w:eastAsia="仿宋_GB2312"/>
          <w:sz w:val="32"/>
          <w:szCs w:val="32"/>
        </w:rPr>
        <w:t>楼</w:t>
      </w:r>
      <w:r>
        <w:rPr>
          <w:rFonts w:eastAsia="仿宋_GB2312" w:ascii="仿宋_GB2312" w:hAnsi="仿宋_GB2312"/>
          <w:sz w:val="32"/>
          <w:szCs w:val="32"/>
        </w:rPr>
        <w:t>1313</w:t>
      </w:r>
      <w:r>
        <w:rPr>
          <w:rFonts w:ascii="仿宋_GB2312" w:hAnsi="仿宋_GB2312" w:eastAsia="仿宋_GB2312"/>
          <w:sz w:val="32"/>
          <w:szCs w:val="32"/>
        </w:rPr>
        <w:t>房、湘江东路市财政局</w:t>
      </w:r>
      <w:r>
        <w:rPr>
          <w:rFonts w:eastAsia="仿宋_GB2312" w:ascii="仿宋_GB2312" w:hAnsi="仿宋_GB2312"/>
          <w:sz w:val="32"/>
          <w:szCs w:val="32"/>
        </w:rPr>
        <w:t>3</w:t>
      </w:r>
      <w:r>
        <w:rPr>
          <w:rFonts w:ascii="仿宋_GB2312" w:hAnsi="仿宋_GB2312" w:eastAsia="仿宋_GB2312"/>
          <w:sz w:val="32"/>
          <w:szCs w:val="32"/>
        </w:rPr>
        <w:t>楼企业科、</w:t>
      </w:r>
      <w:r>
        <w:rPr>
          <w:rFonts w:eastAsia="仿宋_GB2312" w:ascii="仿宋_GB2312" w:hAnsi="仿宋_GB2312"/>
          <w:sz w:val="32"/>
          <w:szCs w:val="32"/>
        </w:rPr>
        <w:t>8</w:t>
      </w:r>
      <w:r>
        <w:rPr>
          <w:rFonts w:ascii="仿宋_GB2312" w:hAnsi="仿宋_GB2312" w:eastAsia="仿宋_GB2312"/>
          <w:sz w:val="32"/>
          <w:szCs w:val="32"/>
        </w:rPr>
        <w:t>楼教科文科（市直科研所专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市生产力促进中心 鲁淑兰、陈平，电话：</w:t>
      </w:r>
      <w:r>
        <w:rPr>
          <w:rFonts w:eastAsia="仿宋_GB2312" w:ascii="仿宋_GB2312" w:hAnsi="仿宋_GB2312"/>
          <w:sz w:val="32"/>
          <w:szCs w:val="32"/>
        </w:rPr>
        <w:t>821781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财政局企业科   周易富，电话：</w:t>
      </w:r>
      <w:r>
        <w:rPr>
          <w:rFonts w:eastAsia="仿宋_GB2312" w:ascii="仿宋_GB2312" w:hAnsi="仿宋_GB2312"/>
          <w:sz w:val="32"/>
          <w:szCs w:val="32"/>
        </w:rPr>
        <w:t>836952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财政局教科文科 方  韧  电话：</w:t>
      </w:r>
      <w:r>
        <w:rPr>
          <w:rFonts w:eastAsia="仿宋_GB2312" w:ascii="仿宋_GB2312" w:hAnsi="仿宋_GB2312"/>
          <w:sz w:val="32"/>
          <w:szCs w:val="32"/>
        </w:rPr>
        <w:t>8369574.</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7:00Z</dcterms:created>
  <dc:creator>新电脑公司技术</dc:creator>
  <dc:description/>
  <cp:keywords/>
  <dc:language>en-US</dc:language>
  <cp:lastModifiedBy>新电脑公司技术</cp:lastModifiedBy>
  <dcterms:modified xsi:type="dcterms:W3CDTF">2013-11-25T01:37:00Z</dcterms:modified>
  <cp:revision>2</cp:revision>
  <dc:subject/>
  <dc:title/>
</cp:coreProperties>
</file>