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宋体" w:hAnsi="方正小标宋简体;宋体" w:eastAsia="方正小标宋简体;宋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19735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3.05pt;width:395.95pt;height:31.2pt" coordorigin="240,661" coordsize="7919,624">
                <v:line id="shape_0" from="240,1129" to="3839,11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60,1129" to="8159,11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66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14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outlineLvl w:val="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323E32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323E32"/>
          <w:kern w:val="0"/>
          <w:sz w:val="44"/>
          <w:szCs w:val="44"/>
        </w:rPr>
        <w:t>关于表彰第三届社团文化艺术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outlineLvl w:val="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323E32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323E32"/>
          <w:kern w:val="0"/>
          <w:sz w:val="44"/>
          <w:szCs w:val="44"/>
        </w:rPr>
        <w:t>优秀社团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right="0" w:hanging="0"/>
        <w:jc w:val="left"/>
        <w:textAlignment w:val="auto"/>
        <w:outlineLvl w:val="1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23E32"/>
          <w:kern w:val="0"/>
          <w:sz w:val="30"/>
          <w:szCs w:val="30"/>
        </w:rPr>
        <w:t>院内各级团组织</w:t>
      </w: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720"/>
        <w:jc w:val="left"/>
        <w:textAlignment w:val="auto"/>
        <w:outlineLvl w:val="1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为进一步加强学生社团建设，促进学生社团的健康发展，服务广大学生的成长成材，学院组织开展了第三届社团文化艺术节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720"/>
        <w:jc w:val="left"/>
        <w:textAlignment w:val="auto"/>
        <w:outlineLvl w:val="1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在活动月中，各学生社团充分发挥自身优势，开拓创新，组织开展了一系列丰富多彩的校园文化活动，在学生的素质拓展、校园精神文明建设以及社团的自身建设等方面取得了良好的成绩，广大学生丰富了知识，增长了才干，涌现出了一大批优秀社团，经院团委研究决定，对活动月中表现突出的等</w:t>
      </w: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个优秀社团进行表彰（名单见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720"/>
        <w:jc w:val="left"/>
        <w:textAlignment w:val="auto"/>
        <w:outlineLvl w:val="1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希望受到表彰的学生社团珍惜荣誉，再接再厉，充分发挥示范带头作用，取得更加优异的成绩；全院学生社团要以先进为榜样，加强自身建设，广泛开展健康有益的活动，增强大学生的文明修养，进一步推动学院校园文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附件：优秀社团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共青团永州职业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323E32"/>
          <w:kern w:val="0"/>
          <w:sz w:val="30"/>
          <w:szCs w:val="30"/>
        </w:rPr>
        <w:t>一三年十二月二十三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color w:val="323E3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23E3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附件：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第三届社团文化艺术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社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架子鼓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动漫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妙影瑜珈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跆拳道协会（医学部分会）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英语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钢琴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飘逸轮滑协会、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创业实践协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gtxtb6">
    <w:name w:val="sg_txtb6"/>
    <w:basedOn w:val="Style13"/>
    <w:qFormat/>
    <w:rPr>
      <w:rFonts w:ascii="宋体" w:hAnsi="宋体" w:eastAsia="宋体" w:cs="宋体"/>
      <w:color w:val="63716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5:00Z</dcterms:created>
  <dc:creator>微软用户</dc:creator>
  <dc:description/>
  <dc:language>en-US</dc:language>
  <cp:lastModifiedBy>Administrator</cp:lastModifiedBy>
  <dcterms:modified xsi:type="dcterms:W3CDTF">2001-12-31T22:22:20Z</dcterms:modified>
  <cp:revision>1</cp:revision>
  <dc:subject/>
  <dc:title>关于表彰第三届社团文化艺术节优秀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