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级（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）临床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班学生毕业论文（含完全病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指导老师情况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720"/>
        <w:gridCol w:w="1196"/>
        <w:gridCol w:w="1684"/>
        <w:gridCol w:w="796"/>
        <w:gridCol w:w="1174"/>
        <w:gridCol w:w="1630"/>
      </w:tblGrid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显亮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4608849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惠娟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秀英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746626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小莲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简亚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3746167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玲艳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柳艳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媛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霄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艳玲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婉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巧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振利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翰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俊辉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小样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秀丽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兴林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礼元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卿双飞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玲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霞芬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昌勇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慧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钟灵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艳飞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美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7463364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明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超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美娥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帅纯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蓓婷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宝攀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楚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红波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尉迅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平艳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婷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孟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卫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国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名荣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鹏程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凯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平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峻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爱军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鑫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秉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珠艳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欣华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冬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芳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秋云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江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晓平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琳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银平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简亚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374616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丽智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雅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满青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旭琴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熙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开国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卫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盛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芳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代元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邬林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秀英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7466263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韧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滕志红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思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丹萍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汕琼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辉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小龙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运婷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龙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秀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恒军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爱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玲琳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媛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元姣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俊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燕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康华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萍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江岑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元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梦倩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云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凤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明清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舒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张耀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廷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2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59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0:00Z</dcterms:created>
  <dc:creator>微软用户</dc:creator>
  <dc:description/>
  <cp:keywords/>
  <dc:language>en-US</dc:language>
  <cp:lastModifiedBy>微软用户</cp:lastModifiedBy>
  <dcterms:modified xsi:type="dcterms:W3CDTF">2011-11-25T00:38:00Z</dcterms:modified>
  <cp:revision>3</cp:revision>
  <dc:subject/>
  <dc:title>2009级（3）临床3班学生毕业论文（含完全病历）</dc:title>
</cp:coreProperties>
</file>