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农学部卫生保洁劳务承包</w:t>
      </w:r>
    </w:p>
    <w:p>
      <w:pPr>
        <w:pStyle w:val="Heading2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院农学部的卫生保洁进行劳务承包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永州职业技术学院农学部卫生保洁劳务承包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地    点：永州职业技术学院农学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资金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（元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限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大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教学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教学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具实验楼、红楼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公寓楼（三栋）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属区及四周硬化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20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900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资格及要求：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从事卫生保洁工作经验及有意从事保洁工作的、年龄在六十五以下、身体健康且具有劳动能力的个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人最多只能中一个标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或采取电话进行报名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农学部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唐老师  </w:t>
      </w:r>
      <w:r>
        <w:rPr>
          <w:rFonts w:cs="宋体;SimSun" w:ascii="宋体;SimSun" w:hAnsi="宋体;SimSun"/>
          <w:color w:val="000000"/>
          <w:sz w:val="28"/>
          <w:szCs w:val="28"/>
        </w:rPr>
        <w:t>13187100100  821693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持本人身份证直接到农学部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保证金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保证金为人民币肆佰圆整。投标保证金作为投标文件的组成部分，须于正式投标前交纳。中标后，转为信誉保证金，待合同履行后无息退还，未中标的，当场退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10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永州职业技术学院农学部（永州市冷水区原零陵农校）综合办公楼二楼总务后勤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User</dc:creator>
  <dc:description/>
  <cp:keywords/>
  <dc:language>en-US</dc:language>
  <cp:lastModifiedBy>User</cp:lastModifiedBy>
  <cp:lastPrinted>2014-07-07T10:48:00Z</cp:lastPrinted>
  <dcterms:modified xsi:type="dcterms:W3CDTF">2014-07-08T02:12:00Z</dcterms:modified>
  <cp:revision>13</cp:revision>
  <dc:subject/>
  <dc:title>永州职业技术学院农学部卫生保洁劳务承包</dc:title>
</cp:coreProperties>
</file>