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2"/>
          <w:u w:val="none"/>
          <w:lang w:eastAsia="zh-CN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u w:val="none"/>
          <w:lang w:eastAsia="zh-CN"/>
        </w:rPr>
        <w:t>年大学生暑假社会实践调查报告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lang w:val="en-US"/>
        </w:rPr>
      </w:pPr>
      <w:r>
        <w:rPr>
          <w:rFonts w:eastAsia="方正小标宋简体" w:cs="方正小标宋简体" w:ascii="方正小标宋简体" w:hAnsi="方正小标宋简体"/>
          <w:lang w:val="en-US"/>
        </w:rPr>
      </w:r>
    </w:p>
    <w:tbl>
      <w:tblPr>
        <w:tblW w:w="8790" w:type="dxa"/>
        <w:jc w:val="left"/>
        <w:tblInd w:w="-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1140"/>
        <w:gridCol w:w="1830"/>
        <w:gridCol w:w="1260"/>
        <w:gridCol w:w="39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奖者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奖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奖作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中澳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锋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社会主义新农村建设情况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小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大学生暑假营销经验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禹淞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体验工人生活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丰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现代农村生活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短工生活体验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关于农村教育的实验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亚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大学生暑假工人际问题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镜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大学生暑期辅导工作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社会困难家庭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个体诊所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茜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期打工感悟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青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邮局工作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中澳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环境污染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春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广告行业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林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地摊行业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中澳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敬老院生活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文秘生活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婷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导购员生活调查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秀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灵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彬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佳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中澳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映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芬芬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中澳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倩，刘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星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仕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芝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小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海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思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孝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梅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林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小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春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婉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金融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成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善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物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开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中专影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娅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影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练利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晓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江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琛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维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中澳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雪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护理中澳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媛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暑假社会实践调查报告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9T07:46:04Z</dcterms:modified>
  <cp:revision>0</cp:revision>
  <dc:subject/>
  <dc:title>2013年大学生暑假社会实践调查报告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