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宋体" w:hAnsi="方正小标宋简体;宋体" w:eastAsia="方正小标宋简体;宋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ind w:left="0" w:right="0" w:hanging="0"/>
        <w:jc w:val="center"/>
        <w:rPr>
          <w:rFonts w:ascii="方正仿宋简体;宋体" w:hAnsi="方正仿宋简体;宋体" w:eastAsia="方正仿宋简体;宋体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457835</wp:posOffset>
                </wp:positionV>
                <wp:extent cx="5029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6.05pt;width:395.95pt;height:31.2pt" coordorigin="285,721" coordsize="7919,624">
                <v:line id="shape_0" from="285,1189" to="3884,118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05,1189" to="8204,118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5;top:72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3]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7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Line15"/>
        <w:spacing w:lineRule="exact" w:line="480"/>
        <w:jc w:val="both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kern w:val="0"/>
          <w:sz w:val="44"/>
          <w:szCs w:val="44"/>
        </w:rPr>
        <w:t>关于表彰大学生暑期社会实践活动</w:t>
      </w:r>
    </w:p>
    <w:p>
      <w:pPr>
        <w:pStyle w:val="Normal"/>
        <w:widowControl/>
        <w:spacing w:lineRule="auto" w:line="48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kern w:val="0"/>
          <w:sz w:val="44"/>
          <w:szCs w:val="44"/>
        </w:rPr>
        <w:t>优秀调查报告的决定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院内各级团组织：</w:t>
      </w:r>
    </w:p>
    <w:p>
      <w:pPr>
        <w:pStyle w:val="Normal"/>
        <w:widowControl/>
        <w:snapToGrid w:val="false"/>
        <w:spacing w:lineRule="exact" w:line="400"/>
        <w:ind w:first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院学生深入社会、深入基层、了解国情，在实践中深入学习贯彻党的十八大精神，树立科学发展观，将专业知识的学习与实践能力的培养相结合，将自身的成长与祖国的命运紧密相连，在服务人民的过程中接受教育，在奉献社会的实践中增长才干，锻炼了独立思考、独立工作和独立解决问题的能力。</w:t>
      </w:r>
    </w:p>
    <w:p>
      <w:pPr>
        <w:pStyle w:val="Normal"/>
        <w:widowControl/>
        <w:snapToGrid w:val="false"/>
        <w:spacing w:lineRule="exact" w:line="400"/>
        <w:ind w:first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实践活动不仅是我院大学生理论联系实际、服务社会的一个良好平台，而且也是展示学院青年学子青春风采的舞台。广大青年学生在实践活动中学以致用、大胆创新、锐意进取、服务社会，取得了良好的效果。为鼓励先进，使更多青年学生积极参加社会实践活动，提高自身综合素质，在实践中增长知识、长才干、作贡献，经专家评审，评选出优秀调查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exact" w:line="400"/>
        <w:ind w:first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到表彰的个人珍惜荣誉、再接再厉，认真总结经验，充分发挥自己所长，努力探索创新，以更加饱满的热情投入到学习和工作中，为社会主义现代化建设事业作出更多积极的贡献。学院团组织和青年学生应以受表彰的个人为榜样，积极响应院团委的号召，锐意进取、争先创优，积极投身社会实践，为构建社会主义和谐社会贡献自己的一份力量。</w:t>
      </w:r>
    </w:p>
    <w:p>
      <w:pPr>
        <w:pStyle w:val="Normal"/>
        <w:widowControl/>
        <w:snapToGrid w:val="false"/>
        <w:spacing w:lineRule="exact" w:line="400"/>
        <w:ind w:first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400"/>
        <w:ind w:left="0" w:firstLine="3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大学生暑假社会实践调查报告获奖名单</w:t>
      </w:r>
    </w:p>
    <w:p>
      <w:pPr>
        <w:pStyle w:val="Normal"/>
        <w:widowControl/>
        <w:snapToGrid w:val="false"/>
        <w:spacing w:lineRule="exact" w:line="400"/>
        <w:ind w:left="0" w:firstLine="3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ind w:left="0" w:firstLine="3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left="0" w:firstLine="3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永州职业技术学院委员会</w:t>
      </w:r>
    </w:p>
    <w:p>
      <w:pPr>
        <w:pStyle w:val="Normal"/>
        <w:widowControl/>
        <w:snapToGrid w:val="false"/>
        <w:spacing w:lineRule="exact" w:line="400"/>
        <w:ind w:left="0" w:firstLine="3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三年十二月二十日</w:t>
      </w:r>
    </w:p>
    <w:p>
      <w:pPr>
        <w:pStyle w:val="Normal"/>
        <w:widowControl/>
        <w:snapToGrid w:val="false"/>
        <w:spacing w:lineRule="exact" w:line="400"/>
        <w:ind w:firstLine="49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9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9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9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9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9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9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90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590"/>
        <w:rPr>
          <w:rFonts w:ascii="宋体" w:hAnsi="宋体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4:00Z</dcterms:created>
  <dc:creator>微软用户</dc:creator>
  <dc:description/>
  <dc:language>en-US</dc:language>
  <cp:lastModifiedBy>Administrator</cp:lastModifiedBy>
  <dcterms:modified xsi:type="dcterms:W3CDTF">2001-12-31T18:42:18Z</dcterms:modified>
  <cp:revision>1</cp:revision>
  <dc:subject/>
  <dc:title>关于表彰大学生暑期社会实践活动优秀调查报告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