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转发《关于开展第十二届（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）全国职业教育优秀论文评选活动的通知》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湖南省职业教育与成人教育学会通知要求，现将《关于开展第十二届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）全国职业教育优秀论文评选活动的通知》（教职所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）转发给各单位，请认真组织教师参加全国职业教育优秀论文评选活动，有关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评论文范围、内容和形式等具体要求严格按照《关于开展第十二届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）全国职业教育优秀论文评选活动的通知》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参评论文纸质稿一式三份（包括论文和论文参评表）和论文电子稿送交科技产业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636822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篇论文需交纳评审费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通知及相关附件，可在“永州职业技术学院网站”（</w:t>
      </w:r>
      <w:r>
        <w:rPr>
          <w:rFonts w:eastAsia="仿宋_GB2312" w:ascii="仿宋_GB2312" w:hAnsi="仿宋_GB2312"/>
          <w:sz w:val="28"/>
          <w:szCs w:val="28"/>
        </w:rPr>
        <w:t>http://www.hnyzzy.com</w:t>
      </w:r>
      <w:r>
        <w:rPr>
          <w:rFonts w:ascii="仿宋_GB2312" w:hAnsi="仿宋_GB2312" w:eastAsia="仿宋_GB2312"/>
          <w:sz w:val="28"/>
          <w:szCs w:val="28"/>
        </w:rPr>
        <w:t>），“职教新干线”（</w:t>
      </w:r>
      <w:r>
        <w:rPr>
          <w:rFonts w:eastAsia="仿宋_GB2312" w:ascii="仿宋_GB2312" w:hAnsi="仿宋_GB2312"/>
          <w:sz w:val="28"/>
          <w:szCs w:val="28"/>
        </w:rPr>
        <w:t>http://www.nwvoe.com</w:t>
      </w:r>
      <w:r>
        <w:rPr>
          <w:rFonts w:ascii="仿宋_GB2312" w:hAnsi="仿宋_GB2312" w:eastAsia="仿宋_GB2312"/>
          <w:sz w:val="28"/>
          <w:szCs w:val="28"/>
        </w:rPr>
        <w:t>）或“中国职业教育与成人教育网”（</w:t>
      </w:r>
      <w:r>
        <w:rPr>
          <w:rFonts w:eastAsia="仿宋_GB2312" w:ascii="仿宋_GB2312" w:hAnsi="仿宋_GB2312"/>
          <w:sz w:val="28"/>
          <w:szCs w:val="28"/>
        </w:rPr>
        <w:t>http://www.cvae.edu.cn</w:t>
      </w:r>
      <w:r>
        <w:rPr>
          <w:rFonts w:ascii="仿宋_GB2312" w:hAnsi="仿宋_GB2312" w:eastAsia="仿宋_GB2312"/>
          <w:sz w:val="28"/>
          <w:szCs w:val="28"/>
        </w:rPr>
        <w:t>）下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科技产业处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关于开展第十二届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）全国职业教育优秀论文评选活动的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第十二届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）全国职业教育优秀论文评选推荐参评论文汇总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开展第十二届（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>全国职业教育优秀论文评选活动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所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各级职业教育研究机构，中国职业技术教育学会各地方学会、行业协会，学会各分支机构和内设机构，各地各级职业教育教研机构，各有关职业院校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将实施的《国家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》，对我国未来一个时期职业教育的改革和发展具有重大意义。为做好《规划纲要》的实施工作，促进职业教育理论研究、办学经验总结、教育教学改革创新，切实提高教育质量，推动职业教育的科学发展，教育部职业技术教育中心研究所、中国职业技术教育学会和《中国职业技术教育》杂志社联合开展第十二届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）全国职业教育优秀论文评选活动。本活动由《中国职业技术教育》杂志社负责具体工作。具体要求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征文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应立足科学发展、促进社会和谐，本着求真务实、与时俱进的精神，紧密围绕职业教育实现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保证规模、调整结构、加强管理、提高质量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等内容撰写。论文主题可自行确定。参考选题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全面贯彻落实《国家中长期教育改革和发展规划纲要》，坚持以服务为宗旨、以就业为导向，以职业教育能力提升和制度建设为重点，巩固发展成果，推动改革创新，加强内涵建设，着力提高质量，加快构建支撑职成教科学发展的政策、制度和长效工作机制，为构建和谐社会服务。中等职业教育要注意围绕《中等职业教育改革创新行动计划（</w:t>
      </w:r>
      <w:r>
        <w:rPr>
          <w:rFonts w:eastAsia="仿宋_GB2312" w:ascii="仿宋_GB2312" w:hAnsi="仿宋_GB2312"/>
          <w:sz w:val="28"/>
          <w:szCs w:val="28"/>
        </w:rPr>
        <w:t>2010-2012</w:t>
      </w:r>
      <w:r>
        <w:rPr>
          <w:rFonts w:ascii="仿宋_GB2312" w:hAnsi="仿宋_GB2312" w:eastAsia="仿宋_GB2312"/>
          <w:sz w:val="28"/>
          <w:szCs w:val="28"/>
        </w:rPr>
        <w:t>）》开展研究，坚持职业教育的公益性、基础性和体系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加强职业教育基础能力和制度建设，围绕做好《职业教育法》修订工作、加强职业教育实训基地建设等工作，开展政策和学校管理制度、项目实施方案等的研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深化职业教育教学改革，以改革引路，全面提高教育教学质量。开展完善专业管理，制订专业设置标准，开发教学指导方案，开展国家级示范专业点建设，促进专业建设规范化，推进教材改革创新，组织开发创新示范教材等方面的研究与实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充分发挥行业企业在职业教育改革发展中的作用，同步推进教产合作与校企一体合作办学，建立健全职教改革创新的新机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发展农村职业教育，围绕农村职业教育改革，开展加强涉农专业建设，加强农村劳动力培训，促进民族地区、西部地区职业教育发展的理论和实践研究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职业教育学生资助、涉农专业和农村家庭经济困难学生免费中等职业教育；中等职业教育的理论和实践；促进教育公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加强师资队伍建设，围绕加强师资培养培训基地、双师型教师、兼职教师建设的理论、制度和政策措施等开展研究及实践经验总结，切实提高教师队伍整体素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开展职业生涯规划指导，创业教育，学生德育工作；招生与就业改革，落实职业资格证书制度；职前教育与职后培训相结合，开展再就业培训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中外职教比较研究，职教体系、体制、机制比较研究；学习和借鉴国外的经验，引进和运用国外优质教育资源，中外合作办学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尤其欢迎就职业教育的全局战略发展和整体改革、当前职业教育的热点或难点问题，撰写具有一定深度和新思路、新见解、新举措的论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征文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每篇论文限选某一具体专题进行深入论述，要求主题明确、重点突出、论点清晰、论据充分，有必要的事实、数据或典型案例，有较强的说服力，有借鉴或推广价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论文结构：标题，作者，学校，内容摘要，关键词，正文和参考文献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论文字数一般应在</w:t>
      </w:r>
      <w:r>
        <w:rPr>
          <w:rFonts w:eastAsia="仿宋_GB2312" w:ascii="仿宋_GB2312" w:hAnsi="仿宋_GB2312"/>
          <w:sz w:val="28"/>
          <w:szCs w:val="28"/>
        </w:rPr>
        <w:t>4 000</w:t>
      </w:r>
      <w:r>
        <w:rPr>
          <w:rFonts w:ascii="仿宋_GB2312" w:hAnsi="仿宋_GB2312" w:eastAsia="仿宋_GB2312"/>
          <w:sz w:val="28"/>
          <w:szCs w:val="28"/>
        </w:rPr>
        <w:t>左右，以</w:t>
      </w:r>
      <w:r>
        <w:rPr>
          <w:rFonts w:eastAsia="仿宋_GB2312" w:ascii="仿宋_GB2312" w:hAnsi="仿宋_GB2312"/>
          <w:sz w:val="28"/>
          <w:szCs w:val="28"/>
        </w:rPr>
        <w:t>6 000</w:t>
      </w:r>
      <w:r>
        <w:rPr>
          <w:rFonts w:ascii="仿宋_GB2312" w:hAnsi="仿宋_GB2312" w:eastAsia="仿宋_GB2312"/>
          <w:sz w:val="28"/>
          <w:szCs w:val="28"/>
        </w:rPr>
        <w:t>字为限，并请在文尾注明字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有关事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由国内有关专家组成评审委员会开展初评和复评，根据论文水平评出一、二等奖和优秀奖，颁发由主办单位盖章的第十二届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）全国职业教育优秀论文获奖证书。获得一等、二等奖的全部论文编辑出版第十二届（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）全国职业教育优秀论文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各地各级职业教育研究机构，中国职业技术教育学会各地方学会、行业协会，学会各分支机构和内设机构，各地职教教研机构转发此文并认真组织实施。主办单位将对组织工作卓有成效的部门和院校颁发组织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次论文评选活动的截稿日期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以当地邮戳为准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公布获奖名单并寄发获奖证书，详情见教育部网站（</w:t>
      </w:r>
      <w:r>
        <w:rPr>
          <w:rFonts w:eastAsia="仿宋_GB2312" w:ascii="仿宋_GB2312" w:hAnsi="仿宋_GB2312"/>
          <w:sz w:val="28"/>
          <w:szCs w:val="28"/>
        </w:rPr>
        <w:t>www.moe.edu.cn</w:t>
      </w:r>
      <w:r>
        <w:rPr>
          <w:rFonts w:ascii="仿宋_GB2312" w:hAnsi="仿宋_GB2312" w:eastAsia="仿宋_GB2312"/>
          <w:sz w:val="28"/>
          <w:szCs w:val="28"/>
        </w:rPr>
        <w:t>）、中国职业教育与成人教育网（</w:t>
      </w:r>
      <w:r>
        <w:rPr>
          <w:rFonts w:eastAsia="仿宋_GB2312" w:ascii="仿宋_GB2312" w:hAnsi="仿宋_GB2312"/>
          <w:sz w:val="28"/>
          <w:szCs w:val="28"/>
        </w:rPr>
        <w:t>www.cvae.edu.cn</w:t>
      </w:r>
      <w:r>
        <w:rPr>
          <w:rFonts w:ascii="仿宋_GB2312" w:hAnsi="仿宋_GB2312" w:eastAsia="仿宋_GB2312"/>
          <w:sz w:val="28"/>
          <w:szCs w:val="28"/>
        </w:rPr>
        <w:t>）、中国职业技术教育网（学会网）（</w:t>
      </w:r>
      <w:r>
        <w:rPr>
          <w:rFonts w:eastAsia="仿宋_GB2312" w:ascii="仿宋_GB2312" w:hAnsi="仿宋_GB2312"/>
          <w:sz w:val="28"/>
          <w:szCs w:val="28"/>
        </w:rPr>
        <w:t>www.chinazy.org</w:t>
      </w:r>
      <w:r>
        <w:rPr>
          <w:rFonts w:ascii="仿宋_GB2312" w:hAnsi="仿宋_GB2312" w:eastAsia="仿宋_GB2312"/>
          <w:sz w:val="28"/>
          <w:szCs w:val="28"/>
        </w:rPr>
        <w:t>）、中国高职高专教育网（</w:t>
      </w:r>
      <w:r>
        <w:rPr>
          <w:rFonts w:eastAsia="仿宋_GB2312" w:ascii="仿宋_GB2312" w:hAnsi="仿宋_GB2312"/>
          <w:sz w:val="28"/>
          <w:szCs w:val="28"/>
        </w:rPr>
        <w:t>www.tech.net.cn</w:t>
      </w:r>
      <w:r>
        <w:rPr>
          <w:rFonts w:ascii="仿宋_GB2312" w:hAnsi="仿宋_GB2312" w:eastAsia="仿宋_GB2312"/>
          <w:sz w:val="28"/>
          <w:szCs w:val="28"/>
        </w:rPr>
        <w:t>）、中等职业教育教学资源网</w:t>
      </w:r>
      <w:r>
        <w:rPr>
          <w:rFonts w:eastAsia="仿宋_GB2312" w:ascii="仿宋_GB2312" w:hAnsi="仿宋_GB2312"/>
          <w:sz w:val="28"/>
          <w:szCs w:val="28"/>
        </w:rPr>
        <w:t>(sv.hep.com.cn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每篇论文需交纳评审费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元。评审费汇票复印件与征文（一式三份）一并寄至《中国职业技术教育》杂志社（请务必在信封上注明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征文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字样），文章电子版发送至信箱</w:t>
      </w:r>
      <w:r>
        <w:rPr>
          <w:rFonts w:eastAsia="仿宋_GB2312" w:ascii="仿宋_GB2312" w:hAnsi="仿宋_GB2312"/>
          <w:sz w:val="28"/>
          <w:szCs w:val="28"/>
        </w:rPr>
        <w:t>cvatezw@163.com</w:t>
      </w:r>
      <w:r>
        <w:rPr>
          <w:rFonts w:ascii="仿宋_GB2312" w:hAnsi="仿宋_GB2312" w:eastAsia="仿宋_GB2312"/>
          <w:sz w:val="28"/>
          <w:szCs w:val="28"/>
        </w:rPr>
        <w:t>。《中国职业技术教育》杂志理事单位可免费推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篇论文参评（请理事成员签字并加盖公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注：除已参加过以往历届全国职业教育优秀论文评选的文章外，任何论文凡符合上述要求皆可参评，无论其曾发表与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局汇款：北京市朝阳区惠新东街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富盛大厦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国职业技术教育》杂志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29</w:t>
      </w:r>
      <w:r>
        <w:rPr>
          <w:rFonts w:ascii="仿宋_GB2312" w:hAnsi="仿宋_GB2312" w:eastAsia="仿宋_GB2312"/>
          <w:sz w:val="28"/>
          <w:szCs w:val="28"/>
        </w:rPr>
        <w:t>（请在汇款附言中注明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征文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字样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行汇款：北京银行营业部 户名：《中国职业技术教育》编辑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：</w:t>
      </w:r>
      <w:r>
        <w:rPr>
          <w:rFonts w:eastAsia="仿宋_GB2312" w:ascii="仿宋_GB2312" w:hAnsi="仿宋_GB2312"/>
          <w:sz w:val="28"/>
          <w:szCs w:val="28"/>
        </w:rPr>
        <w:t>01090520500120112002342</w:t>
      </w:r>
      <w:r>
        <w:rPr>
          <w:rFonts w:ascii="仿宋_GB2312" w:hAnsi="仿宋_GB2312" w:eastAsia="仿宋_GB2312"/>
          <w:sz w:val="28"/>
          <w:szCs w:val="28"/>
        </w:rPr>
        <w:t>（请在汇款附言中注明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征文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字样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8556724</w:t>
      </w:r>
      <w:r>
        <w:rPr>
          <w:rFonts w:ascii="仿宋_GB2312" w:hAnsi="仿宋_GB2312" w:eastAsia="仿宋_GB2312"/>
          <w:sz w:val="28"/>
          <w:szCs w:val="28"/>
        </w:rPr>
        <w:t>（带传真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教育部职业技术教育中心研究所 中国职业技术教育学会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中国职业技术教育》编辑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○一○年四月十四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二届（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）全国职业教育优秀论文评选推荐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评论文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盖章）联系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报送日期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42"/>
        <w:gridCol w:w="1164"/>
        <w:gridCol w:w="2321"/>
        <w:gridCol w:w="990"/>
      </w:tblGrid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编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论文题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作者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作者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Heading3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6:00Z</dcterms:created>
  <dc:creator>新电脑公司技术</dc:creator>
  <dc:description/>
  <cp:keywords/>
  <dc:language>en-US</dc:language>
  <cp:lastModifiedBy>新电脑公司技术</cp:lastModifiedBy>
  <cp:lastPrinted>2010-05-25T11:52:00Z</cp:lastPrinted>
  <dcterms:modified xsi:type="dcterms:W3CDTF">2010-06-08T08:28:00Z</dcterms:modified>
  <cp:revision>8</cp:revision>
  <dc:subject/>
  <dc:title/>
</cp:coreProperties>
</file>