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7.8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bookmarkEnd w:id="0"/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共青团基本信息采集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统计工作的通知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、管理区团委，市直属机关团委，市直单位团（工）委，大中专院校团委，中央、省驻永单位团组织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进一步充实和完善共青团基本信息数据库，全面掌握团组织、团员和团干部队伍发展状况，现就做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共青团基本信息采集统计工作通知如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做好共青团基本信息采集工作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要确保三类信息录入全面准确：一是各级各类专兼职团干部信息，包括乡镇、街道团的组织格局创新工作中选配的兼职团干部；二是以学生团员为主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以来新发展团员信息；三是在非公企业、新社会组织中新建立团组织信息。所采集的团组织数据中，市、县（区）、乡（镇、街道）三级组织必须健全，建有团组织的村（社区）也要填报。县及县以上团的领导机关直属的企业、机关、学校、科研院所、社会组织等团组织，乡镇、街道团委直属团组织要全部纳入统计体系，特别要做好在乡镇实体化“大团委”建设中新建和调整的乡镇直属团组织统计工作，同时避免重复统计。所有团组织的最基层组织应为团支部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做好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012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年共青团有关信息统计工作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在做好共青团基本信息采集工作的同时，采取自下而上的方式，认真统计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共青团有关信息统计（汇总）表》（见附件）中要求的有关数据并逐级汇总上报。乡镇、街道及以上团委要认真填写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共青团有关信息统计（汇总）表》，经主要负责同志签字后报团市委。系统团委所属各级团组织纳入本系统统计范围，其属地团组织不再统计，也要从基层团支部做起，统计有关数据并逐级汇总上报。各地学生团员数量要与教育部门学生团员统计结果基本一致。非公有制企业和社会组织的团组织、团员数量要与近年来各地上报数据基本一致。团组织、团员和团干部的有关数据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团统数据相比应变化合理，如果差距较大，需书面说明原因。对于统计过程中发现的共青团基本信息采集系统数据库中错统、漏统问题，应及时更正和补充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将汇总表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共青团基本信息采集数据报团市委组宣部。团统工作开展情况将作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年终工作考核和有关评选表彰名额分配的重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雪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4-835820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nyztsw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共青团有关信息统计（汇总）表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　　　　　　　          　共青团永州市委组宣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02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　　　　　  　　　　　　　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共青团有关信息统计（汇总）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before="0" w:after="93"/>
        <w:rPr/>
      </w:pPr>
      <w:r>
        <w:rPr/>
        <w:t xml:space="preserve">填报单位：（盖章）                负责人签字：                 填报人：                 联系方式：           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00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>
          <w:trHeight w:val="97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领域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关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业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农  村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  数</w:t>
            </w:r>
          </w:p>
        </w:tc>
      </w:tr>
      <w:tr>
        <w:trPr>
          <w:trHeight w:val="2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层团组织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团总支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团支部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团员队伍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团干部队伍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兼职团干部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Style17"/>
        <w:spacing w:lineRule="exact" w:line="320"/>
        <w:ind w:left="600" w:hanging="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基层团组织是指企业、农村、机关、学校、科研院所、街道社区、社会组织和其他基层单位的团组织，含乡镇团委。</w:t>
      </w:r>
    </w:p>
    <w:p>
      <w:pPr>
        <w:pStyle w:val="Style17"/>
        <w:spacing w:lineRule="exact" w:line="320"/>
        <w:ind w:left="600" w:hanging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机关事业单位团组织、团干部含乡镇、街道团组织、团干部。</w:t>
      </w:r>
    </w:p>
    <w:p>
      <w:pPr>
        <w:pStyle w:val="Style17"/>
        <w:spacing w:lineRule="exact" w:line="320"/>
        <w:ind w:left="600" w:hanging="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农村团员不含学生团员、企业团员、外出务工团员。</w:t>
      </w:r>
    </w:p>
    <w:p>
      <w:pPr>
        <w:pStyle w:val="Style17"/>
        <w:spacing w:lineRule="exact" w:line="320"/>
        <w:ind w:left="600" w:hanging="0"/>
        <w:rPr/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企业团员含外来务工团员。</w:t>
      </w:r>
    </w:p>
    <w:p>
      <w:pPr>
        <w:pStyle w:val="Style17"/>
        <w:spacing w:lineRule="exact" w:line="320"/>
        <w:ind w:left="600" w:hanging="0"/>
        <w:rPr/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专职团干部是指专门从事共青团工作，不兼任其他工作的人员；兼职团干部指既从事共青团工作，又兼任其他工作的人员。</w:t>
      </w:r>
    </w:p>
    <w:p>
      <w:pPr>
        <w:pStyle w:val="Style17"/>
        <w:spacing w:lineRule="exact" w:line="320"/>
        <w:ind w:left="600" w:hanging="0"/>
        <w:rPr/>
      </w:pP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、所填数据截止到</w:t>
      </w:r>
      <w:r>
        <w:rPr>
          <w:rFonts w:eastAsia="仿宋_GB2312" w:ascii="仿宋_GB2312" w:hAnsi="仿宋_GB2312"/>
          <w:sz w:val="21"/>
          <w:szCs w:val="21"/>
        </w:rPr>
        <w:t>2012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12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31</w:t>
      </w:r>
      <w:r>
        <w:rPr>
          <w:rFonts w:ascii="仿宋_GB2312" w:hAnsi="仿宋_GB2312" w:eastAsia="仿宋_GB2312"/>
          <w:sz w:val="21"/>
          <w:szCs w:val="21"/>
        </w:rPr>
        <w:t>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814" w:gutter="0" w:header="851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lineRule="exact" w:line="520"/>
      <w:ind w:firstLine="420"/>
    </w:pPr>
    <w:rPr>
      <w:rFonts w:ascii="Times New Roman" w:hAnsi="Times New Roman" w:eastAsia="方正仿宋简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14:00Z</dcterms:created>
  <dc:creator>user</dc:creator>
  <dc:description/>
  <cp:keywords/>
  <dc:language>en-US</dc:language>
  <cp:lastModifiedBy>微软中国</cp:lastModifiedBy>
  <cp:lastPrinted>2009-11-05T09:21:00Z</cp:lastPrinted>
  <dcterms:modified xsi:type="dcterms:W3CDTF">2012-11-15T09:03:00Z</dcterms:modified>
  <cp:revision>24</cp:revision>
  <dc:subject/>
  <dc:title>关于做好2012年度共青团基本信息</dc:title>
</cp:coreProperties>
</file>