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5</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pPr>
      <w:r>
        <w:rPr>
          <w:rFonts w:eastAsia="楷体_GB2312" w:cs="宋体;SimSun" w:ascii="楷体_GB2312" w:hAnsi="楷体_GB2312"/>
          <w:b/>
          <w:bCs/>
          <w:color w:val="000000"/>
          <w:kern w:val="0"/>
          <w:sz w:val="36"/>
          <w:szCs w:val="36"/>
        </w:rPr>
        <w:t>2014</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录</w:t>
      </w:r>
    </w:p>
    <w:p>
      <w:pPr>
        <w:pStyle w:val="Normal"/>
        <w:rPr>
          <w:rFonts w:ascii="仿宋_GB2312" w:hAnsi="仿宋_GB2312" w:eastAsia="仿宋_GB2312"/>
          <w:b/>
          <w:b/>
          <w:bCs/>
          <w:sz w:val="32"/>
          <w:szCs w:val="44"/>
        </w:rPr>
      </w:pPr>
      <w:r>
        <w:rPr>
          <w:rFonts w:eastAsia="仿宋_GB2312" w:ascii="仿宋_GB2312" w:hAnsi="仿宋_GB2312"/>
          <w:b/>
          <w:bCs/>
          <w:sz w:val="32"/>
          <w:szCs w:val="44"/>
        </w:rPr>
      </w:r>
    </w:p>
    <w:p>
      <w:pPr>
        <w:pStyle w:val="Normal"/>
        <w:rPr>
          <w:rFonts w:ascii="仿宋_GB2312" w:hAnsi="仿宋_GB2312" w:eastAsia="仿宋_GB2312"/>
          <w:b/>
          <w:b/>
          <w:bCs/>
          <w:sz w:val="32"/>
        </w:rPr>
      </w:pPr>
      <w:r>
        <w:rPr>
          <w:rFonts w:ascii="仿宋_GB2312" w:hAnsi="仿宋_GB2312" w:eastAsia="仿宋_GB2312"/>
          <w:b/>
          <w:bCs/>
          <w:sz w:val="32"/>
        </w:rPr>
        <w:t>说明</w:t>
      </w:r>
      <w:r>
        <w:rPr>
          <w:rFonts w:eastAsia="仿宋_GB2312" w:ascii="仿宋_GB2312" w:hAnsi="仿宋_GB2312"/>
          <w:b/>
          <w:bCs/>
          <w:sz w:val="32"/>
        </w:rPr>
        <w:t>·········································(1)</w:t>
      </w:r>
    </w:p>
    <w:p>
      <w:pPr>
        <w:pStyle w:val="Normal"/>
        <w:rPr/>
      </w:pPr>
      <w:r>
        <w:rPr>
          <w:rFonts w:ascii="仿宋_GB2312" w:hAnsi="仿宋_GB2312" w:eastAsia="仿宋_GB2312"/>
          <w:b/>
          <w:bCs/>
          <w:sz w:val="32"/>
        </w:rPr>
        <w:t>马克思主义</w:t>
      </w:r>
      <w:r>
        <w:rPr>
          <w:rFonts w:eastAsia="仿宋_GB2312" w:ascii="仿宋_GB2312" w:hAnsi="仿宋_GB2312"/>
          <w:b/>
          <w:bCs/>
          <w:sz w:val="32"/>
        </w:rPr>
        <w:t>·</w:t>
      </w:r>
      <w:r>
        <w:rPr>
          <w:rFonts w:ascii="仿宋_GB2312" w:hAnsi="仿宋_GB2312" w:eastAsia="仿宋_GB2312"/>
          <w:b/>
          <w:bCs/>
          <w:sz w:val="32"/>
        </w:rPr>
        <w:t>科学社会主义</w:t>
      </w:r>
      <w:r>
        <w:rPr>
          <w:rFonts w:eastAsia="仿宋_GB2312" w:ascii="仿宋_GB2312" w:hAnsi="仿宋_GB2312"/>
          <w:b/>
          <w:bCs/>
          <w:sz w:val="32"/>
        </w:rPr>
        <w:t>·····················(1)</w:t>
      </w:r>
    </w:p>
    <w:p>
      <w:pPr>
        <w:pStyle w:val="Normal"/>
        <w:rPr/>
      </w:pPr>
      <w:r>
        <w:rPr>
          <w:rFonts w:ascii="仿宋_GB2312" w:hAnsi="仿宋_GB2312" w:eastAsia="仿宋_GB2312"/>
          <w:b/>
          <w:bCs/>
          <w:sz w:val="32"/>
        </w:rPr>
        <w:t>党史</w:t>
      </w:r>
      <w:r>
        <w:rPr>
          <w:rFonts w:eastAsia="仿宋_GB2312" w:ascii="仿宋_GB2312" w:hAnsi="仿宋_GB2312"/>
          <w:b/>
          <w:bCs/>
          <w:sz w:val="32"/>
        </w:rPr>
        <w:t>·</w:t>
      </w:r>
      <w:r>
        <w:rPr>
          <w:rFonts w:ascii="仿宋_GB2312" w:hAnsi="仿宋_GB2312" w:eastAsia="仿宋_GB2312"/>
          <w:b/>
          <w:bCs/>
          <w:sz w:val="32"/>
        </w:rPr>
        <w:t>党建</w:t>
      </w:r>
      <w:r>
        <w:rPr>
          <w:rFonts w:eastAsia="仿宋_GB2312" w:ascii="仿宋_GB2312" w:hAnsi="仿宋_GB2312"/>
          <w:b/>
          <w:bCs/>
          <w:sz w:val="32"/>
        </w:rPr>
        <w:t>···································(9)</w:t>
      </w:r>
    </w:p>
    <w:p>
      <w:pPr>
        <w:pStyle w:val="Normal"/>
        <w:rPr/>
      </w:pPr>
      <w:r>
        <w:rPr>
          <w:rFonts w:ascii="仿宋_GB2312" w:hAnsi="仿宋_GB2312" w:eastAsia="仿宋_GB2312"/>
          <w:b/>
          <w:bCs/>
          <w:sz w:val="32"/>
        </w:rPr>
        <w:t>哲学</w:t>
      </w:r>
      <w:r>
        <w:rPr>
          <w:rFonts w:eastAsia="仿宋_GB2312" w:ascii="仿宋_GB2312" w:hAnsi="仿宋_GB2312"/>
          <w:b/>
          <w:bCs/>
          <w:sz w:val="32"/>
        </w:rPr>
        <w:t>·········································(17)</w:t>
      </w:r>
    </w:p>
    <w:p>
      <w:pPr>
        <w:pStyle w:val="Normal"/>
        <w:rPr/>
      </w:pPr>
      <w:r>
        <w:rPr>
          <w:rFonts w:ascii="仿宋_GB2312" w:hAnsi="仿宋_GB2312" w:eastAsia="仿宋_GB2312"/>
          <w:b/>
          <w:bCs/>
          <w:sz w:val="32"/>
        </w:rPr>
        <w:t>理论经济</w:t>
      </w:r>
      <w:r>
        <w:rPr>
          <w:rFonts w:eastAsia="仿宋_GB2312" w:ascii="仿宋_GB2312" w:hAnsi="仿宋_GB2312"/>
          <w:b/>
          <w:bCs/>
          <w:sz w:val="32"/>
        </w:rPr>
        <w:t>·····································(20)</w:t>
      </w:r>
    </w:p>
    <w:p>
      <w:pPr>
        <w:pStyle w:val="Normal"/>
        <w:rPr/>
      </w:pPr>
      <w:r>
        <w:rPr>
          <w:rFonts w:ascii="仿宋_GB2312" w:hAnsi="仿宋_GB2312" w:eastAsia="仿宋_GB2312"/>
          <w:b/>
          <w:bCs/>
          <w:sz w:val="32"/>
        </w:rPr>
        <w:t>应用经济</w:t>
      </w:r>
      <w:r>
        <w:rPr>
          <w:rFonts w:eastAsia="仿宋_GB2312" w:ascii="仿宋_GB2312" w:hAnsi="仿宋_GB2312"/>
          <w:b/>
          <w:bCs/>
          <w:sz w:val="32"/>
        </w:rPr>
        <w:t>·····································(29)</w:t>
      </w:r>
    </w:p>
    <w:p>
      <w:pPr>
        <w:pStyle w:val="Normal"/>
        <w:rPr/>
      </w:pPr>
      <w:r>
        <w:rPr>
          <w:rFonts w:ascii="仿宋_GB2312" w:hAnsi="仿宋_GB2312" w:eastAsia="仿宋_GB2312"/>
          <w:b/>
          <w:bCs/>
          <w:sz w:val="32"/>
        </w:rPr>
        <w:t>统计学</w:t>
      </w:r>
      <w:r>
        <w:rPr>
          <w:rFonts w:eastAsia="仿宋_GB2312" w:ascii="仿宋_GB2312" w:hAnsi="仿宋_GB2312"/>
          <w:b/>
          <w:bCs/>
          <w:sz w:val="32"/>
        </w:rPr>
        <w:t>·······································(34)</w:t>
      </w:r>
    </w:p>
    <w:p>
      <w:pPr>
        <w:pStyle w:val="Normal"/>
        <w:rPr/>
      </w:pPr>
      <w:r>
        <w:rPr>
          <w:rFonts w:ascii="仿宋_GB2312" w:hAnsi="仿宋_GB2312" w:eastAsia="仿宋_GB2312"/>
          <w:b/>
          <w:bCs/>
          <w:sz w:val="32"/>
        </w:rPr>
        <w:t>政治学</w:t>
      </w:r>
      <w:r>
        <w:rPr>
          <w:rFonts w:eastAsia="仿宋_GB2312" w:ascii="仿宋_GB2312" w:hAnsi="仿宋_GB2312"/>
          <w:b/>
          <w:bCs/>
          <w:sz w:val="32"/>
        </w:rPr>
        <w:t>·······································(36)</w:t>
      </w:r>
    </w:p>
    <w:p>
      <w:pPr>
        <w:pStyle w:val="Normal"/>
        <w:rPr/>
      </w:pPr>
      <w:r>
        <w:rPr>
          <w:rFonts w:ascii="仿宋_GB2312" w:hAnsi="仿宋_GB2312" w:eastAsia="仿宋_GB2312"/>
          <w:b/>
          <w:bCs/>
          <w:sz w:val="32"/>
        </w:rPr>
        <w:t>法学</w:t>
      </w:r>
      <w:r>
        <w:rPr>
          <w:rFonts w:eastAsia="仿宋_GB2312" w:ascii="仿宋_GB2312" w:hAnsi="仿宋_GB2312"/>
          <w:b/>
          <w:bCs/>
          <w:sz w:val="32"/>
        </w:rPr>
        <w:t>·········································(42)</w:t>
      </w:r>
    </w:p>
    <w:p>
      <w:pPr>
        <w:pStyle w:val="Normal"/>
        <w:rPr/>
      </w:pPr>
      <w:r>
        <w:rPr>
          <w:rFonts w:ascii="仿宋_GB2312" w:hAnsi="仿宋_GB2312" w:eastAsia="仿宋_GB2312"/>
          <w:b/>
          <w:bCs/>
          <w:sz w:val="32"/>
        </w:rPr>
        <w:t>社会学</w:t>
      </w:r>
      <w:r>
        <w:rPr>
          <w:rFonts w:eastAsia="仿宋_GB2312" w:ascii="仿宋_GB2312" w:hAnsi="仿宋_GB2312"/>
          <w:b/>
          <w:bCs/>
          <w:sz w:val="32"/>
        </w:rPr>
        <w:t>·······································(51)</w:t>
      </w:r>
    </w:p>
    <w:p>
      <w:pPr>
        <w:pStyle w:val="Normal"/>
        <w:rPr/>
      </w:pPr>
      <w:r>
        <w:rPr>
          <w:rFonts w:ascii="仿宋_GB2312" w:hAnsi="仿宋_GB2312" w:eastAsia="仿宋_GB2312"/>
          <w:b/>
          <w:bCs/>
          <w:sz w:val="32"/>
        </w:rPr>
        <w:t>人口学</w:t>
      </w:r>
      <w:r>
        <w:rPr>
          <w:rFonts w:eastAsia="仿宋_GB2312" w:ascii="仿宋_GB2312" w:hAnsi="仿宋_GB2312"/>
          <w:b/>
          <w:bCs/>
          <w:sz w:val="32"/>
        </w:rPr>
        <w:t>·······································(56)</w:t>
      </w:r>
    </w:p>
    <w:p>
      <w:pPr>
        <w:pStyle w:val="Normal"/>
        <w:rPr/>
      </w:pPr>
      <w:r>
        <w:rPr>
          <w:rFonts w:ascii="仿宋_GB2312" w:hAnsi="仿宋_GB2312" w:eastAsia="仿宋_GB2312"/>
          <w:b/>
          <w:bCs/>
          <w:sz w:val="32"/>
        </w:rPr>
        <w:t>民族问题研究</w:t>
      </w:r>
      <w:r>
        <w:rPr>
          <w:rFonts w:eastAsia="仿宋_GB2312" w:ascii="仿宋_GB2312" w:hAnsi="仿宋_GB2312"/>
          <w:b/>
          <w:bCs/>
          <w:sz w:val="32"/>
        </w:rPr>
        <w:t>·································(59)</w:t>
      </w:r>
    </w:p>
    <w:p>
      <w:pPr>
        <w:pStyle w:val="Normal"/>
        <w:rPr/>
      </w:pPr>
      <w:r>
        <w:rPr>
          <w:rFonts w:ascii="仿宋_GB2312" w:hAnsi="仿宋_GB2312" w:eastAsia="仿宋_GB2312"/>
          <w:b/>
          <w:bCs/>
          <w:sz w:val="32"/>
        </w:rPr>
        <w:t>国际问题研究</w:t>
      </w:r>
      <w:r>
        <w:rPr>
          <w:rFonts w:eastAsia="仿宋_GB2312" w:ascii="仿宋_GB2312" w:hAnsi="仿宋_GB2312"/>
          <w:b/>
          <w:bCs/>
          <w:sz w:val="32"/>
        </w:rPr>
        <w:t>·································(61)</w:t>
      </w:r>
    </w:p>
    <w:p>
      <w:pPr>
        <w:pStyle w:val="Normal"/>
        <w:rPr/>
      </w:pPr>
      <w:r>
        <w:rPr>
          <w:rFonts w:ascii="仿宋_GB2312" w:hAnsi="仿宋_GB2312" w:eastAsia="仿宋_GB2312"/>
          <w:b/>
          <w:bCs/>
          <w:sz w:val="32"/>
        </w:rPr>
        <w:t>中国历史</w:t>
      </w:r>
      <w:r>
        <w:rPr>
          <w:rFonts w:eastAsia="仿宋_GB2312" w:ascii="仿宋_GB2312" w:hAnsi="仿宋_GB2312"/>
          <w:b/>
          <w:bCs/>
          <w:sz w:val="32"/>
        </w:rPr>
        <w:t>·····································(66)</w:t>
      </w:r>
    </w:p>
    <w:p>
      <w:pPr>
        <w:pStyle w:val="Normal"/>
        <w:rPr/>
      </w:pPr>
      <w:r>
        <w:rPr>
          <w:rFonts w:ascii="仿宋_GB2312" w:hAnsi="仿宋_GB2312" w:eastAsia="仿宋_GB2312"/>
          <w:b/>
          <w:bCs/>
          <w:sz w:val="32"/>
        </w:rPr>
        <w:t>世界历史</w:t>
      </w:r>
      <w:r>
        <w:rPr>
          <w:rFonts w:eastAsia="仿宋_GB2312" w:ascii="仿宋_GB2312" w:hAnsi="仿宋_GB2312"/>
          <w:b/>
          <w:bCs/>
          <w:sz w:val="32"/>
        </w:rPr>
        <w:t>·····································(70)</w:t>
      </w:r>
    </w:p>
    <w:p>
      <w:pPr>
        <w:pStyle w:val="Normal"/>
        <w:rPr/>
      </w:pPr>
      <w:r>
        <w:rPr>
          <w:rFonts w:ascii="仿宋_GB2312" w:hAnsi="仿宋_GB2312" w:eastAsia="仿宋_GB2312"/>
          <w:b/>
          <w:bCs/>
          <w:sz w:val="32"/>
        </w:rPr>
        <w:t>考古学</w:t>
      </w:r>
      <w:r>
        <w:rPr>
          <w:rFonts w:eastAsia="仿宋_GB2312" w:ascii="仿宋_GB2312" w:hAnsi="仿宋_GB2312"/>
          <w:b/>
          <w:bCs/>
          <w:sz w:val="32"/>
        </w:rPr>
        <w:t>·······································(71)</w:t>
      </w:r>
    </w:p>
    <w:p>
      <w:pPr>
        <w:pStyle w:val="Normal"/>
        <w:rPr/>
      </w:pPr>
      <w:r>
        <w:rPr>
          <w:rFonts w:ascii="仿宋_GB2312" w:hAnsi="仿宋_GB2312" w:eastAsia="仿宋_GB2312"/>
          <w:b/>
          <w:bCs/>
          <w:sz w:val="32"/>
        </w:rPr>
        <w:t>宗教学</w:t>
      </w:r>
      <w:r>
        <w:rPr>
          <w:rFonts w:eastAsia="仿宋_GB2312" w:ascii="仿宋_GB2312" w:hAnsi="仿宋_GB2312"/>
          <w:b/>
          <w:bCs/>
          <w:sz w:val="32"/>
        </w:rPr>
        <w:t>·······································(71)</w:t>
      </w:r>
    </w:p>
    <w:p>
      <w:pPr>
        <w:pStyle w:val="Normal"/>
        <w:rPr/>
      </w:pPr>
      <w:r>
        <w:rPr>
          <w:rFonts w:ascii="仿宋_GB2312" w:hAnsi="仿宋_GB2312" w:eastAsia="仿宋_GB2312"/>
          <w:b/>
          <w:bCs/>
          <w:sz w:val="32"/>
        </w:rPr>
        <w:t>中国文学</w:t>
      </w:r>
      <w:r>
        <w:rPr>
          <w:rFonts w:eastAsia="仿宋_GB2312" w:ascii="仿宋_GB2312" w:hAnsi="仿宋_GB2312"/>
          <w:b/>
          <w:bCs/>
          <w:sz w:val="32"/>
        </w:rPr>
        <w:t>·····································(74)</w:t>
      </w:r>
    </w:p>
    <w:p>
      <w:pPr>
        <w:pStyle w:val="Normal"/>
        <w:rPr/>
      </w:pPr>
      <w:r>
        <w:rPr>
          <w:rFonts w:ascii="仿宋_GB2312" w:hAnsi="仿宋_GB2312" w:eastAsia="仿宋_GB2312"/>
          <w:b/>
          <w:bCs/>
          <w:sz w:val="32"/>
        </w:rPr>
        <w:t>外国文学</w:t>
      </w:r>
      <w:r>
        <w:rPr>
          <w:rFonts w:eastAsia="仿宋_GB2312" w:ascii="仿宋_GB2312" w:hAnsi="仿宋_GB2312"/>
          <w:b/>
          <w:bCs/>
          <w:sz w:val="32"/>
        </w:rPr>
        <w:t>·····································(76)</w:t>
      </w:r>
    </w:p>
    <w:p>
      <w:pPr>
        <w:pStyle w:val="Normal"/>
        <w:rPr/>
      </w:pPr>
      <w:r>
        <w:rPr>
          <w:rFonts w:ascii="仿宋_GB2312" w:hAnsi="仿宋_GB2312" w:eastAsia="仿宋_GB2312"/>
          <w:b/>
          <w:bCs/>
          <w:sz w:val="32"/>
        </w:rPr>
        <w:t>语言学</w:t>
      </w:r>
      <w:r>
        <w:rPr>
          <w:rFonts w:eastAsia="仿宋_GB2312" w:ascii="仿宋_GB2312" w:hAnsi="仿宋_GB2312"/>
          <w:b/>
          <w:bCs/>
          <w:sz w:val="32"/>
        </w:rPr>
        <w:t>·······································(76)</w:t>
      </w:r>
    </w:p>
    <w:p>
      <w:pPr>
        <w:pStyle w:val="Normal"/>
        <w:rPr/>
      </w:pPr>
      <w:r>
        <w:rPr>
          <w:rFonts w:ascii="仿宋_GB2312" w:hAnsi="仿宋_GB2312" w:eastAsia="仿宋_GB2312"/>
          <w:b/>
          <w:bCs/>
          <w:sz w:val="32"/>
        </w:rPr>
        <w:t>新闻学与传播学</w:t>
      </w:r>
      <w:r>
        <w:rPr>
          <w:rFonts w:eastAsia="仿宋_GB2312" w:ascii="仿宋_GB2312" w:hAnsi="仿宋_GB2312"/>
          <w:b/>
          <w:bCs/>
          <w:sz w:val="32"/>
        </w:rPr>
        <w:t>·······························(78)</w:t>
      </w:r>
    </w:p>
    <w:p>
      <w:pPr>
        <w:pStyle w:val="Normal"/>
        <w:rPr/>
      </w:pPr>
      <w:r>
        <w:rPr>
          <w:rFonts w:ascii="仿宋_GB2312" w:hAnsi="仿宋_GB2312" w:eastAsia="仿宋_GB2312"/>
          <w:b/>
          <w:bCs/>
          <w:sz w:val="32"/>
        </w:rPr>
        <w:t>图书馆</w:t>
      </w:r>
      <w:r>
        <w:rPr>
          <w:rFonts w:eastAsia="仿宋_GB2312" w:ascii="仿宋_GB2312" w:hAnsi="仿宋_GB2312"/>
          <w:b/>
          <w:bCs/>
          <w:sz w:val="32"/>
        </w:rPr>
        <w:t>·</w:t>
      </w:r>
      <w:r>
        <w:rPr>
          <w:rFonts w:ascii="仿宋_GB2312" w:hAnsi="仿宋_GB2312" w:eastAsia="仿宋_GB2312"/>
          <w:b/>
          <w:bCs/>
          <w:sz w:val="32"/>
        </w:rPr>
        <w:t>情报与文献学</w:t>
      </w:r>
      <w:r>
        <w:rPr>
          <w:rFonts w:eastAsia="仿宋_GB2312" w:ascii="仿宋_GB2312" w:hAnsi="仿宋_GB2312"/>
          <w:b/>
          <w:bCs/>
          <w:sz w:val="32"/>
        </w:rPr>
        <w:t>·························(83)</w:t>
      </w:r>
    </w:p>
    <w:p>
      <w:pPr>
        <w:pStyle w:val="Normal"/>
        <w:rPr/>
      </w:pPr>
      <w:r>
        <w:rPr>
          <w:rFonts w:ascii="仿宋_GB2312" w:hAnsi="仿宋_GB2312" w:eastAsia="仿宋_GB2312"/>
          <w:b/>
          <w:bCs/>
          <w:sz w:val="32"/>
        </w:rPr>
        <w:t>体育学</w:t>
      </w:r>
      <w:r>
        <w:rPr>
          <w:rFonts w:eastAsia="仿宋_GB2312" w:ascii="仿宋_GB2312" w:hAnsi="仿宋_GB2312"/>
          <w:b/>
          <w:bCs/>
          <w:sz w:val="32"/>
        </w:rPr>
        <w:t>·······································(8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pPr>
      <w:r>
        <w:rPr>
          <w:rFonts w:ascii="仿宋_GB2312" w:hAnsi="仿宋_GB2312" w:eastAsia="仿宋_GB2312"/>
          <w:b/>
          <w:bCs/>
          <w:sz w:val="32"/>
        </w:rPr>
        <w:t>管理学</w:t>
      </w:r>
      <w:r>
        <w:rPr>
          <w:rFonts w:eastAsia="仿宋_GB2312" w:ascii="仿宋_GB2312" w:hAnsi="仿宋_GB2312"/>
          <w:b/>
          <w:bCs/>
          <w:sz w:val="32"/>
        </w:rPr>
        <w:t>·······································(93)</w: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 w:hAnsi="仿宋_GB2312" w:eastAsia="仿宋_GB2312" w:cs="Courier New"/>
          <w:bCs/>
          <w:color w:val="000000"/>
          <w:kern w:val="0"/>
          <w:sz w:val="32"/>
          <w:szCs w:val="21"/>
        </w:rPr>
      </w:pPr>
      <w:r>
        <w:rPr>
          <w:rFonts w:eastAsia="仿宋_GB2312" w:cs="Courier New" w:ascii="仿宋_GB2312" w:hAnsi="仿宋_GB2312"/>
          <w:bCs/>
          <w:color w:val="000000"/>
          <w:kern w:val="0"/>
          <w:sz w:val="32"/>
          <w:szCs w:val="21"/>
        </w:rPr>
      </w:r>
    </w:p>
    <w:p>
      <w:pPr>
        <w:pStyle w:val="Normal"/>
        <w:ind w:firstLine="640"/>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全面贯彻落实</w:t>
      </w:r>
      <w:r>
        <w:rPr>
          <w:rFonts w:ascii="仿宋_GB2312" w:hAnsi="仿宋_GB2312" w:cs="Courier New" w:eastAsia="仿宋_GB2312"/>
          <w:bCs/>
          <w:sz w:val="32"/>
          <w:szCs w:val="21"/>
        </w:rPr>
        <w:t>党的十八大和十八届三中、四中全会精神，</w:t>
      </w:r>
      <w:r>
        <w:rPr>
          <w:rFonts w:ascii="仿宋_GB2312" w:hAnsi="仿宋_GB2312" w:cs="宋体;SimSun" w:eastAsia="仿宋_GB2312"/>
          <w:sz w:val="32"/>
          <w:szCs w:val="32"/>
        </w:rPr>
        <w:t>高举中国特色社会主义伟大旗帜，以邓小平理论、“三个代表”重要思想、科学发展观为指导，深入</w:t>
      </w:r>
      <w:r>
        <w:rPr>
          <w:rFonts w:ascii="仿宋_GB2312" w:hAnsi="仿宋_GB2312" w:cs="Courier New" w:eastAsia="仿宋_GB2312"/>
          <w:bCs/>
          <w:sz w:val="32"/>
          <w:szCs w:val="21"/>
        </w:rPr>
        <w:t>贯彻</w:t>
      </w:r>
      <w:r>
        <w:rPr>
          <w:rFonts w:ascii="仿宋_GB2312" w:hAnsi="仿宋_GB2312" w:cs="宋体;SimSun" w:eastAsia="仿宋_GB2312"/>
          <w:sz w:val="32"/>
          <w:szCs w:val="32"/>
        </w:rPr>
        <w:t>习近平总书记系列重要讲话</w:t>
      </w:r>
      <w:r>
        <w:rPr>
          <w:rFonts w:ascii="仿宋_GB2312" w:hAnsi="仿宋_GB2312" w:cs="Courier New" w:eastAsia="仿宋_GB2312"/>
          <w:bCs/>
          <w:sz w:val="32"/>
          <w:szCs w:val="21"/>
        </w:rPr>
        <w:t>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科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5</w:t>
      </w:r>
      <w:r>
        <w:rPr>
          <w:rFonts w:ascii="仿宋_GB2312" w:hAnsi="仿宋_GB2312" w:cs="宋体;SimSun" w:eastAsia="仿宋_GB2312"/>
          <w:bCs/>
          <w:sz w:val="32"/>
        </w:rPr>
        <w:t>年度课题指南》围绕习近平总书记系列重要讲话、十八届三中和四中全会精神，在相关学科中拟定了一批重要选题，申请人可根据自己的研究专长选择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科基金项目，基础研究要力求具有原创性、开拓性和较高的学术思想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bCs/>
          <w:sz w:val="32"/>
        </w:rPr>
        <w:t>35</w:t>
      </w:r>
      <w:r>
        <w:rPr>
          <w:rFonts w:ascii="仿宋_GB2312" w:hAnsi="仿宋_GB2312" w:cs="宋体;SimSun" w:eastAsia="仿宋_GB2312"/>
          <w:bCs/>
          <w:sz w:val="32"/>
        </w:rPr>
        <w:t>周岁（</w:t>
      </w:r>
      <w:r>
        <w:rPr>
          <w:rFonts w:eastAsia="仿宋_GB2312" w:cs="宋体;SimSun" w:ascii="仿宋_GB2312" w:hAnsi="仿宋_GB2312"/>
          <w:bCs/>
          <w:sz w:val="32"/>
        </w:rPr>
        <w:t>1980</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cs="宋体;SimSun" w:eastAsia="仿宋_GB2312"/>
          <w:sz w:val="32"/>
          <w:szCs w:val="32"/>
        </w:rPr>
        <w:t>全日制在读研究生不能申请，具备申报条件的在职博士生（博士后）从所在工作单位申请。</w:t>
      </w:r>
    </w:p>
    <w:p>
      <w:pPr>
        <w:pStyle w:val="Style15"/>
        <w:ind w:firstLine="640"/>
        <w:rPr>
          <w:rFonts w:ascii="仿宋_GB2312" w:hAnsi="仿宋_GB2312" w:eastAsia="仿宋_GB2312" w:cs="宋体;SimSun"/>
          <w:sz w:val="32"/>
          <w:szCs w:val="32"/>
        </w:rPr>
      </w:pPr>
      <w:r>
        <w:rPr>
          <w:rFonts w:ascii="仿宋_GB2312" w:hAnsi="仿宋_GB2312"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5</w:t>
      </w:r>
      <w:r>
        <w:rPr>
          <w:rFonts w:ascii="仿宋_GB2312" w:hAnsi="仿宋_GB2312" w:cs="宋体;SimSun" w:eastAsia="仿宋_GB2312"/>
          <w:bCs/>
          <w:sz w:val="32"/>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pPr>
      <w:r>
        <w:rPr>
          <w:rFonts w:ascii="仿宋_GB2312" w:hAnsi="仿宋_GB2312" w:cs="宋体;SimSun" w:eastAsia="仿宋_GB2312"/>
          <w:bCs/>
          <w:sz w:val="32"/>
        </w:rPr>
        <w:t>八、</w:t>
      </w:r>
      <w:r>
        <w:rPr>
          <w:rFonts w:eastAsia="仿宋_GB2312" w:cs="宋体;SimSun" w:ascii="仿宋_GB2312" w:hAnsi="仿宋_GB2312"/>
          <w:bCs/>
          <w:sz w:val="32"/>
        </w:rPr>
        <w:t>2015</w:t>
      </w:r>
      <w:r>
        <w:rPr>
          <w:rFonts w:ascii="仿宋_GB2312" w:hAnsi="仿宋_GB2312" w:cs="宋体;SimSun"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重点项目</w:t>
      </w:r>
      <w:r>
        <w:rPr>
          <w:rFonts w:eastAsia="仿宋_GB2312" w:cs="宋体;SimSun" w:ascii="仿宋_GB2312" w:hAnsi="仿宋_GB2312"/>
          <w:bCs/>
          <w:sz w:val="32"/>
        </w:rPr>
        <w:t>35</w:t>
      </w:r>
      <w:r>
        <w:rPr>
          <w:rFonts w:ascii="仿宋_GB2312" w:hAnsi="仿宋_GB2312" w:cs="宋体;SimSun" w:eastAsia="仿宋_GB2312"/>
          <w:bCs/>
          <w:sz w:val="32"/>
        </w:rPr>
        <w:t>万元，一般项目和青年项目</w:t>
      </w:r>
      <w:r>
        <w:rPr>
          <w:rFonts w:eastAsia="仿宋_GB2312" w:cs="宋体;SimSun" w:ascii="仿宋_GB2312" w:hAnsi="仿宋_GB2312"/>
          <w:bCs/>
          <w:sz w:val="32"/>
        </w:rPr>
        <w:t>20</w:t>
      </w:r>
      <w:r>
        <w:rPr>
          <w:rFonts w:ascii="仿宋_GB2312" w:hAnsi="仿宋_GB2312" w:cs="宋体;SimSun" w:eastAsia="仿宋_GB2312"/>
          <w:bCs/>
          <w:sz w:val="32"/>
        </w:rPr>
        <w:t>万元。申请人应按照《国家社科基金管理办法》（</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5</w:t>
      </w:r>
      <w:r>
        <w:rPr>
          <w:rFonts w:ascii="仿宋_GB2312" w:hAnsi="仿宋_GB2312" w:cs="宋体;SimSun" w:eastAsia="仿宋_GB2312"/>
          <w:bCs/>
          <w:sz w:val="32"/>
        </w:rPr>
        <w:t>月修订）和《国家社科基金项目经费管理办法》的要求，根据实际需要编制科学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国家社科基金项目的完成时限，基础理论研究一般为</w:t>
      </w:r>
      <w:r>
        <w:rPr>
          <w:rFonts w:eastAsia="仿宋_GB2312" w:cs="宋体;SimSun" w:ascii="仿宋_GB2312" w:hAnsi="仿宋_GB2312"/>
          <w:bCs/>
          <w:sz w:val="32"/>
        </w:rPr>
        <w:t>3—5</w:t>
      </w:r>
      <w:r>
        <w:rPr>
          <w:rFonts w:ascii="仿宋_GB2312" w:hAnsi="仿宋_GB2312" w:cs="宋体;SimSun" w:eastAsia="仿宋_GB2312"/>
          <w:bCs/>
          <w:sz w:val="32"/>
        </w:rPr>
        <w:t>年，应用对策研究一般为</w:t>
      </w:r>
      <w:r>
        <w:rPr>
          <w:rFonts w:eastAsia="仿宋_GB2312" w:cs="宋体;SimSun" w:ascii="仿宋_GB2312" w:hAnsi="仿宋_GB2312"/>
          <w:bCs/>
          <w:sz w:val="32"/>
        </w:rPr>
        <w:t>2—3</w:t>
      </w:r>
      <w:r>
        <w:rPr>
          <w:rFonts w:ascii="仿宋_GB2312" w:hAnsi="仿宋_GB2312" w:cs="宋体;SimSun" w:eastAsia="仿宋_GB2312"/>
          <w:bCs/>
          <w:sz w:val="32"/>
        </w:rPr>
        <w:t>年。</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一、为避免一题多报、交叉申请和重复立项，确保申请人有足够的时间和精力从事课题研究，</w:t>
      </w:r>
      <w:r>
        <w:rPr>
          <w:rFonts w:eastAsia="仿宋_GB2312" w:cs="宋体;SimSun" w:ascii="仿宋_GB2312" w:hAnsi="仿宋_GB2312"/>
          <w:bCs/>
          <w:sz w:val="32"/>
        </w:rPr>
        <w:t>2015</w:t>
      </w:r>
      <w:r>
        <w:rPr>
          <w:rFonts w:ascii="仿宋_GB2312" w:hAnsi="仿宋_GB2312" w:cs="宋体;SimSun" w:eastAsia="仿宋_GB2312"/>
          <w:bCs/>
          <w:sz w:val="32"/>
        </w:rPr>
        <w:t>年度国家社科基金项目申请作如下限定：（</w:t>
      </w:r>
      <w:r>
        <w:rPr>
          <w:rFonts w:eastAsia="仿宋_GB2312" w:cs="宋体;SimSun" w:ascii="仿宋_GB2312" w:hAnsi="仿宋_GB2312"/>
          <w:bCs/>
          <w:sz w:val="32"/>
        </w:rPr>
        <w:t>1</w:t>
      </w:r>
      <w:r>
        <w:rPr>
          <w:rFonts w:ascii="仿宋_GB2312" w:hAnsi="仿宋_GB2312" w:cs="宋体;SimSun"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宋体;SimSun" w:ascii="仿宋_GB2312" w:hAnsi="仿宋_GB2312"/>
          <w:bCs/>
          <w:sz w:val="32"/>
        </w:rPr>
        <w:t>2</w:t>
      </w:r>
      <w:r>
        <w:rPr>
          <w:rFonts w:ascii="仿宋_GB2312" w:hAnsi="仿宋_GB2312" w:cs="宋体;SimSun" w:eastAsia="仿宋_GB2312"/>
          <w:bCs/>
          <w:sz w:val="32"/>
        </w:rPr>
        <w:t>）在研的国家社科基金项目、国家自然科学基金项目及其他国家级科研项目的负责人不能申请新的国家社科基金项目（结项证书标注日期在</w:t>
      </w:r>
      <w:r>
        <w:rPr>
          <w:rFonts w:eastAsia="仿宋_GB2312" w:cs="宋体;SimSun" w:ascii="仿宋_GB2312" w:hAnsi="仿宋_GB2312"/>
          <w:bCs/>
          <w:sz w:val="32"/>
        </w:rPr>
        <w:t>2015</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之前的可以申请）。（</w:t>
      </w:r>
      <w:r>
        <w:rPr>
          <w:rFonts w:eastAsia="仿宋_GB2312" w:cs="宋体;SimSun" w:ascii="仿宋_GB2312" w:hAnsi="仿宋_GB2312"/>
          <w:bCs/>
          <w:sz w:val="32"/>
        </w:rPr>
        <w:t>3</w:t>
      </w:r>
      <w:r>
        <w:rPr>
          <w:rFonts w:ascii="仿宋_GB2312" w:hAnsi="仿宋_GB2312" w:cs="宋体;SimSun"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cs="宋体;SimSun" w:ascii="仿宋_GB2312" w:hAnsi="仿宋_GB2312"/>
          <w:bCs/>
          <w:sz w:val="32"/>
        </w:rPr>
        <w:t>4</w:t>
      </w:r>
      <w:r>
        <w:rPr>
          <w:rFonts w:ascii="仿宋_GB2312" w:hAnsi="仿宋_GB2312" w:cs="宋体;SimSun" w:eastAsia="仿宋_GB2312"/>
          <w:bCs/>
          <w:sz w:val="32"/>
        </w:rPr>
        <w:t>）申请教育部人文社会科学研究一般项目的负责人同年度不能申请国家社科基金项目。（</w:t>
      </w:r>
      <w:r>
        <w:rPr>
          <w:rFonts w:eastAsia="仿宋_GB2312" w:cs="宋体;SimSun" w:ascii="仿宋_GB2312" w:hAnsi="仿宋_GB2312"/>
          <w:bCs/>
          <w:sz w:val="32"/>
        </w:rPr>
        <w:t>5</w:t>
      </w:r>
      <w:r>
        <w:rPr>
          <w:rFonts w:ascii="仿宋_GB2312" w:hAnsi="仿宋_GB2312" w:cs="宋体;SimSun" w:eastAsia="仿宋_GB2312"/>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cs="宋体;SimSun" w:ascii="仿宋_GB2312" w:hAnsi="仿宋_GB2312"/>
          <w:bCs/>
          <w:sz w:val="32"/>
        </w:rPr>
        <w:t>6</w:t>
      </w:r>
      <w:r>
        <w:rPr>
          <w:rFonts w:ascii="仿宋_GB2312" w:hAnsi="仿宋_GB2312" w:cs="宋体;SimSun" w:eastAsia="仿宋_GB2312"/>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cs="宋体;SimSun" w:ascii="仿宋_GB2312" w:hAnsi="仿宋_GB2312"/>
          <w:bCs/>
          <w:sz w:val="32"/>
        </w:rPr>
        <w:t>7</w:t>
      </w:r>
      <w:r>
        <w:rPr>
          <w:rFonts w:ascii="仿宋_GB2312" w:hAnsi="仿宋_GB2312" w:cs="宋体;SimSun" w:eastAsia="仿宋_GB2312"/>
          <w:bCs/>
          <w:sz w:val="32"/>
        </w:rPr>
        <w:t>）不得以已出版的内容基本相同的研究成果申请国家社科基金项目。</w:t>
      </w:r>
    </w:p>
    <w:p>
      <w:pPr>
        <w:pStyle w:val="Normal"/>
        <w:ind w:firstLine="640"/>
        <w:rPr/>
      </w:pPr>
      <w:r>
        <w:rPr>
          <w:rFonts w:ascii="仿宋_GB2312" w:hAnsi="仿宋_GB2312" w:eastAsia="仿宋_GB2312"/>
          <w:bCs/>
          <w:sz w:val="32"/>
        </w:rPr>
        <w:t>十二、申报课题须按照新修订的《国家社科基金项目申请书》（</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和《国家社会科学基金项目课题论证活页》要求（以下分别简称《申请书》和《活页》），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七千字，要按《活页》中规定的方式列出前期相关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纸本《申请书》与《活页》及电子版《申请书》（</w:t>
      </w:r>
      <w:r>
        <w:rPr>
          <w:rFonts w:eastAsia="仿宋_GB2312" w:cs="宋体;SimSun" w:ascii="仿宋_GB2312" w:hAnsi="仿宋_GB2312"/>
          <w:bCs/>
          <w:sz w:val="32"/>
        </w:rPr>
        <w:t>WORD</w:t>
      </w:r>
      <w:r>
        <w:rPr>
          <w:rFonts w:ascii="仿宋_GB2312" w:hAnsi="仿宋_GB2312" w:cs="宋体;SimSun" w:eastAsia="仿宋_GB2312"/>
          <w:bCs/>
          <w:sz w:val="32"/>
        </w:rPr>
        <w:t>文件格式</w:t>
      </w:r>
      <w:r>
        <w:rPr>
          <w:rFonts w:ascii="仿宋_GB2312" w:hAnsi="仿宋_GB2312" w:cs="宋体;SimSun" w:eastAsia="仿宋_GB2312"/>
          <w:bCs/>
          <w:sz w:val="32"/>
          <w:szCs w:val="20"/>
        </w:rPr>
        <w:t>）的汇总报送等工作。各地社科规划办、在京委托管理机构要按申报单位和申请人分类汇总后，将电子版《申请书》统一刻录成光盘，随同纸质版申请材料一同报送我办。</w:t>
      </w:r>
    </w:p>
    <w:p>
      <w:pPr>
        <w:pStyle w:val="TextBodyIndent"/>
        <w:ind w:firstLine="640"/>
        <w:rPr>
          <w:rFonts w:ascii="仿宋_GB2312" w:hAnsi="仿宋_GB2312" w:eastAsia="仿宋_GB2312" w:cs="宋体;SimSun"/>
          <w:bCs/>
          <w:sz w:val="32"/>
          <w:szCs w:val="2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5</w:t>
      </w:r>
      <w:r>
        <w:rPr>
          <w:rFonts w:ascii="黑体;SimHei" w:hAnsi="黑体;SimHei" w:cs="宋体;SimSun" w:eastAsia="黑体;SimHei"/>
          <w:bCs/>
          <w:sz w:val="32"/>
          <w:szCs w:val="20"/>
        </w:rPr>
        <w:t>日至</w:t>
      </w:r>
      <w:r>
        <w:rPr>
          <w:rFonts w:eastAsia="黑体;SimHei" w:cs="宋体;SimSun" w:ascii="黑体;SimHei" w:hAnsi="黑体;SimHei"/>
          <w:bCs/>
          <w:sz w:val="32"/>
          <w:szCs w:val="20"/>
        </w:rPr>
        <w:t>2015</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和新疆生产建设兵团社科规划办、在京委托管理机构须于</w:t>
      </w:r>
      <w:r>
        <w:rPr>
          <w:rFonts w:eastAsia="仿宋_GB2312" w:cs="宋体;SimSun" w:ascii="仿宋_GB2312" w:hAnsi="仿宋_GB2312"/>
          <w:bCs/>
          <w:sz w:val="32"/>
          <w:szCs w:val="20"/>
        </w:rPr>
        <w:t>2015</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汇总并认真校对后的</w:t>
      </w:r>
      <w:r>
        <w:rPr>
          <w:rFonts w:ascii="仿宋_GB2312" w:hAnsi="仿宋_GB2312" w:cs="宋体;SimSun" w:eastAsia="仿宋_GB2312"/>
          <w:bCs/>
          <w:sz w:val="32"/>
        </w:rPr>
        <w:t>《</w:t>
      </w:r>
      <w:r>
        <w:rPr>
          <w:rFonts w:ascii="仿宋_GB2312" w:hAnsi="仿宋_GB2312" w:cs="宋体;SimSun" w:eastAsia="仿宋_GB2312"/>
          <w:bCs/>
          <w:sz w:val="32"/>
          <w:szCs w:val="20"/>
        </w:rPr>
        <w:t>申请书》中“数据表”数据发至我办邮箱（</w:t>
      </w:r>
      <w:hyperlink r:id="rId3">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中“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20</w:t>
      </w:r>
      <w:r>
        <w:rPr>
          <w:rFonts w:ascii="仿宋_GB2312" w:hAnsi="仿宋_GB2312" w:cs="宋体;SimSun" w:eastAsia="仿宋_GB2312"/>
          <w:bCs/>
          <w:sz w:val="32"/>
          <w:szCs w:val="20"/>
        </w:rPr>
        <w:t>日前将纸质版《申请书》和《活页》、电子版</w:t>
      </w:r>
      <w:r>
        <w:rPr>
          <w:rFonts w:ascii="仿宋_GB2312" w:hAnsi="仿宋_GB2312" w:cs="宋体;SimSun" w:eastAsia="仿宋_GB2312"/>
          <w:bCs/>
          <w:sz w:val="32"/>
        </w:rPr>
        <w:t>《申请书》光盘、</w:t>
      </w:r>
      <w:r>
        <w:rPr>
          <w:rFonts w:ascii="仿宋_GB2312" w:hAnsi="仿宋_GB2312" w:cs="宋体;SimSun" w:eastAsia="仿宋_GB2312"/>
          <w:bCs/>
          <w:sz w:val="32"/>
          <w:szCs w:val="20"/>
        </w:rPr>
        <w:t>统计表报送至我办，逾期不予受理。</w:t>
      </w:r>
    </w:p>
    <w:p>
      <w:pPr>
        <w:pStyle w:val="Normal"/>
        <w:ind w:left="248" w:hanging="248"/>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Normal"/>
        <w:ind w:left="248" w:hanging="248"/>
        <w:rPr/>
      </w:pPr>
      <w:r>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群众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关于国家与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的基本范畴及其阐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的整体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基本原理的科学体系和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的理论体系、学科体系、教材体系与教学体系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理论创新的实践基础、一般经验和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发展的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马克思主义价值观及其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马克思主义国家理论的发展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民族理论及其在中国的运用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主义关于落后国家社会发展的重要著作和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马克思主义中国化的历史进程、基本规律和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中国化理论成果海外传播与宣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马克思主义中国化的学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马克思主义大众化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马克思主义生态理论与我国生态文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的社会治理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全球化理论的探索与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信仰养成规律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信仰教育的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意识形态领导权、管理权与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的思想方法与工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发展史上的重要人物及其思想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在不同国家和地区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阶级分析理论与我国现阶段阶级阶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妇女理论的内涵和实践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重要文本新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列宁对科学社会主义的理论贡献及其现实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列宁关于民主与法制建设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毛泽东群众工作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毛泽东与中国社会主义基本制度确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毛泽东思想的时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邓小平理论对马克思主义中国化的新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邓小平依法治国思想和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邓小平对开创中国特色社会主义道路的历史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三个代表”重要思想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科学发展观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习近平总书记系列重要讲话精神与中国特色社会主义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习近平总书记系列重要讲话精神与中国特色社会主义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习近平总书记治国理政的战略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习近平总书记改革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习近平总书记系列重要讲话对马克思主义中国化的新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习近平总书记关于全力推进法治中国建设的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习近平总书记关于中国特色社会主义“新常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梦凝聚社会共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实现中国梦的现实路径和动力源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与其他社会主义流派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时代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社会主义的历史渊源和现实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社会主义的历史方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理论体系的基本范畴和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特色社会主义理论体系的历史逻辑与理论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特色社会主义理论体系的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特色社会主义理论体系的国际影响与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理论体系对科学社会主义的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理论体系与当代人类文明成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特色社会主义理论的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特色社会主义道路、理论体系、制度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特色社会主义道路的选择与中国文化传统、历史命运、基本国情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的基本依据、本质特征与实践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新农村、新农业、新农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坚持和完善中国特色社会主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八大以来马克思主义中国化时代化大众化研究的新进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媒体环境下马克思主义大众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坚定“三个自信”与中国特色社会主义的实践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坚定“三个自信”与人类社会发展规律、社会主义建设规律、共产党执政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改革开放</w:t>
      </w:r>
      <w:r>
        <w:rPr>
          <w:rFonts w:eastAsia="仿宋_GB2312" w:ascii="仿宋_GB2312" w:hAnsi="仿宋_GB2312"/>
          <w:sz w:val="32"/>
          <w:szCs w:val="32"/>
        </w:rPr>
        <w:t>30</w:t>
      </w:r>
      <w:r>
        <w:rPr>
          <w:rFonts w:ascii="仿宋_GB2312" w:hAnsi="仿宋_GB2312" w:eastAsia="仿宋_GB2312"/>
          <w:sz w:val="32"/>
          <w:szCs w:val="32"/>
        </w:rPr>
        <w:t>多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全面深化改革中的社会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全面深化改革背景下的政治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改革开放以来文化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特色社会主义协商民主制度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人民主体与协商民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深化决策权、执行权、监督权既相互制约又相互协调的权力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现代国家治理体系与“一国两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推进国家治理体系和治理能力现代化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社会主义法治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特色社会主义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坚持党的领导与依法治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依法治国与促进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依法治国与以德治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依法治国同中国特色社会主义事业总体布局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强化权力运行制约和监督体系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知识分子队伍发展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共产党执政国家的改革及其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共产主义信仰的历史和现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历史唯物主义社会形态理论视域下的当代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时期坚持党性和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时期坚持人民民主的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党的群众路线教育实践活动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共产党群众路线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坚持党的群众路线的经验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形势下群众路线长效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党的干部教育制度化、常态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长期执政条件下党内制度执行力和约束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新时期反腐败斗争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加强反腐败体制机制创新和制度保障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共产党历次集中教育活动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新世纪中国共产党纯洁性建设的实践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推进国家治理能力现代化与加强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长期执政条件下严肃党内政治生活的有效途径探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增强在国际上的话语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中国马克思主义话语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华优秀传统文化与中国特色社会主义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弘扬中国精神增强社会认同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改革开放以来思想政治教育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大数据时代我国意识形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推进公民道德建设工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互联网领域思想政治教育的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网络虚拟社会中的道德问题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新的历史条件下坚定党员干部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增强理想信念教育的针对性实效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新形势下坚定理想信念的新内容、新特点、新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新形势下宣传思想工作规律和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全球化背景下中华民族精神的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思想政治工作在网络舆论生态发展中的作用与方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人类文明优秀成果与社会主义核心价值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中国优秀传统文化与社会主义核心价值观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新形势下坚持马克思主义在意识形态领域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当代中国社会主义意识形态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中国社会思潮新情况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国和平发展道路新理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历史虚无主义思潮的现实表现、历史根源、社会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当代社会思潮对青年思想行为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生态文明建设的政府、市场和社会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世界社会主义五百年的历史分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当代世界社会主义重大理论与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全球化条件下资本主义与社会主义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欧洲社会民主主义在当代的演变及其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当代资本主义发展的最新动向和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当代资本主义发展的新特点及我国应对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当代生态文明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当代西方马克思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西方社会思潮与当前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外马克思主义与中国化马克思主义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外对中国道路和中国模式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社会主义思潮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国外左翼学者的社会主义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国外左翼学者对当代资本主义的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国外马克思主义在</w:t>
      </w:r>
      <w:r>
        <w:rPr>
          <w:rFonts w:eastAsia="仿宋_GB2312" w:ascii="仿宋_GB2312" w:hAnsi="仿宋_GB2312"/>
          <w:sz w:val="32"/>
          <w:szCs w:val="32"/>
        </w:rPr>
        <w:t>21</w:t>
      </w:r>
      <w:r>
        <w:rPr>
          <w:rFonts w:ascii="仿宋_GB2312" w:hAnsi="仿宋_GB2312" w:eastAsia="仿宋_GB2312"/>
          <w:sz w:val="32"/>
          <w:szCs w:val="32"/>
        </w:rPr>
        <w:t>世纪的发展及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国外马克思主义代表人物及其文本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西方马克思主义阶级理论与马克思主义阶级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东欧“新马克思主义”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冷战后资本主义国家左翼政党的发展及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21</w:t>
      </w:r>
      <w:r>
        <w:rPr>
          <w:rFonts w:ascii="仿宋_GB2312" w:hAnsi="仿宋_GB2312" w:eastAsia="仿宋_GB2312"/>
          <w:sz w:val="32"/>
          <w:szCs w:val="32"/>
        </w:rPr>
        <w:t>世纪欧洲社会党及其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发达国家共产党发展现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党史、国史重要论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推进马克思主义中国化、时代化、大众化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中央领导集体形成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制度建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老一辈革命家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领导新民主主义革命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田会议精神与中国共产党领导人民军队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在新民主主义革命时期统一战线思想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创建发展革命根据地、实行局部执政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革命根据地法制建设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新民主主义文化建设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在新民主主义革命时期的组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革命传统、革命精神研究（包括：五四精神、红船精神、井冈山精神、苏区精神、长征精神、南梁精神、延安精神、西柏坡精神、红岩精神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文化运动与中国共产党创建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共产党早期发展史和组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共产党与共产国际、联共（布）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共产党对待传统文化的历史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革命战争时期革命根据地创建与发展、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工农红军长征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共产党在全民族抗战中的中流砥柱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共产党领导的中国人民抗日战争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人民抗日战争在世界反法西斯战争中的地位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在中国人民抗日战争中提出并实行全面抗战路线和持久战、人民战争等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人民抗日战争胜利后历史和人民选择中国共产党领导的历程及其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民解放战争中第二条战线的出现及其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领导中国新民主主义革命取得成功的历史规律性和历史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加强马克思主义理论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中国成立以来党领导哲学社会科学事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领导马克思主义唯物论和无神论教育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中国成立以来党的社会治理思想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成立以来党推动实现祖国统一大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共产党探索中国特色社会主义法治道路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中国成立以来党的知识分子政策及其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成立以来党领导妇女运动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深刻总结“文化大革命”历史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党在社会主义初级阶段基本路线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社会主义道路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社会主义理论体系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制度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特色社会主义总体布局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共产党在全社会培育和践行社会主义核心价值观的历程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共产党在改革开放新时期坚持和运用毛泽东思想活的灵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民代表大会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共产党领导的多党合作和政治协商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族区域自治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基层群众自治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共产党探索中国特色社会主义法治道路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共产党推进国家治理体系和治理能力现代化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共产党“一国两制”构想在香港、澳门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共产党维护国家安全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共产党领导意识形态工作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共产党开展反腐败斗争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攻坚克难、有效应对各种风险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坚持从严治党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改革开放以来中国共产党历史文献和当代文献编纂与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改革开放以来党和国家领导人年谱传记编写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改革开放以来地方史志的编写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历史资料的收集、整理与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海外中国共产党历史资料的收集、整理与研究（含俄罗斯、美国、英国、法国、德国等及中国台湾、香港、澳门）</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提高党史研究科学化水平与加强党史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历史的主题和主线、主流和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马克思主义历史观、方法论与中国共产党历史、中华人民共和国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对围绕中国共产党历史的错误史观、错误思潮和错误论点的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海外对中国共产党历史、中华人民共和国历史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习近平总书记关于党的建设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形势下从严治党的特点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党的群众路线理论与群众观点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必须准备进行具有许多新的历史特点的伟大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党的建设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党的纪律检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增强党的自我净化、自我完善、自我革新、自我提高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坚守共产党人精神追求和坚定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建党与制度治党有机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党内运用批评与自我批评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形势下加强马克思主义唯物论和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共产党党内政治生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严肃党内政治生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完善党内民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党员教育管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共产党选人用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完善干部考核评价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健全干部激励和约束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主评议党员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建立健全党员队伍建设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优化党员结构、控制党员规模、完善党员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党员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党的作风建设制度化规范化常态化长效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巩固和扩大党的教育实践活动成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密切联系群众的动力机制和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新形势下弘扬焦裕禄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青年干部继承发扬群众路线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党的建设制度科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完善党内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完善党内法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党内法规制度体系与国家法律法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加强党的纪律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党内提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反腐败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党风廉政建设党委主体责任和纪委监督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健全反腐倡廉法规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健全不敢腐的惩戒机制、不能腐的防范机制、不易腐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完善对各级党委主要负责人行使权力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落实管党治党主体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规范并严格执行领导干部工作生活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加强党的基层组织执行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服务型基层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党的基层组织生活常态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农村党的基层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形势下党政机关、国有企业、社区、科研院所、高等院校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依法治国与依法执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坚持党的领导与全面推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坚持党的领导与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坚持党的领导与社会治理法治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全面深化改革与完善党的领导体制、执政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提高党员干部法治思维和依法办事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共产党提高运用法治思维和法治方式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中国共产党的领导与协商民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协商民主与参政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政党协商与政协协商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党的执政风险与历史周期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党的建设基本理论和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政党比较的科学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中国梦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道路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治国理政思想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治理体系与治理能力现代化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深化改革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深化改革的本质要求和内在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凝聚改革共识和形成改革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深化改革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推进依法治国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设社会主义法治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创新驱动发展战略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和平发展道路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善和发展中国特色社会主义制度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中国社会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弘扬中华优秀传统文化与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法律与道德、法治与德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马克思主义意识形态理论与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信息化条件下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性与当代中国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领域和公共性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中国化与中国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哲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唯物史观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公平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哲学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唯物史观文明思想与当代文明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发展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政治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哲学大众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基于</w:t>
      </w:r>
      <w:r>
        <w:rPr>
          <w:rFonts w:eastAsia="仿宋_GB2312" w:ascii="仿宋_GB2312" w:hAnsi="仿宋_GB2312"/>
          <w:sz w:val="32"/>
          <w:szCs w:val="32"/>
        </w:rPr>
        <w:t>MG2</w:t>
      </w:r>
      <w:r>
        <w:rPr>
          <w:rFonts w:ascii="仿宋_GB2312" w:hAnsi="仿宋_GB2312" w:eastAsia="仿宋_GB2312"/>
          <w:sz w:val="32"/>
          <w:szCs w:val="32"/>
        </w:rPr>
        <w:t>版的马克思、恩格斯哲学文本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际视野中的马克思主义哲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外马克思主义当代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外马克思主义重点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华优秀传统文化与中国特色社会主义道路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华优秀传统文化与治国理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华优秀传统文化与社会主义核心价值观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儒家思想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文献的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近现代思潮中的中国哲学发展和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西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西方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当代国外哲学思潮、流派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方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社会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应用伦理学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西伦理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当代中国社会道德风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科技创新和科技革命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科学技术哲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科学哲学、技术哲学理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技革命带来的重大社会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技革命与哲学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生态女性主义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美学基础理论与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美学与艺术关系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西美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西生态美学的范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文化建设中的美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逻辑学基础理论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逻辑、语言和认识的交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逻辑、计算和认知的交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应用逻辑与逻辑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逻辑史、西方逻辑史和因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宗教重大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无神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战略哲学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战略思维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兴哲学学科研究</w:t>
      </w:r>
    </w:p>
    <w:p>
      <w:pPr>
        <w:pStyle w:val="Normal"/>
        <w:ind w:left="378" w:hanging="378"/>
        <w:jc w:val="center"/>
        <w:rPr>
          <w:rFonts w:ascii="仿宋_GB2312" w:hAnsi="仿宋_GB2312" w:eastAsia="仿宋_GB2312"/>
          <w:sz w:val="32"/>
          <w:szCs w:val="32"/>
        </w:rPr>
      </w:pPr>
      <w:r>
        <w:rPr>
          <w:rFonts w:ascii="黑体;SimHei" w:hAnsi="黑体;SimHei" w:eastAsia="黑体;SimHei"/>
          <w:sz w:val="32"/>
          <w:szCs w:val="32"/>
        </w:rPr>
        <w:t>理论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济理论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世界市场经济理论和我国的对外经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代中外马克思主义经济学与西方经济学范式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经济学在中国的传播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经济学在中国的创新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经济思想主要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劳动力商品理论的发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马克思主义经济学学术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马克思主义经济学主要代表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经济学新概念和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推进依法治国与全面深化改革、全面建成小康社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的政治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依法治国与完善社会主义经济治理体系和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经济道路与中国经济模式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经济发展与社会发展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小康社会和基本实现现代化有机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经济减速的原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常态下提升我国经济质量的关键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经济发展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经济新常态基本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经济发展新常态形成的客观依据和适应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经济新常态下的财政货币政策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经济新常态的目标、路径与标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经济新常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常态下经济结构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常态经济发展的动力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常态下就业增长与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双重转型背景下的中国经济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经济增长新常态下长江经济带产业转型升级与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一路一带”新丝绸之路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一路一带”建设的国际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丝绸之路经济带与口岸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丝绸之路经济带“核心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丝绸之路经济带创新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丝绸之路经济带合作体制机制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丝绸之路经济带基础设施互联互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丝绸之路经济带贸易投资便利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丝绸之路经济带能源合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丝绸之路经济带开放型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市场在资源配置中决定作用与政府作用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加强社会主义市场经济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深化经济体制改革与获取制度红利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主义市场经济与资本主义市场经济的体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主义市场经济条件下市场在资源配置中起决定性作用的适用范围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市场在资源配置中起决定性作用条件下中央政府和地方政府职能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市场起决定作用条件下的集中与分散决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建立统一开放、竞争有序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配置中市场决定作用的倒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宏观调控目标制定和政策手段运用机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发挥市场决定性作用与基本经济制度之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规制经济学视阈下中国特色新型智库建设的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多元主体参与的新型智库建设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构建与市场起决定性作用相适应的宏观调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资本主义和社会主义混合所有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公有经济主体及其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盈利性国有企业与公益性国有企业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混合经济背景下公司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有企业与市场经济相容的理论、机理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混合所有制经济中国有股比例的确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发展混合所有制与发挥国有资本功能、提高竞争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同等保护各类资本产权与促进混合所有制经济的健康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释放改革红利领域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城镇化对中国经济结构调整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城镇化进程中的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促进城镇化健康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城镇化多元化格局与实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城镇化背景下城乡一体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市化视野下的产城融合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型城镇化中人、地、资金均衡协调发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人口城镇化和土地城镇化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城市综合承载力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城市蔓延及其福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京津冀协同发展的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城市副中心发展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西北民族地区城镇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外城市化历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经济全球化条件下当代垄断资本主义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经济全球化下的区域经济合作和两岸经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经济全球化与经济区域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金砖国家贸易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金砖国家金融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金砖国家经济转型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兴大国全要素生产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兴大国高新技术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亚洲金融危机、美国金融危机与欧债危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与中亚经济合作中环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发展中大国的多元经济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美国能源革命的全球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扩大我国与周边国家利益汇合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对外投资、产业转移与比较优势动态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工业化发展阶段及其阶段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兴工业国发展道路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兴经济国家经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科技革命与我国创新驱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科技革命与各国经济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企业创新驱动的激励机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创新驱动经济发展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科技资源市场化配置中的规矩与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知识与智力资源配置的市场化与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产业结构与中等收入陷阱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将生态系统服务纳入包容性财富核算的原理、方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宏观调控的合理期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国内市场规模与出口产品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需求动力结构及其阶段性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灵性资本、企业家精神与中国经济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我国承接国际服务外包的经济风险及防范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城市安全评估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比较优势、综合竞争优势与知识产权优势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改革和完善宏观调控目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破解欠发达地区民间融资困境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探索不确定性环境下我国电子商务独特模式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实体经济与虚拟经济关联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绿色能源发展与能源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跨境电商物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加快发展电子商务服务业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金融安全与金融监管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依法治国与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地方政府行为与产能过剩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企业、地方政府与中国经济增长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企业年龄与创新、绩效治理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经济增速下降背景下投资与就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外财富基尼系数与收入基尼系数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深化收入分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低收入、中等收入、高收入陷阱成因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中国消费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消费增长、消费结构对产业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资本积累、经济增长与社会成员间财富、收入差距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农民工市民化进程中制度冲突与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提高我国农民财产性收入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近现代中国农村金融思想演变与政策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农村承包地和宅基地入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新农村建设与公共品供给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我国农村普惠金融发展的区域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完善农村基本经营制度与土地产权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缩小城乡收入差距与赋予农民更多财产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农产品流通渠道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流通视角下生鲜农产品质量安全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提升我国生鲜农产品物流效率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推进我国农产品批发市场升级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粮食主产区规模种植的效率与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我国农产品电子商务发展模式与路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中国古代农村经济与乡贤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区域经济转型发展中的政府与市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西北内陆区域向西开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西部能源与生态特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中国沿边地区经济带民生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长江经济带产业集群打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长江经济带城市群联动发展与区域一体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国区域经济协调发展的历史、现状和展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城市间流通系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西部地区新型工业化、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西部民族地区减贫、扶贫与文化产业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国历史上经济领域国家治理理论与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中国区域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中国人口红利的代际分配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我国人口年龄结构演变的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建立公平可持续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我国社会保障支出的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社会保险基金市场化、多元化投资运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人口规模、结构与储蓄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产业转型升级下扩大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加快发展养老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养老金待遇确定和正常调整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通货膨胀与通货紧缩预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世界近现代经济史主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21</w:t>
      </w:r>
      <w:r>
        <w:rPr>
          <w:rFonts w:ascii="仿宋_GB2312" w:hAnsi="仿宋_GB2312" w:eastAsia="仿宋_GB2312"/>
          <w:sz w:val="32"/>
          <w:szCs w:val="32"/>
        </w:rPr>
        <w:t>世纪以来西方经济学多元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20</w:t>
      </w:r>
      <w:r>
        <w:rPr>
          <w:rFonts w:ascii="仿宋_GB2312" w:hAnsi="仿宋_GB2312" w:eastAsia="仿宋_GB2312"/>
          <w:sz w:val="32"/>
          <w:szCs w:val="32"/>
        </w:rPr>
        <w:t>世纪初美国进步运动的经济理论基础与政策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中国重要行业和重要企业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主要国家实体经济发展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中外经济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各主要国家近</w:t>
      </w:r>
      <w:r>
        <w:rPr>
          <w:rFonts w:eastAsia="仿宋_GB2312" w:ascii="仿宋_GB2312" w:hAnsi="仿宋_GB2312"/>
          <w:sz w:val="32"/>
          <w:szCs w:val="32"/>
        </w:rPr>
        <w:t>10</w:t>
      </w:r>
      <w:r>
        <w:rPr>
          <w:rFonts w:ascii="仿宋_GB2312" w:hAnsi="仿宋_GB2312" w:eastAsia="仿宋_GB2312"/>
          <w:sz w:val="32"/>
          <w:szCs w:val="32"/>
        </w:rPr>
        <w:t>年来经济发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中国产业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中国现代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中国经济转型的历史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中国传统经济思想的继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中国古代和近代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中国改革开放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亚当</w:t>
      </w:r>
      <w:r>
        <w:rPr>
          <w:rFonts w:eastAsia="仿宋_GB2312" w:ascii="仿宋_GB2312" w:hAnsi="仿宋_GB2312"/>
          <w:sz w:val="32"/>
          <w:szCs w:val="32"/>
        </w:rPr>
        <w:t>·</w:t>
      </w:r>
      <w:r>
        <w:rPr>
          <w:rFonts w:ascii="仿宋_GB2312" w:hAnsi="仿宋_GB2312" w:eastAsia="仿宋_GB2312"/>
          <w:sz w:val="32"/>
          <w:szCs w:val="32"/>
        </w:rPr>
        <w:t>斯密《国富论》经济思想与中国近代市场经济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西方马克思主义经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西方经济学的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西方经济学新进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西方非正统经济学发展与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演化经济地理学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我国经济发展重大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五”时期区域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三五”期间我国的经济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新常态下宏观调控改革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济新常态的内涵、特点和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济新常态下培育新的消费增长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济新常态下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经济“三期叠加”的内涵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经济发展面临的外部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全面建成小康社会发展目标的实现程度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国社会主义市场经济体制改革目标的实现程度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统一、竞争、公平、有序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后小康时代我国经济发展阶段与战略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供需管理相结合的宏观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现阶段我国经济增长的合理区间及实现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从事前审批为主转变为事中事后监管和政府职能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跨区域公共服务问题与财政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深化财税体制改革面临的问题、难点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跨年度财政预算平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财政支出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经济增速下行条件下的金融风险及防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深化金融改革的重点领域和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货币政策与汇率政策协调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银行业负面清单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债券市场回归直接金融的条件、机制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金融风险管控及金融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允许民间资本发起设立中小商业银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外汇储备使用效益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互联网金融发展与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降低企业融资成本和金融创新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人民币跨境业务发展与人民币国际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我国企业走出去与金融支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准确反映经济运行状态的货币供应量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发展普惠金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产业向中高端升级的金融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民财产向海外转移的现状、趋势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经济格局演变及中国的战略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美国量化宽松货币政策退出的影响及我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实施“一带一路”战略和亚欧经济融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对外开放新形势下竞争、产业、贸易政策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国内外产业关联对我国产业结构调整影响的动态计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对外投资企业的国际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通过国际转移消化过剩产能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深化国有企业改革与混合所有制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民营企业有效参与混合所有制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深化国有企业改革的重点、难点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以管资本为主和国资监管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有资本投资公司和国有资本运营公司职能、运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降低企业负债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支持小微企业发展的公共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加快服务业对外开放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大宗产品价格变化趋势与我国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应对国际自贸区发展新趋势的战略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上海自贸区经验及复制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发展长江经济带的若干重大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推动京津冀一体化的若干重大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央与地方经济社会发展规划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经济社会发展规划、城乡规划、土地规划三规协调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促进生态文明建设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促进我国新能源健康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雾霾的成因及综合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过剩产能退出的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工业行业能源强度影响因素的定量分析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城市公用事业深化改革与科学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房地产发展阶段、趋势及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型城镇化进程中的卫星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型城镇化背景下小城镇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市群协调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与设市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城市交通拥堵的深层原因及综合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紧凑型城市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集约、智慧、绿色、低碳城市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都市区标准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业转移人口与农民福祉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农村土地“三权分离”的农业经营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农村集体产权流转交易市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完善我国农业发展支持保护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农村集体产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农村征地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农产品目标价格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农业水价改革与发展节水农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多种形式农业适度规模经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粮食安全与农业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种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推进精准扶贫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于缩小收入差距的收入分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现阶段的人口、就业和劳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促进公平就业的劳动力市场监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进一步促进教育、医疗、养老事业的改革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支持健康产业发展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假期制度与旅游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推进互联网资源有效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互联网发展与商业模式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互联网发展与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产业革命背景下中国工业强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一代信息技术与工业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新阶段工业转型升级与自主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工业智能化绿色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产业攀登技术制高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快创新型国家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科技创新和激励机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经济增长潜力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民经济核算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民经济核算数据质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业结构调整与经济转型下各行业现状的统计监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经济统计学方法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于云计算的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互联网思维与统计工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互联网思维与大数据背景下统计法规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互联网金融对传统金融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数据背景下复杂数据的统计推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数据背景下数据资源规划、管理与共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数据背景下的官方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与时间利用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比较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劳动生产效率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就业问题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雾霾污染问题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地方债务的统计监测与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上市公司资金效率统计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统计信息安全机制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非结构化数据分析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经济计量模型的统计诊断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贝叶斯分层分析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居民财产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资本服务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家非生产资产核算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政府部门资产负债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市场违规操作统计预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社交网络对社会稳定性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养老金可持续发展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性别统计在政府决策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收入分配统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收入不平等、身份异质与流动人口幸福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植入行政记录的人口普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济结构调整对能源消费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于增加值视角的进出口贸易差额统计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国家治理现代化的系列重要讲话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的领导、人民当家作主与依法治国有机结合的内在机理和制度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推进依法治国的政治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育和践行核心价值观的政治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强人民群众国家、民族、文化和社会主义道路认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一步提升中国共产党治国理政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党领导依法治国的制度和工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实现党内法规与国家法律的有机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法治国与人民民主政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公平正义的政治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执政方式与依宪治国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依宪执政的运行机理和实施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治理能力现代化的评估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党的领导与人民代表大会制度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完善全国人大及其常委会政治监督功能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人民政协民主监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党对立法工作中重大问题决策的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家机关和人大代表与人民群众的联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各层次各领域扩大公民有序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的群众路线与中国特色社会主义协商民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特色社会主义协商民主的独特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民政协在国家治理现代化中的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增强参政党协商治理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推进人民政协和政协委员履职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协商民主与共识民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构建程序合理、环节完整的协商民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人民政协制度与国外相关政治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家政治安全与推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意识形态安全与社会政治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进公共安全法治化和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安全观与解决非传统安全问题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华优秀传统文化与推进国家治理现代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依法治国的政治文化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建设职能科学、权责法定、执法严明、公开公正、廉洁高效、守法诚信的法治政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完善科学有效的权力运行制约和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加强党内法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党的作风建设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党员干部法治思维和依法办事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领导干部道德素质测评与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完善惩治和预防腐败的制度体系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网络依法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健全依法行政决策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建立重大决策终身责任追究制度及责任倒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城市管理综合执法机构和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提高政府行政执法能力和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建立健全行政裁量权基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加强对于政府内部权力的制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行政纠错问责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政府依法行政的监督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政府绩效第三方评估主体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法治政府评估指标和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加强中国特色新型智库建设与建立健全决策咨询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全面推进政务公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预算和税收制度改革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完善审计制度与国家治理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互联网政务信息数据服务平台和便民服务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虚拟社会条件下意识形态安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网络虚拟社会条件下的公民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完善司法行政机关职能和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改革司法机关人财物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大数据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推行政府权力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绩效管理创新与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向社会力量购买公共服务的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政府向社会力量购买公共服务的评估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公共产品和公共服务供给的公私合营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区域文化与区域治理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地方治理能力评估指标和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提升基层政府依法行政管理能力和水平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促进城乡基本公共服务标准化、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型城镇化与户籍制度改革追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新型城镇化与社区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型城镇化背景下农民社会保障制度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业现代化进程中农村基层民主和群众自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建立健全公民和组织守法信用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公民政治信任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公民有序参与政治的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立健全社会矛盾预警机制、利益表达机制、协商沟通机制、救济救助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健全政府应急管理的协同体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政信访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健全化解社会矛盾的人民调解、行政调解、司法调解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推进社会治安综合治理体系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地方政府深化行政审批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完善中央政府与地方政府事责财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地方政府编制管理的精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深化公务员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公务员行为的依法激励与问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人才科学管理与培养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深化事业单位分类改革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建立事业单位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企事业单位依法依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健全企事业单位民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加强社会组织民主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发挥人民团体和社会组织在国家治理现代化进程中的积极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女性社会组织在治理体系和能力现代化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加强在华境外非政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建立健全政府治理与社会自我调节良性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我国城乡居民社会自治的绩效评估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城市雾霾污染的源头治理和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特大城市交通拥堵的综合治理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食品药品安全协同治理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建立健全生态事件的协同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生态建设和保护问责制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我国海洋安全的保障体制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国民海洋权益保障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坚持民族区域自治制度与民族团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维护边疆民族地区社会政治稳定的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边疆民族地区公共安全治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民族地区农村牧区生态移民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疆民族地区社会风险预防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有效打击暴力恐怖主义、民族分裂主义、宗教极端势力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强化我国侨民海外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上海）自由贸易试验区管理体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两岸经济和产业合作实验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巩固和深化两岸关系和平发展的政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台湾地区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全面准确贯彻“一国两制”和有效保持香港长期繁荣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中国传统的国家治理思想及其现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中华传统德治思想转化与以德治国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当代西方政治思想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当代西方国家金融危机的政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发展中国家政治发展道路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发展中国家国家治理现代化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政治学交叉学科、新兴学科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政治学研究方法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法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推进依法治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治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备的法律规范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效的法治实施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密的法治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力的法治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的党内法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中国”建设中的基层治理法治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依法治国与全民法治观念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弘扬公序良俗与增强法治的道德底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的法治评估进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政府的评估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律政策的性别平等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当代中国新型城镇化战略及其实施的重大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民主诉求的法治化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依法执政的实现形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内法规与国家法律之间关系的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法治建设与人民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腐败治理的传统机制与实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网络安全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移动新媒体对推进依法治国和国家治理现代化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互联网有害信息依法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部民族地区维稳与维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区治理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涉法涉诉信访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乡结合部及农村地区食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法律适用学的理论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现代法治视野下的法律语言与法律解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打造地方法治政府先行区和示范区的实践总结和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转型社会法律共同体的核心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司法与行政互动的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法治”概念在中国的继受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清末民初中西法制文明的冲突与调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现代法治视角下的中国传统法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行政法的近代构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本法政传统的现代中国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法律文化传统与法治中国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法律观念史梳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礼法、刑德与中国法治资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依宪执政与党内法规体系建设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依宪治国重大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一国两制”与香港特别行政区高度自治权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重大决策终身责任追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治理创新背景下的网络公共领域法治新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法治中国背景下民族区域自治法体系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家安全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依法治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法学教育体系和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创新法治人才培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宪法与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完善宪法实施和宪法监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宪法解释程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国家机关宪法解释提请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人大会议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处罚与刑罚的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行政执法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财政监督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家安全宪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防止和克服立法中的部门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防止和克服立法中的地方保护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方立法评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香港特别行政区“普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央和地方警察权划分与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权力清单的制定与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乡镇执法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司法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司法改革与司法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人权司法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完善行政执法与刑事司法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共安全风险管控法律机制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律师在法治国家建设中的地位作用研究</w:t>
      </w:r>
    </w:p>
    <w:p>
      <w:pPr>
        <w:pStyle w:val="Normal"/>
        <w:ind w:left="378" w:hanging="378"/>
        <w:rPr/>
      </w:pPr>
      <w:r>
        <w:rPr>
          <w:rFonts w:eastAsia="仿宋_GB2312" w:ascii="仿宋_GB2312" w:hAnsi="仿宋_GB2312"/>
          <w:sz w:val="32"/>
          <w:szCs w:val="32"/>
        </w:rPr>
        <w:t>73.</w:t>
      </w:r>
      <w:r>
        <w:rPr>
          <w:rFonts w:ascii="仿宋_GB2312" w:hAnsi="仿宋_GB2312" w:eastAsia="仿宋_GB2312"/>
          <w:sz w:val="32"/>
          <w:szCs w:val="32"/>
        </w:rPr>
        <w:t>法官、检察官司法主体建设与国家法治实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实现个案正义的法律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反恐怖法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家网络治理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社会矫正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依法治国与法院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不动产统一登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企业社会责任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民法典的制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民法典编纂中的重点和难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知识产权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泛太平洋规则及中国知识产权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反垄断与保护知识产权协调发展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大数据时代知识产权协同执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专利质量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延伸性著作权集体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数字环境下知识产权保护与竞争法实施的冲突与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促进知识产权运用的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标准专利许可中的</w:t>
      </w:r>
      <w:r>
        <w:rPr>
          <w:rFonts w:eastAsia="仿宋_GB2312" w:ascii="仿宋_GB2312" w:hAnsi="仿宋_GB2312"/>
          <w:sz w:val="32"/>
          <w:szCs w:val="32"/>
        </w:rPr>
        <w:t>FRAND</w:t>
      </w:r>
      <w:r>
        <w:rPr>
          <w:rFonts w:ascii="仿宋_GB2312" w:hAnsi="仿宋_GB2312" w:eastAsia="仿宋_GB2312"/>
          <w:sz w:val="32"/>
          <w:szCs w:val="32"/>
        </w:rPr>
        <w:t>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知识产权诉讼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医药传统知识保护专门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数字时代著作权交易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媒体时代著作权制度的应对和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落实税收法定原则与完善财税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农村土地权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融资的法律形式及法律工具的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现代市场体系下的法治化营商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大数据时代金融机构的安全保障义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央与地方金融监管权的划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政府调控证券市场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内幕交易的系统化防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电子商务关系法律调整与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上市公司重组法律规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食品安全民事侵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反不正当竞争法与反垄断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会保障城乡一体化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就业创业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工作时间与休息休假法律制度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退休制度整体改革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完善农民工参加城镇职工养老保险的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生态保护法治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应对气候变化的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环境治理一体化与区域性环境政策法律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公私合作开展环境治理的模式创新与法律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矿产资源公平分配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环境影响评价的司法审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自然资源国家所有权的行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生态修复性司法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生态环境责任追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环境诉讼特别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审判权运行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司法员额制与人员分类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司法民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刑事程序性权利救济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审判委员会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治理视野下的司法鉴定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我国人身损害赔偿司法鉴定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口供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DNA</w:t>
      </w:r>
      <w:r>
        <w:rPr>
          <w:rFonts w:ascii="仿宋_GB2312" w:hAnsi="仿宋_GB2312" w:eastAsia="仿宋_GB2312"/>
          <w:sz w:val="32"/>
          <w:szCs w:val="32"/>
        </w:rPr>
        <w:t>数据库相关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司法官职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侦查权的程序性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刑事诉讼的特别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刑事法律援助的立法完善与司法回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职务犯罪的事实认定与证据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际民事诉讼管辖权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商业欺诈的抽象危险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刑事政策视野下的互联网金融安全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跨国追逃的法律难题与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境外追逃追赃的国际司法合作与国内法律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死刑限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犯罪叠加结果的本质及其刑事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我国反腐败刑事立法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涉外法律工作与法律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新一代国际经贸规则的构建与我国的因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新兴大国与国际法律秩序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家参与全球治理的指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我国海洋法治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我国参与国际立法的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国加入《国际刑事法院规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中国批准《公民权利和政治权利国际公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国际人权条约在我国法律制度中的地位和适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反恐国际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恐怖主义的刑事司法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恐怖活动数据库的建立及恐怖犯罪防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全球经济治理法治化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国际法规则制定及其变更中的中国话语权实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国家豁免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中国自贸区法治建设若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走出去”背景下的我国海外投资保护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中国海洋权益维护中的国际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O</w:t>
      </w:r>
      <w:r>
        <w:rPr>
          <w:rFonts w:ascii="仿宋_GB2312" w:hAnsi="仿宋_GB2312" w:eastAsia="仿宋_GB2312"/>
          <w:sz w:val="32"/>
          <w:szCs w:val="32"/>
        </w:rPr>
        <w:t>国际纠纷解决对我国内外经贸政策的影响与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当代国际税法的新议题与中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国际劳工组织与中国劳工权利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国际私法公约在中国的适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内地与香港、澳门和台湾民商判决和裁决的相互承认和执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国际商事仲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中国“市场经济地位”问题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冷战后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联合国人权条约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联合国国家人权审议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中国参与联合国维持和平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基于生态文明的气候变化政策与国际贸易法的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南海海洋划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国际法治和国内法治良性互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社会主义现代化国家的指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治理体系与治理能力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社会发展成果考核评价体系及社会指标设置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法治社会建设的体系和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治社会的社会学研究及社会法体系的构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治社会建设中调节社会关系、规范社会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治社会建设中统筹社会力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治社会建设中平衡社会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建设背景下社会道德重塑与社会关系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传统文化对现代法治建设的启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丝绸之路经济带社会发展质量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优秀文化与基层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延安时期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西方社会治理理论的国别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对话机制与我国社会治理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主要国家和地区缓解社会矛盾的经验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民团体、社会组织在社会治理中的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职业群体社会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特大城市基层社会治理的机制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基层社会治理及组织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型城镇化进程中的生活方式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居住空间结构化与人口城镇化路径及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旧城改造中的文化重建与社会生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型城镇化背景下集中农转居社区变迁与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型城镇化战略与农村居民移居城市意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型城镇化与青年就业创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市化过程中失地农民补偿安置模式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城乡一体化与机会平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城乡一体的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农村公共物品供给与基层政府执政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民工市民化背景下的社会保障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土地征迁过程中乡村干部腐败及其防控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征地补偿中的社会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流动的阻碍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合作组织在乡村社区治理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外籍人口聚居区社区管理与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区治理及服务型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土地流转与农民生计模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公共服务体系与基层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乡土社会秩序的变迁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项目制在农村公共品供给中的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组织培育与人地关系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村落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转型与“孝文化”的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贫困群体的社会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产业转型升级与大学毕业生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符号消费与青年消费亚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学生人际关系网络及其对社会适应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社会转型中的当代青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会转型期中国女性创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转型时期不同社会阶层社会流动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社会政策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取消城乡户口区分后的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福利体系建构问题研究</w:t>
      </w:r>
    </w:p>
    <w:p>
      <w:pPr>
        <w:pStyle w:val="Normal"/>
        <w:ind w:left="378" w:hanging="378"/>
        <w:rPr/>
      </w:pPr>
      <w:r>
        <w:rPr>
          <w:rFonts w:eastAsia="仿宋_GB2312" w:ascii="仿宋_GB2312" w:hAnsi="仿宋_GB2312"/>
          <w:sz w:val="32"/>
          <w:szCs w:val="32"/>
        </w:rPr>
        <w:t>55.</w:t>
      </w:r>
      <w:r>
        <w:rPr>
          <w:rFonts w:ascii="仿宋_GB2312" w:hAnsi="仿宋_GB2312" w:eastAsia="仿宋_GB2312"/>
          <w:sz w:val="32"/>
          <w:szCs w:val="32"/>
        </w:rPr>
        <w:t>社会转型期中国女性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大学毕业生就业质量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我国城镇女性就业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单独二孩”政策对妇女就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发展型家庭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家庭政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农村残疾人社会保障与社会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构建适应流动性异地养老的社会保障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公立医院改革对医保基金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事业单位改革与基本公共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事业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退休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企业国际化进程及面临挑战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企业社会责任与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国有企业劳动体制与生产模式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劳动过程中的工作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发展中的组织绩效与工作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职业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民间网络经济的组织形式与行为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间非正式金融组织及其借贷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消费社会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网络社会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网民分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网络消费及其对社会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消费分层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民间借贷中的群体行为与社会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经典社会学家的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流动人口的宗教信仰和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边疆民族地区宗教群体性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网络发展对民族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西部地区生态环境保护与民生发展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层社会宗教群体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边疆社会发展与民族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西部生态文明建设对东、中部地区深度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西部少数民族地区水电移民生计影响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外社会救助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文化传统与社会工作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社会工作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本土社会工作理论的挖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区社会工作的推进与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社会工作发展面临的瓶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社会工作机构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农村留守人员的社会工作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民族社会工作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社会工作视角下老年人社区参与能力的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社会工作督导的本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专业社会工作与我国社会工作本土实践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社会工作在社会政策托底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社会工作职业的社会认同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社会工作者的社会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特大城市老年人的社会支持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老年慢性病患者的社会工作干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慈善事业与社会救助的衔接模式与推进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慈善捐赠及其决定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公益慈善与社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慈善组织发展的制度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社会组织中的维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民间志愿组织职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政府购买社会组织公共服务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建立与市场经济相适应的社会组织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中国人社会关系生存依赖度调查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监狱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刑满释放人员的社会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自杀问题的理论及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食品安全视域下消费者对转基因的态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生活网络化发展与社会学研究方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日常生活研究的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典型调查法与质性社会学理论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环境污染型工程项目社会稳定风险与治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人口发展战略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口管理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育政策调整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性别视角完善人口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户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计生机构合并后存在的问题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低生育率下生育意愿和生育行为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育政策调整后计划生育奖扶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计划生育服务新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年来国际生育率新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生育率与出生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当前实际生育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后人口转变”与计划生育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后人口转变”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后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前死亡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婴儿死亡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预期寿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六普”生命表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人口流动流量、流向新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西部流出人口对当地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候鸟”式流动人口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人口数量与素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人口健康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立足以人为本教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办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继续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口素质与转变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人力资本积聚与经济结构调整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扩大就业与提高劳动生产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西部增强人力资本积聚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以人为核心的城市化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市化“城”与“市”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前城镇化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土地城镇化超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镇化与房地产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民工市民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中小城市功能与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城市化阶段推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城乡协调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人口老龄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养老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养老保险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居家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老年人福利政策的性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老龄化中的女性化、农村化趋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老年妇女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城乡空巢老人家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城市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达国家应对老龄化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东亚主要国家和地区养老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提高老年人口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渐进式延迟退休年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生育政策与出生性别比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抑制出生性别比升高决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农民工恋爱、婚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同居成因、特征和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丁克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失独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单亲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独生子女品格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房地产市场的人口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理财和股市群体的人口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口结构变动对妇女和家庭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西部少数民族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香港、澳门特区人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中国人口科学回顾与展望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解决民族问题的正确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多民族国家的基本国情与民族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与贯彻落实民族区域自治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和完善民族区域自治制度的相关法律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族区域自治地方依法自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推进民族工作事务法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保障民族团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共同体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构筑各民族共有精神家园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民族团结进步事业创新载体和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文化与中华文化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尊重差异、包容多样与民族政策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族工作领域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促进各民族交往交流交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少数民族文化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城市民族工作的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镇化进程中各民族相互嵌入式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建成小康社会与民族地区差距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全面建成小康社会与民族地区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地区全面建成小康社会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民族地区开放发展与丝绸之路经济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完善差别化支持政策与激发民族地区内生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民族地区资源有偿使用制度和生态补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族地区资源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地区生态移民与“留得住、能致富”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族地区农牧民专业合作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特色产品与小微企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民族地区产业结构调整与促进稳定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2020</w:t>
      </w:r>
      <w:r>
        <w:rPr>
          <w:rFonts w:ascii="仿宋_GB2312" w:hAnsi="仿宋_GB2312" w:eastAsia="仿宋_GB2312"/>
          <w:sz w:val="32"/>
          <w:szCs w:val="32"/>
        </w:rPr>
        <w:t>年民族地区基本消除绝对贫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族地区集中连片特困地区调查和对策研究（分区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民族地区县域内义务教育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特色村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少数民族特色文化产业的现状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少数民族非物质文化遗产保护的现状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西方国家多元文化主义政策及其当代困境研究（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十八大后中央外交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现状、前景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今时代、时代主题、世界格局及我国战略运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战争与和平观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三个世界划分”理论及当代意义与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构建不冲突、不对抗、相互尊重、合作共赢的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在国际话语体系中的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特色社会主义道路的国际传播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反腐败国际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的核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w:t>
      </w:r>
      <w:r>
        <w:rPr>
          <w:rFonts w:eastAsia="仿宋_GB2312" w:ascii="仿宋_GB2312" w:hAnsi="仿宋_GB2312"/>
          <w:sz w:val="32"/>
          <w:szCs w:val="32"/>
        </w:rPr>
        <w:t>NGO</w:t>
      </w:r>
      <w:r>
        <w:rPr>
          <w:rFonts w:ascii="仿宋_GB2312" w:hAnsi="仿宋_GB2312" w:eastAsia="仿宋_GB2312"/>
          <w:sz w:val="32"/>
          <w:szCs w:val="32"/>
        </w:rPr>
        <w:t>走向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旧中国外交基本理论、战略与政策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维护我国海洋权益与维持和发展周边有关国家友好合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资本项目开放与人民币国际化的机遇与挑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欧全面战略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俄全面战略协作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与拉丁美洲国家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东北亚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南亚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东南半岛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与世界各国人文交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与周边国家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走出去”战略在金砖国家的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参与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参与太空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与新兴市场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亚国家划界问题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与拉美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与南非、巴西全方位合作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世界大国中亚战略对我丝绸之路经济带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西方“软实力”与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境外新媒体传播及渗透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亚洲基础设施投资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周边国家金融现状及发展趋势与人民币走出去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亚太梦想”与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亚洲新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亚太自贸区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亚洲经济一体化及亚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联合国在当今“全球治理”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际金融危机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际货币基金组织份额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际制裁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际战略格局变化与中印战略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关系视野中的埃博拉疫情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各国公共卫生事件应急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等自由贸易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转基因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医药走向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全球气候变化谈判与清洁能源的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气候变化南南合作基金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G20</w:t>
      </w:r>
      <w:r>
        <w:rPr>
          <w:rFonts w:ascii="仿宋_GB2312" w:hAnsi="仿宋_GB2312" w:eastAsia="仿宋_GB2312"/>
          <w:sz w:val="32"/>
          <w:szCs w:val="32"/>
        </w:rPr>
        <w:t>现状、功能与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兴经济体长期增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金砖国家开发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金砖五国”、“上海合作组织”合作机制及扩容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托马斯</w:t>
      </w:r>
      <w:r>
        <w:rPr>
          <w:rFonts w:eastAsia="仿宋_GB2312" w:ascii="仿宋_GB2312" w:hAnsi="仿宋_GB2312"/>
          <w:sz w:val="32"/>
          <w:szCs w:val="32"/>
        </w:rPr>
        <w:t>·</w:t>
      </w:r>
      <w:r>
        <w:rPr>
          <w:rFonts w:ascii="仿宋_GB2312" w:hAnsi="仿宋_GB2312" w:eastAsia="仿宋_GB2312"/>
          <w:sz w:val="32"/>
          <w:szCs w:val="32"/>
        </w:rPr>
        <w:t>皮凯蒂”现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世界高新科技发展趋势与全球有效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发达国家大数据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今国际政治理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街头政治”与“颜色革命”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外国反华势力介入“香港事务”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西亚、北非政局现状及中国应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美国“亚太再平衡”战略对中国安全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美国及英国、德国、日本等国智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应对美国“棱镜”计划的相关安全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基辛格、布热津斯基等当代美国战略家的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欧洲人民币离岸交易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今俄罗斯各种政治思潮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苏联走向衰败中的知识分子群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乌克兰危机中的大国博弈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古巴及拉美二十一世纪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世界社会主义及左翼思潮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共产党和工人党国际会议”、“国际共产主义研讨会”、“世界社会论坛”、“全球左翼论坛”、“圣保罗论坛”等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世界各大国对朝鲜外交战略比较及我国相关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世界各国共产党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越南的革新开放与外交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老挝人民革命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伊斯兰国”崛起与国际反恐新形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伊斯兰世界与西方的文化差异与矛盾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近代社会性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中国化与当代史家的探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民族伟大复兴的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宪法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民政协与中华民族优秀传统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社会形态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国人视野中的中华民族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历代国家治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历代社会危机与政府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历代国家信息安全策略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历史时期我国西部地区边疆治理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家与国家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历代法治与法制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传统文化核心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传统天下观的形成与演化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大一统观与国家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华民族自强不息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融合与中华民族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贯穿中国历史文化的传统基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现代化进程与传统文化的扬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辽宋夏金元时期中国文化的变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官邸制与官员住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疆域观与中国疆域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海洋疆域的形成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宗藩关系与东亚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琉球归属与东亚世界秩序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历史时期中国与周边国家、地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敦煌文书与敦煌学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简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古代移民与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古代移民与民族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历代本土宗教与外来宗教共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历代外来宗教与中国社会和历史条件的相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历代环境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历史时期边疆地区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长江流域古代文明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历史时期少数民族的活动与环境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宋以来长江经济带的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古代黄河流域与长江流域文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明清以来江淮地区经济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藏族文化与丝绸之路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骆越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商帮兴起发展与地域特色文化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历史上的</w:t>
      </w:r>
      <w:r>
        <w:rPr>
          <w:rFonts w:eastAsia="仿宋_GB2312" w:ascii="仿宋_GB2312" w:hAnsi="仿宋_GB2312"/>
          <w:sz w:val="32"/>
          <w:szCs w:val="32"/>
        </w:rPr>
        <w:t>GDP</w:t>
      </w:r>
      <w:r>
        <w:rPr>
          <w:rFonts w:ascii="仿宋_GB2312" w:hAnsi="仿宋_GB2312" w:eastAsia="仿宋_GB2312"/>
          <w:sz w:val="32"/>
          <w:szCs w:val="32"/>
        </w:rPr>
        <w:t>及其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明朝万历年间援朝战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明朝嘉靖年间“倭乱”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明清时代的中缅（甸）、中老（挝）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明清时代的“禁海”与“走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明清时代中国西南部地区的开发与改土归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明清时期民族融合和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晚清、民国时期经学史、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近代官员培养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近代中国内政与外交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外条约与近代中国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近代中国边疆治理与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近代中国民族主义的理论构建及其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近代华北区域的水资源与城市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近代中国社会环境的历史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近代城市妇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北洋时期的中国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国民党时期的民众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近代中国口岸城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日战争时期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抗战时期中国国际地位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抗战时期反投降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抗日战争胜利后的接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与“二战”后世界秩序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20</w:t>
      </w:r>
      <w:r>
        <w:rPr>
          <w:rFonts w:ascii="仿宋_GB2312" w:hAnsi="仿宋_GB2312" w:eastAsia="仿宋_GB2312"/>
          <w:sz w:val="32"/>
          <w:szCs w:val="32"/>
        </w:rPr>
        <w:t>世纪中国大学生社会来源变迁的量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近代以来归国留学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近代以来美国对华援助和投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1950</w:t>
      </w:r>
      <w:r>
        <w:rPr>
          <w:rFonts w:ascii="仿宋_GB2312" w:hAnsi="仿宋_GB2312" w:eastAsia="仿宋_GB2312"/>
          <w:sz w:val="32"/>
          <w:szCs w:val="32"/>
        </w:rPr>
        <w:t>年代国家工业化战略与工业基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区域自治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法治建设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中国侨务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中国金融体制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新中国国防战略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中国大学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中国土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中国成立以来维护领土、领海主权反蚕食斗争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中国成立以来边疆建设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台湾光复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美建交后双方在涉台问题上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告台湾同胞书》发表以来两岸关系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跨界民族与边疆安全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史视域下的丝绸之路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世界历史上的重大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历史上各国的国家治理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二战以后西方在国际关系中对非政府组织的政治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国“汉学”、“中国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世界史前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世界各国的世界史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古代中世纪文明的交流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界古代政治与文化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亚洲地区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第二次世界大战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以来国际关系中的文化因素与公共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近代以来全球海洋史、海军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共产主义运动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世界各国宗教史、社会史、环境史、文化史等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地区国别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石器时代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旧、新石器文化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夏商周时期的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元民族文化区源流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古代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手工业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外文化交流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区域间文化交流与互动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技考古相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考古学理论与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大遗址保护中考古学作用分析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重要考古遗址的综合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宗教观与中华优秀传统文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宗教与社会主义核心价值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外马克思主义的宗教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宗教与民族及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人类文明交流互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明起源及发展进程中的宗教信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社会转型期的宗教发展及其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宗教信仰与中国社会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宗教学理论体系及中国宗教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主义法治建设与依法管理宗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当代宗教场所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宗教院校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宗教教职人员队伍建设及其科学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外无神论与有神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外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国际关系及公共外交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文化“走出去”战略中的中国宗教作用及国际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丝绸之路与宗教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丝绸之路经济带”及“海上丝绸之路”发展战略的宗教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球化”时代宗教发展、宗教对话及宗教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极端思潮及境外利用宗教渗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当代宗教的网络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西方国家政治及文化外交中的宗教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非政府组织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宗教思想发展及其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历史发展及其断代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内外宗教典籍及经典文献的整理、翻译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大都市及城镇化发展中的宗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国时期宗教发展及其报刊出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文化运动以来中国宗教理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港澳台及海外华人宗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一国两制”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少数民族宗教及民族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儒教信仰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儒家思想与中国宗教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佛教文化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佛教各派发展及其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外佛教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佛教制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蒙藏佛教现状及对社会稳定、民族团结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各语种的大藏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内外道教发展及其对思想文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道教典籍及其研究史料的搜集、梳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道教与民间信仰关系及其综合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民间宗教及民间信仰的历史形成与当代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基督教思想发展及文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教宗方济各一世任职以来的天主教发展及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督教“中国化”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基督教文献、档案、报刊等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传教士汉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基督教发展现状及其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外伊斯兰教最新发展及其社会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伊斯兰教与民族关系的理论探讨和社会引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伊斯兰教门宦、教派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在文艺工作座谈会重要讲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艺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经典文论及中国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文学理论话语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学史理论创新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文学批评学和批评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文学研究现代化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学与制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现当代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的文艺思想与文艺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代西方文学理论批判与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文学与市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文论中的中华美学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文学的民族性与世界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代重要文学概念的生成与接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代文人日常生活与文学创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多民族政权之间的文学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文化圈中的中国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家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现当代文学与影视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港澳台左翼文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文学与现代戏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六、七十年代文学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地域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海外华文写作的左翼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少数民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当代文学与五四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世纪以来科幻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儿童文学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跨境民族文学交流与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口头诗学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比较文学与世界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世界文学语境中的中国当代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文学中的人文主义传统与后人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文化与女性审美观念的嬗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海外华裔文学研究与汉语文学史的重新书写</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民俗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跨文化民间文学交流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民间故事比较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与人文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文献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研究方法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与国民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外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前外国文学的重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作家、作品研究（含非虚构）</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想、流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媒体背景下的语言文字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语言资源保护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边疆地区语言国情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汉语、汉字的域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汉语语法理论接受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语术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语言接触复杂地区汉语地点方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分省语言地图集</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构式语法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句法和语义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词类的新探索和特殊小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汉语篇章的韵律特征和音系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现代汉语语文类词典的收词与释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虚词的语义结构与语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语官话方言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语语法史、词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阿尔泰语系三大语族亲缘、接触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稀有历史文献资料的发掘整理及相关语言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自然语境下汉语理解的认知过程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言治疗标准与汉语语言能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信息化时代的外语课堂教学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内外语言（外语）政策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外语能力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地区中小学外语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双语对比与翻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对外传播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治理体系建设与现代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环境下的新闻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闻宣传坚持党性与人民性的统一和一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舆论监督在法治监督体系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闻舆论推动和促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闻事业改革发展与法制中国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闻出版公共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媒介意识、媒介素养与法治意识、法治素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自信”与建立中国自主的新闻标准和新闻价值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闻宣传在意识形态工作中的极端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主流意识形态话语体系构建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宣传思想工作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宣传舆论引导工作的领导权、管理权和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崛起背景下的国家战略传播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传播战略的路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期我国新闻发布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新闻发布制度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宣传工作理念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宣传方式创新及其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党管媒体原则与建立有效媒体监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新闻阅评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舆论引导的时、度、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网络空间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网上舆论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媒体时代新闻理论与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型主流媒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媒体对社会主义核心价值观的宣传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媒体时代公共舆论中的表达理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媒体环境下主要国家舆论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媒体视角下的传播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媒体环境下的城市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媒体语境下的性别平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媒体条件下党和国家重大活动、领导人公务活动的宣传报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媒体背景下提升中国民众媒介素养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媒体对人类文化创造力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媒体环境中的医患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政府新媒体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基于新媒体环境的社会认同建构及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数据新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传统媒体和网络媒体统一的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媒体融合发展背景下我国国家通讯社的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媒体融合条件下“三农”宣传报道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媒体融合发展下的群体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体融合背景下传统媒体的影响力和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媒体融合条件下从业人员结构、身份、职责划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媒体资本运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媒体融合的机制、框架及运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媒体融合背景下舆论的形成与扩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媒介融合语境下的新闻传播教育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传统媒体与新兴媒体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外媒体融合观念与路径选择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网络媒介形态演变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移动互联网背景下自媒体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网络自制视听节目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视频在国际新闻传播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安全与身份认证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微博微信公共平台中政治话语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微信传播机制与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微信传播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大数据时代网络舆情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数据与中国广告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大数据时代社交媒体中的信息风险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大数据与文化产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强化互联网思维与网上群众宣传工作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网络舆论场博弈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新闻传播中的意见冲突与主流价值观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舆情安全监管与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网络公共议题的建构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网络社区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互联网时代的集体记忆与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媒介公平与和谐社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众媒介的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危机传播与互联网“圈子”社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交媒体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交媒体使用行为对青少年社会化的影响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公共治理视野下的现代网络舆情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国内媒体和网络中的国际谣言传播与应对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社会风险视域下的舆情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重大突发事件舆情引导与博弈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突发公共事件的网络视频传播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传统出版与新兴出版融合下的版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数字版权在推进传统媒体与新兴媒体融合中的促进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全版权运营时代的资本运营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国民阅读指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数字时代发达国家新闻出版管理方式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传媒产业与海外华文传媒的跨国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学术期刊的数字化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城市信息传播与文化生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反腐败议题的中国媒体话语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少数民族地区传播网络构建和社会动员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新型城镇化”与农村地区信息传播能力提升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闻媒体使用与都市农民工的社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媒体扁平化宣传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闻信息环境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地方政府公共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老龄化现象与社会传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的健康传播与青少年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益广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马克思主义新闻观与西方专业主义思潮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新闻史史料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古代舆论沟通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民主主义革命时期中国共产党大众传播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新闻教育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国际传播人才创新培养的目标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勃列日涅夫时期的苏联新闻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国际传播对国家形象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传媒格局变革对国际传播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对台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南海岛礁争端与中国对外传播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海外华文传媒与海外华人的身份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国电视在海外华人中的传播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俄战略伙伴语境下媒介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美国大纽约地区华文媒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历史虚无主义对我国新闻界和新闻教育界的影响和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西方媒体在“颜色革命”中的作用及警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东盟华文传媒在构建新海外丝绸之路中的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美国主流媒体关于中国国家形象报道的评析</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强国战略中的公共图书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图书馆国家或区域战略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体制改革背景下我国图书馆事业的变革与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情报学科在国家智库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转型期图书馆的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书馆在国际文化传播体系中的功能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数字人文与图书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图书馆制度建设与公民阅读权利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转型环境下各类图书馆社会职能拓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MOOC</w:t>
      </w:r>
      <w:r>
        <w:rPr>
          <w:rFonts w:ascii="仿宋_GB2312" w:hAnsi="仿宋_GB2312" w:eastAsia="仿宋_GB2312"/>
          <w:sz w:val="32"/>
          <w:szCs w:val="32"/>
        </w:rPr>
        <w:t>背景下的图书馆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社会教育方法的创新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海外华人图书馆学家的学术贡献与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区图书馆事业发展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图书馆理事会制度的建设与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的智慧化水平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图书馆组织文化建设及其测评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出版领域的变化对图书馆带来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媒体融合背景下的数字图书馆发展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图书馆大数据应用模式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数字图书馆资源整合策略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数字图书馆网站性能优化与服务改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数字资源使用绩效研究及其综合统计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信息保存保护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图书馆职业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书目元数据新型标准的应用与测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文献编目规则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网络一代的信息行为特征与图书馆服务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图书馆资源与服务的融合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图书馆决策咨询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图书馆延伸服务的理论与实践探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政府购买民间图书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图书馆的微服务体系构建与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可穿戴计算机设备在信息服务中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族院校学生信息素养的培养与提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基于大数据的图书馆移动用户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用户生成信息的质量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基于信息行为理论的信息用户满意度及其测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泛在环境下图书馆空间设计的理念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近代古籍出版与文化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外国古典文献在中国的流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古籍修复技术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纸质文献脱酸处理综合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二战期间日本战争罪行文献史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大数据环境下情报研究方法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基于大数据的信息资源管理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大数据环境下政府信息服务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企业技术创新风险管理中的竞争情报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网络虚拟社区交流环境下企业反竞争情报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信息资源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信息资源开发利用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信息资源在我国经济社会发展中的战略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家学术数字资源保障策略与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面向重大决策的信息资源保障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战略性新兴产业的信息资源服务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南海问题东盟国家多语种信息资源建设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促进科技成果转化的知识产权价值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支撑“丝绸之路经济带”和“海上丝绸之路”研究的数据库建设</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文社会科学领域的开放获取可持续运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开放数据的政策与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政府数据开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政府科技信息呈缴与开放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政府数据开发及其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网络信息生态链价值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移动互联网新模式、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网络信息安全法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总体安全观下我国网络文化安全治理的体制机制与政策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信息安全策略与网络强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智慧城市”建设中的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机构网络信息监控环境下的用户隐私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突发事件应急管理中的情报融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化媒体环境下突发事件舆情传播规律和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基于社会网络分析的网络舆情主题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哲学社会科学“走出去”的评估方法与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基于数字网络的知识评价模型构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大数据环境下知识关联揭示方法与关键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知识网络的结构、特征及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人文社会科学科学计算的语义知识挖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自媒体环境下学术评价机制与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超越基于引文及影响因子的科技评价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大数据环境下人文社会科学学术创新力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文本挖掘与语料库建设的关联性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化标注系统语义发现与语义映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学术资源的深度挖掘与推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科研合作中的协同信息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交媒体对学术信息交流和获取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于关联数据的科研关系揭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泛在环境下科学交流信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基于多类型产出的学术影响力综合评价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科学数据监护嵌入科研活动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机构规范文档结构及构建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数字时代档案保护理论与技术的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数字档案资源生态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档案信息生态性保护理论与实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博物馆数位典藏与基于社会化媒体的社会教育资源共享平台建设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云环境下电子文件的凭证性保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电子文件信息安全管理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互联网环境下电子文件形成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档案服务质量优化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社交媒体对档案工作的影响和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信息化条件下档案信息资源整合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业务驱动模式中的电子文件管理流程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基于档案的近代史事件或行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民族、地域及行业文书档案的开发与利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治理背景下的中国体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法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政策法规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与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育承载的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育学理论与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民健身与国家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共体育服务指标体系与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期中国竞技体育发展创新战略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际大型体育赛事与国家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际体育学科研究动态</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现代体育历史研究（</w:t>
      </w:r>
      <w:r>
        <w:rPr>
          <w:rFonts w:eastAsia="仿宋_GB2312" w:ascii="仿宋_GB2312" w:hAnsi="仿宋_GB2312"/>
          <w:sz w:val="32"/>
          <w:szCs w:val="32"/>
        </w:rPr>
        <w:t>1840-1949</w:t>
      </w:r>
      <w:r>
        <w:rPr>
          <w:rFonts w:ascii="仿宋_GB2312" w:hAnsi="仿宋_GB2312" w:eastAsia="仿宋_GB2312"/>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竞技体育与职业体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体育需求与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与宗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公民体育权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外体育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外体育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老龄化社会与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女性体育与女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赛事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社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竞技体育职业化的中国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体育资源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学校体育、社会体育、竞技体育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政府职能转变与体育社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体育与奥林匹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我国体育投入绩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公共户外运动设施布局与运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公共体育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村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民健身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力量参与公共体育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政府购买基本公共体育服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群众体育活动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球迷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奥林匹克文化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体育非物质文化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体育文化多样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体育文化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竞技体育文化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教练员教育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体育竞赛中伤害事故的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学校、青少年校园足球与学校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振兴“三大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反兴奋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联赛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职业体育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体育产业发展与专业技术人才培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体育产业发展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大数据时代体育营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大型体育场馆运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户外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产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体育产业投融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体育产业与健康产业协同发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体育促进城市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体育赛事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体育消费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体育企业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冰雪运动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经济新常态对体育产业发展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体育产业结构优化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健身产业与体育产业相关业态的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职业体育联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外体育产业统计指标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校园足球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竞技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学校体育理论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青少年体育健康促进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体育传统特色学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体育与青少年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促进青少年体育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学生参与体育的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青少年体育俱乐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青少年体育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体育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体育传统项目学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体育促进青少年社会适应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武术与气功经典古籍的译注与诠释</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武术运动的国际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民俗民间体育文化发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民族传统体育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体育社会组织的建设与发展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体育社会组织自治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体育基金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学校体育与社会体育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学校与学生体育社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农村体育社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老、少、边、穷、灾地区体育援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冬季奥林匹克运动会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海洋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体育健身“广场操</w:t>
      </w:r>
      <w:r>
        <w:rPr>
          <w:rFonts w:eastAsia="仿宋_GB2312" w:ascii="仿宋_GB2312" w:hAnsi="仿宋_GB2312"/>
          <w:sz w:val="32"/>
          <w:szCs w:val="32"/>
        </w:rPr>
        <w:t>/</w:t>
      </w:r>
      <w:r>
        <w:rPr>
          <w:rFonts w:ascii="仿宋_GB2312" w:hAnsi="仿宋_GB2312" w:eastAsia="仿宋_GB2312"/>
          <w:sz w:val="32"/>
          <w:szCs w:val="32"/>
        </w:rPr>
        <w:t>舞”现象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大中小型体育赛事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残疾人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体育伦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全面深化改革思想的管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八大以来政府管理创新的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治国背景下社会治理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治理体系现代化与管理智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治理体系和治理能力现代化的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治理现代化视野下公共危机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际化背景下中国管理学变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二十一世纪管理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公共管理思想发展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管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内一流哲学社会科学学科建设与学科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资产负债表与提高国家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政府综合财务报告编制研究</w:t>
      </w:r>
    </w:p>
    <w:p>
      <w:pPr>
        <w:pStyle w:val="Normal"/>
        <w:ind w:left="378" w:hanging="378"/>
        <w:rPr/>
      </w:pPr>
      <w:r>
        <w:rPr>
          <w:rFonts w:eastAsia="仿宋_GB2312" w:ascii="仿宋_GB2312" w:hAnsi="仿宋_GB2312"/>
          <w:sz w:val="32"/>
          <w:szCs w:val="32"/>
        </w:rPr>
        <w:t>15.</w:t>
      </w:r>
      <w:r>
        <w:rPr>
          <w:rFonts w:ascii="仿宋_GB2312" w:hAnsi="仿宋_GB2312" w:eastAsia="仿宋_GB2312"/>
          <w:sz w:val="32"/>
          <w:szCs w:val="32"/>
        </w:rPr>
        <w:t>自然资源资产负债表编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自然资源资产离任审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地方公共服务供给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地方政府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风险管理的运行机制及实施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政府审计与国有企业绩效改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策执行效果审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审计服务国家治理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基于大数据平台的服务型政府建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简政放权”的顶层设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主义市场经济条件下的宏观调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行政管理体制的宽度和深度适应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家治理中的财政透明度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地方财政风险的内部控制制度设计、执行与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建立透明规范的城市建设投融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智慧城市的建设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舞弊审计与腐败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政务微博受众影响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地方政府行政服务中心绩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家安全背景下应急管理顶层体系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经济安全评价理论、方法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非传统安全风险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外资控制互联网企业对国家安全的威胁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地方政府防范征地冲突群体性事件的路径与绩效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应急管理法制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跨域突发事件应急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应急管理国际合作机制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基层社会治理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突发事件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突发事件现场指挥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应急产业发展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应急管理学科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城市应急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社会组织参与应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城镇化进程中的社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区防灾减灾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社会矛盾纠纷预防化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信息化在社区治理中的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区共同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传统管理思想与现代企业管理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现代企业人本管理与企业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企业家个人特质与创业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大数据语境下企业治理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大数据环境下创新政策仿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全球价值链中“资本</w:t>
      </w:r>
      <w:r>
        <w:rPr>
          <w:rFonts w:eastAsia="仿宋_GB2312" w:ascii="仿宋_GB2312" w:hAnsi="仿宋_GB2312"/>
          <w:sz w:val="32"/>
          <w:szCs w:val="32"/>
        </w:rPr>
        <w:t>-</w:t>
      </w:r>
      <w:r>
        <w:rPr>
          <w:rFonts w:ascii="仿宋_GB2312" w:hAnsi="仿宋_GB2312" w:eastAsia="仿宋_GB2312"/>
          <w:sz w:val="32"/>
          <w:szCs w:val="32"/>
        </w:rPr>
        <w:t>劳工</w:t>
      </w:r>
      <w:r>
        <w:rPr>
          <w:rFonts w:eastAsia="仿宋_GB2312" w:ascii="仿宋_GB2312" w:hAnsi="仿宋_GB2312"/>
          <w:sz w:val="32"/>
          <w:szCs w:val="32"/>
        </w:rPr>
        <w:t>-</w:t>
      </w:r>
      <w:r>
        <w:rPr>
          <w:rFonts w:ascii="仿宋_GB2312" w:hAnsi="仿宋_GB2312" w:eastAsia="仿宋_GB2312"/>
          <w:sz w:val="32"/>
          <w:szCs w:val="32"/>
        </w:rPr>
        <w:t>政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常态背景下我国企业和谐劳动关系的系统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战略性新兴产业发展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次工业革命与中国制造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于价值链理论的传媒产业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产业联盟网络治理与产业自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网络治理与共享价值创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情境下组织创新行为的合法性及其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交网络中舆论引导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互联网参与顾客价值共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基于互联网的商业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数据背景下消费者行为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女性企业家融资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基于网络情境的企业跨界成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企业资源分配与核心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技术创新优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企业技术创新动态能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协同创新组织模式、运行机制与我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立产学研用协同创新机制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我国创新驱动发展战略与科技创新人才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市场对创新要素配置的导向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推进应用型技术研发机构的市场化、企业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健全技术创新市场导向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移动互联网时代人才开发理论与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基于专利的新兴产业与技术关联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兴产业环境效应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负面清单管理中我国战略性新兴产业补贴方式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常态下加速我国现代服务业升级的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扩大内需对我国自主创新能力提升的促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创新驱动发展的需求侧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全球化视角下我国区域创新系统的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经济下企业创新生态系统与自主创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沿海与内陆产业集群协同创新机制、战略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全球价值链视角下我国产业集群的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环境下战略性新兴产业对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以市场为导向的国家科技创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稀土产业供应链网络新体系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铜资源二次利用与产业链延伸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全球制造与中国企业创新网络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移动互联时代企业管理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本土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基于中国传统文化的企业和谐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企业协同创新网络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移动互联时代中国企业战略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全球化背景下跨国企业组织与文化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混合所有制改革与中国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制造业的服务转型战略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上市公司财务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新兴产业演化动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以企业为主体的科技创新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利率市场化后的中小企业贷款定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国有企业混合所有制改革过程中管理层激励机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混合所有制企业治理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转型期企业集团成长模式与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公司治理的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国有企业管理层政治晋升激励及其经济后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中小银行资产负债管理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证券公司融资融券业务中的信用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商业银行资产负债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商业银行中小企业信用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债券信用评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上市公司退市风险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地区性商业银行信贷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内部审计与企业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上市公司中小股东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会计功能拓展与国家治理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上市公司治理结构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上市公司董事会功能建构与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股票市场实现混合所有制改革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IPO</w:t>
      </w:r>
      <w:r>
        <w:rPr>
          <w:rFonts w:ascii="仿宋_GB2312" w:hAnsi="仿宋_GB2312" w:eastAsia="仿宋_GB2312"/>
          <w:sz w:val="32"/>
          <w:szCs w:val="32"/>
        </w:rPr>
        <w:t>注册制与投资者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长江流域开发战略下的区域市场一体化与企业创新活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区域金融服务在全国价值链中的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区域创新系统中知识分享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京津冀区域文化资源整合与产业链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京津冀物流网络的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京津冀能源供应网络的弹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基于区域协同发展的主导产业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城乡统筹背景下我国欠发达地区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促进新型农村合作医疗公平、可持续发展的财政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农村电子商务及物流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建立全国三农基础数据统一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我国三农信息化管理体系规划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基于新型城镇化视角的现代农业产业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农产品质量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我国蔬菜流通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我国生鲜农产品流通渠道模式的比较及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城镇化推进中农村基础设施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农产品质量安全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新型农业经营主体组织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传统侨乡的现代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进一步放开服务领域外资准入限制问题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量化宽松政策退出的流动性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两路一带”区域发展战略下我国总部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两岸科技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基于资源产品定价及结算的人民币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国环境治理中的政府责任和公众参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环境审计在推进我国生态文明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考虑环境成本的项目投资经济评价研究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中国有色金属产业温室气体排放减量化的途径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雾霾治理监管的第三方介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基于生态创新的中国“可持续制造”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工业绿色转型中环保服务商业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城市绿色产业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中国旅游贸易逆差形成机制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旅游产业融合与产业关联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区域旅游目的地品牌营销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丝绸之路旅游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低空旅游项目发展模式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实施带薪休假制度的路径、障碍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大型体育赛事对旅游城市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京津冀区域旅游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中国传统节事活动旅游开发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大数据时代旅游企业融合创新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经济新常态下高端酒店转型升级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电子商务对旅游产业链的影响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电子商务时代女性的创业与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文化演出与旅游产业融合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乡村旅游转型升级与美丽乡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旅游需求发展与旅游产品创新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我国公务员薪酬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我国事业单位薪酬制度改革研究（可分领域，如教师、医生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大病医疗保险的风险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以社区为中心的社会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经济结构转型下的长期和短期经济政策对居民家庭福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城镇化进程中基本医疗保障一体化的公共财政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促进我国高等学院入学公平的根本性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构建中国特色军事法治体系与提高国防和军队建设法治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军队走出去的法律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8.</w:t>
      </w:r>
      <w:r>
        <w:rPr>
          <w:rFonts w:ascii="仿宋_GB2312" w:hAnsi="仿宋_GB2312" w:eastAsia="仿宋_GB2312"/>
          <w:sz w:val="32"/>
          <w:szCs w:val="32"/>
        </w:rPr>
        <w:t>世界主要国家军队依法治军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世界主要国家军事监察体制机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0.</w:t>
      </w:r>
      <w:r>
        <w:rPr>
          <w:rFonts w:ascii="仿宋_GB2312" w:hAnsi="仿宋_GB2312" w:eastAsia="仿宋_GB2312"/>
          <w:sz w:val="32"/>
          <w:szCs w:val="32"/>
        </w:rPr>
        <w:t>国家由大向强的安全困境与军事能力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1.</w:t>
      </w:r>
      <w:r>
        <w:rPr>
          <w:rFonts w:ascii="仿宋_GB2312" w:hAnsi="仿宋_GB2312" w:eastAsia="仿宋_GB2312"/>
          <w:sz w:val="32"/>
          <w:szCs w:val="32"/>
        </w:rPr>
        <w:t>国家治理体系、治理能力现代化过程中的军事制度创新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2.</w:t>
      </w:r>
      <w:r>
        <w:rPr>
          <w:rFonts w:ascii="仿宋_GB2312" w:hAnsi="仿宋_GB2312" w:eastAsia="仿宋_GB2312"/>
          <w:sz w:val="32"/>
          <w:szCs w:val="32"/>
        </w:rPr>
        <w:t>重大危机管理中的深远谋划与战略较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3.</w:t>
      </w:r>
      <w:r>
        <w:rPr>
          <w:rFonts w:ascii="仿宋_GB2312" w:hAnsi="仿宋_GB2312" w:eastAsia="仿宋_GB2312"/>
          <w:sz w:val="32"/>
          <w:szCs w:val="32"/>
        </w:rPr>
        <w:t>军事资源统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加强对外军事交流与合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5.</w:t>
      </w:r>
      <w:r>
        <w:rPr>
          <w:rFonts w:ascii="仿宋_GB2312" w:hAnsi="仿宋_GB2312" w:eastAsia="仿宋_GB2312"/>
          <w:sz w:val="32"/>
          <w:szCs w:val="32"/>
        </w:rPr>
        <w:t>新形势下国家安全战略与军事战略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6.</w:t>
      </w:r>
      <w:r>
        <w:rPr>
          <w:rFonts w:ascii="仿宋_GB2312" w:hAnsi="仿宋_GB2312" w:eastAsia="仿宋_GB2312"/>
          <w:sz w:val="32"/>
          <w:szCs w:val="32"/>
        </w:rPr>
        <w:t>高校廉政建设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7.</w:t>
      </w:r>
      <w:r>
        <w:rPr>
          <w:rFonts w:ascii="仿宋_GB2312" w:hAnsi="仿宋_GB2312" w:eastAsia="仿宋_GB2312"/>
          <w:sz w:val="32"/>
          <w:szCs w:val="32"/>
        </w:rPr>
        <w:t>高校内部控制制度优化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2:00Z</dcterms:created>
  <dc:creator>Lenovo User</dc:creator>
  <dc:description/>
  <cp:keywords/>
  <dc:language>en-US</dc:language>
  <cp:lastModifiedBy>新电脑公司技术</cp:lastModifiedBy>
  <cp:lastPrinted>2014-12-08T15:32:00Z</cp:lastPrinted>
  <dcterms:modified xsi:type="dcterms:W3CDTF">2015-01-05T06:52:00Z</dcterms:modified>
  <cp:revision>2</cp:revision>
  <dc:subject/>
  <dc:title/>
</cp:coreProperties>
</file>