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消防安全责任人职责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法人代表为本校的消防安全责任人，对学校的消防安全工作全面负责，必须履行下列职责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一、贯彻执行消防法规，保障学校消防安全符合规定，掌握本校的消防安全情况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二、将消防工作与本校的教学、科研、管理等活动统筹安排，批准实施年度消防工作计划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三、为本校的消防安全提供必要的经费和组织保障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四、确定逐级消防安全责任，批准实施消防安全制度和保障消防安全的操作规程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五、组织防火检查，督促落实火灾隐患整改，及时处理涉及消防安全的重大问题；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、根据消防法规的规定建立专职消防队、义务消防队</w:t>
      </w:r>
      <w:r>
        <w:rPr>
          <w:sz w:val="32"/>
          <w:szCs w:val="32"/>
        </w:rPr>
        <w:t>;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七、组织制定符合本校实际的灭火和应急疏散预案，并实施演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6:00Z</dcterms:created>
  <dc:creator>微软用户</dc:creator>
  <dc:description/>
  <cp:keywords/>
  <dc:language>en-US</dc:language>
  <cp:lastModifiedBy>微软用户</cp:lastModifiedBy>
  <dcterms:modified xsi:type="dcterms:W3CDTF">2013-05-20T09:16:00Z</dcterms:modified>
  <cp:revision>1</cp:revision>
  <dc:subject/>
  <dc:title>消防安全责任人职责</dc:title>
</cp:coreProperties>
</file>