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永职院党发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            签发人：翟惠根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解除与王维同志聘用关系的决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院内各部门、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我院教职工王维同志考上硕士研究生，并与学院签订了毕业后回学院工作的协议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该同志研究生毕业后一直未履行协议，学院多次崔促，但至今未归。根据国务院《关于在事业单位试行人员聘用制度意见的通知》（国办发〔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有关规定，经学院研究决定，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起，解除对王维同志的聘用关系，并停发其财政工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职业技术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7"/>
        <w:spacing w:lineRule="exact" w:line="100"/>
        <w:ind w:left="5250" w:hanging="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Style17"/>
        <w:spacing w:lineRule="exact" w:line="100"/>
        <w:ind w:left="5250" w:hanging="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Style17"/>
        <w:spacing w:lineRule="exact" w:line="100"/>
        <w:ind w:left="5250" w:hanging="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Style17"/>
        <w:spacing w:lineRule="exact" w:line="100"/>
        <w:ind w:left="5250" w:hanging="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Style17"/>
        <w:spacing w:lineRule="exact" w:line="100"/>
        <w:ind w:left="5250" w:hanging="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Style17"/>
        <w:spacing w:lineRule="exact" w:line="100"/>
        <w:ind w:left="5250" w:hanging="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Style17"/>
        <w:spacing w:lineRule="exact" w:line="100"/>
        <w:ind w:left="5250" w:hanging="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Style17"/>
        <w:spacing w:lineRule="exact" w:line="100"/>
        <w:ind w:left="5250" w:hanging="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Style17"/>
        <w:spacing w:lineRule="exact" w:line="100"/>
        <w:ind w:left="5250" w:hanging="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p>
      <w:pPr>
        <w:pStyle w:val="Style17"/>
        <w:spacing w:lineRule="exact" w:line="100"/>
        <w:ind w:left="5250" w:hanging="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33" w:hRule="atLeast"/>
        </w:trPr>
        <w:tc>
          <w:tcPr>
            <w:tcW w:w="8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永州职业技术学院党委办公室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07:00Z</dcterms:created>
  <dc:creator>雨林木风</dc:creator>
  <dc:description/>
  <cp:keywords/>
  <dc:language>en-US</dc:language>
  <cp:lastModifiedBy>User</cp:lastModifiedBy>
  <cp:lastPrinted>2016-04-12T09:10:00Z</cp:lastPrinted>
  <dcterms:modified xsi:type="dcterms:W3CDTF">2016-04-20T02:34:00Z</dcterms:modified>
  <cp:revision>29</cp:revision>
  <dc:subject/>
  <dc:title/>
</cp:coreProperties>
</file>