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560"/>
        <w:jc w:val="distribute"/>
        <w:rPr>
          <w:rFonts w:ascii="仿宋_GB2312" w:hAnsi="仿宋_GB2312" w:eastAsia="仿宋_GB2312" w:cs="仿宋_GB2312"/>
          <w:b/>
          <w:b/>
          <w:sz w:val="136"/>
          <w:szCs w:val="136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58"/>
          <w:sz w:val="136"/>
          <w:szCs w:val="136"/>
        </w:rPr>
        <w:t>共青团永州市委文件</w:t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团办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57475</wp:posOffset>
                </wp:positionH>
                <wp:positionV relativeFrom="paragraph">
                  <wp:posOffset>149225</wp:posOffset>
                </wp:positionV>
                <wp:extent cx="278130" cy="28194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11.75pt;width:21.85pt;height:22.1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236855</wp:posOffset>
                </wp:positionV>
                <wp:extent cx="2501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8.65pt" to="200.6pt,18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3080</wp:posOffset>
                </wp:positionH>
                <wp:positionV relativeFrom="paragraph">
                  <wp:posOffset>238760</wp:posOffset>
                </wp:positionV>
                <wp:extent cx="2501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8.8pt" to="437.35pt,18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0</wp:posOffset>
                </wp:positionH>
                <wp:positionV relativeFrom="paragraph">
                  <wp:posOffset>34290</wp:posOffset>
                </wp:positionV>
                <wp:extent cx="46672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2.7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四届二次全委（扩大）会议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（管理区、开发区）团委，市直属机关团委，市直单位团（工）委，大中专院校团委，中央、省驻永单位团组织，</w:t>
      </w:r>
      <w:r>
        <w:rPr>
          <w:rFonts w:ascii="仿宋_GB2312" w:hAnsi="仿宋_GB2312" w:eastAsia="仿宋_GB2312"/>
          <w:kern w:val="2"/>
          <w:sz w:val="32"/>
          <w:szCs w:val="32"/>
        </w:rPr>
        <w:t>各驻外团工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请示市委同意，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在冷水滩召开共青团永州市四届二次全委（扩大）会议，现将具体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及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海天大酒店八楼小会议室召开团市委常务委员会议、委员会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海天大酒店八楼大会议室召开全委（扩大）会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住宿的与会人员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00</w:t>
      </w:r>
      <w:r>
        <w:rPr>
          <w:rFonts w:ascii="仿宋_GB2312" w:hAnsi="仿宋_GB2312" w:eastAsia="仿宋_GB2312"/>
          <w:sz w:val="32"/>
          <w:szCs w:val="32"/>
        </w:rPr>
        <w:t>前到海天大酒店报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与会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市委委员、候补委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是团市委委员的县区（管理区、开发区）团委书记（或主持工作的副书记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驻外团工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直属机关团委、市直企事业单位团（工）委、大中专院校团委及中央、省驻永单位团组织负责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总结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，部署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工作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彰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先进单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读学雷锋活动月实施方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卸免、增补部分团市委委员、常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统一开展学雷锋、关爱农民工子女志愿服务行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县区（管理区、开发区）团委负责组织本辖区内委员、候补委员准时参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区（管理区、开发区）限带一台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议重要，不准请假，若有特殊情况需要请假的，需报团市委党组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市委委员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市委候补委员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共青团永州市委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市委委员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姓氏笔画排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5"/>
        <w:gridCol w:w="2205"/>
        <w:gridCol w:w="2205"/>
      </w:tblGrid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圣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牧笛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金国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  伟</w:t>
            </w:r>
          </w:p>
        </w:tc>
      </w:tr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国林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阳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春耀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程</w:t>
            </w:r>
          </w:p>
        </w:tc>
      </w:tr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亚玲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增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甜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爽杰</w:t>
            </w:r>
          </w:p>
        </w:tc>
      </w:tr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敏玲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淑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慧敏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坤</w:t>
            </w:r>
          </w:p>
        </w:tc>
      </w:tr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超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宜剑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艳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雄</w:t>
            </w:r>
          </w:p>
        </w:tc>
      </w:tr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娟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尚芝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贤志</w:t>
            </w:r>
          </w:p>
        </w:tc>
      </w:tr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  凯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凌云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  旭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  璨</w:t>
            </w:r>
          </w:p>
        </w:tc>
      </w:tr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天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军娥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琳玮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超学</w:t>
            </w:r>
          </w:p>
        </w:tc>
      </w:tr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涵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煜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  奕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亚军</w:t>
            </w:r>
          </w:p>
        </w:tc>
      </w:tr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振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娟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  婷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市委候补委员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得票多少排名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5"/>
        <w:gridCol w:w="2205"/>
        <w:gridCol w:w="2205"/>
      </w:tblGrid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华清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大俊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期卫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沁婷</w:t>
            </w:r>
          </w:p>
        </w:tc>
      </w:tr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  礼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峰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志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策</w:t>
            </w:r>
          </w:p>
        </w:tc>
      </w:tr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  剑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蒙霞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书剑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欢</w:t>
            </w:r>
          </w:p>
        </w:tc>
      </w:tr>
      <w:tr>
        <w:trPr>
          <w:trHeight w:val="704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兴权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雪莲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精英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851" w:top="1361" w:footer="86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863600</wp:posOffset>
              </wp:positionH>
              <wp:positionV relativeFrom="page">
                <wp:posOffset>8488680</wp:posOffset>
              </wp:positionV>
              <wp:extent cx="4895850" cy="13271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8pt;margin-top:668.4pt;width:385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63600</wp:posOffset>
              </wp:positionH>
              <wp:positionV relativeFrom="page">
                <wp:posOffset>539750</wp:posOffset>
              </wp:positionV>
              <wp:extent cx="4895850" cy="13271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pt;margin-top:42.5pt;width:385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63600</wp:posOffset>
              </wp:positionH>
              <wp:positionV relativeFrom="page">
                <wp:posOffset>539750</wp:posOffset>
              </wp:positionV>
              <wp:extent cx="4892040" cy="3238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25.5pt;mso-wrap-distance-left:0pt;mso-wrap-distance-right:0pt;mso-wrap-distance-top:0pt;mso-wrap-distance-bottom:0pt;margin-top:42.5pt;mso-position-vertical-relative:page;margin-left:68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863600</wp:posOffset>
              </wp:positionH>
              <wp:positionV relativeFrom="page">
                <wp:posOffset>8380730</wp:posOffset>
              </wp:positionV>
              <wp:extent cx="489204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18.4pt;mso-wrap-distance-left:0pt;mso-wrap-distance-right:0pt;mso-wrap-distance-top:0pt;mso-wrap-distance-bottom:0pt;margin-top:659.9pt;mso-position-vertical-relative:page;margin-left:68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9:00Z</dcterms:created>
  <dc:creator>Sky123.Org</dc:creator>
  <dc:description/>
  <cp:keywords/>
  <dc:language>en-US</dc:language>
  <cp:lastModifiedBy>微软用户</cp:lastModifiedBy>
  <cp:lastPrinted>2013-02-26T11:36:00Z</cp:lastPrinted>
  <dcterms:modified xsi:type="dcterms:W3CDTF">2013-02-26T07:02:00Z</dcterms:modified>
  <cp:revision>42</cp:revision>
  <dc:subject/>
  <dc:title/>
</cp:coreProperties>
</file>