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永科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永州市科技专家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有关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全面支撑我市产业转型升级和创新型永州建设，进一步规范科技专家使用，建立起标准统一的科技专家库，充分发挥专家在科技项目管理和决策中的作用，提升科技项目管理水平，推进科技项目立项、评审、检查、验收等环节的公开、公正、公平，市科技局决定充实完善永州市科技专家库，现将征集永州市科技专家库专家的有关事项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征集范围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、行业管理部门、政府机关、科研院所、高等院校、会计事务所、审计事务所等单位，从事技术、经济、管理等方面工作并愿意参加我市科技政策咨询，科技项目立项、评价、验收、评奖等工作活动的专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2"/>
          <w:szCs w:val="32"/>
        </w:rPr>
        <w:t>二、专家库专家采取单位推荐方式。</w:t>
      </w:r>
      <w:r>
        <w:rPr>
          <w:rFonts w:ascii="仿宋_GB2312" w:hAnsi="仿宋_GB2312" w:eastAsia="仿宋_GB2312"/>
          <w:sz w:val="32"/>
          <w:szCs w:val="32"/>
        </w:rPr>
        <w:t>符合条件的个人先填写“专家推荐表”（见附件）报推荐单位，并需推荐单位在“推荐单位意见”栏里加盖单位公章后，再由推荐单位汇总后统一推荐，市科技局不受理推荐单位未盖章的“专家推荐表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申请入库专家应具备以下基本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学术风尚和职业道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体健康，年龄一般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，且一直从事专业技术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心为永州科技、经济和社会发展服务的专业技术人员或科技管理专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四、入库专家还应具有以下资格条件之一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副高级及以上职称，在相关领域工作五年以上，高校推荐的专家还需具备在省级以上专业刊物上发表学术论文、著作的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为负责人承担过省级及以上支持的科技计划（专项、基金）项目（课题）或市级科技进步一等奖及以上科技奖励获得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省级以上工程（技术）研究中心、工程实验室等担任主要技术职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市级以上审计事务所、会计事务所中主要从事科研经费审计工作的注册会计师或审计学会、会计学会等财务审计部门负责人；国家级的专利代理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享受国家各级政府津贴的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级各学科专业带头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五、单位和个人必须对专家信息认真核对，特别是推荐单位要严格审核和把关，如有弄虚作假等行为，将记入个人和单位信用档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各推荐单位请到市科技网站（</w:t>
      </w:r>
      <w:r>
        <w:rPr>
          <w:rFonts w:eastAsia="仿宋_GB2312" w:ascii="仿宋_GB2312" w:hAnsi="仿宋_GB2312"/>
          <w:b/>
          <w:sz w:val="32"/>
          <w:szCs w:val="32"/>
        </w:rPr>
        <w:t>www.yzkj.gov.cn</w:t>
      </w:r>
      <w:r>
        <w:rPr>
          <w:rFonts w:ascii="仿宋_GB2312" w:hAnsi="仿宋_GB2312" w:eastAsia="仿宋_GB2312"/>
          <w:b/>
          <w:sz w:val="32"/>
          <w:szCs w:val="32"/>
        </w:rPr>
        <w:t>）下载电子文档及表格，并将填写好的《专家推荐表》（含电子版）及汇总表于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底前反馈至市科技局科技成果与技术市场科，逾期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唐均仕   联系电话</w:t>
      </w:r>
      <w:r>
        <w:rPr>
          <w:rFonts w:eastAsia="仿宋_GB2312" w:ascii="仿宋_GB2312" w:hAnsi="仿宋_GB2312"/>
          <w:sz w:val="32"/>
          <w:szCs w:val="32"/>
        </w:rPr>
        <w:t>:0746-821785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E-mail: yzkjjhk@163.com;QQ:904357831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永州市冷水滩区湘江东路潇湘大厦</w:t>
      </w:r>
      <w:r>
        <w:rPr>
          <w:rFonts w:eastAsia="仿宋_GB2312" w:ascii="仿宋_GB2312" w:hAnsi="仿宋_GB2312"/>
          <w:sz w:val="32"/>
          <w:szCs w:val="32"/>
        </w:rPr>
        <w:t>13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附件：永州市科技专家库专家人选推荐表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科学技术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Times New Roman" w:cs="宋体;SimSun"/>
          <w:b/>
          <w:b/>
          <w:color w:val="333333"/>
          <w:kern w:val="0"/>
          <w:sz w:val="44"/>
        </w:rPr>
      </w:pPr>
      <w:r>
        <w:rPr>
          <w:rFonts w:ascii="宋体;SimSun" w:hAnsi="宋体;SimSun" w:cs="宋体;SimSun" w:eastAsia="Times New Roman"/>
          <w:b/>
          <w:color w:val="333333"/>
          <w:kern w:val="0"/>
          <w:sz w:val="44"/>
        </w:rPr>
        <w:t>永州市科技专家库专家人选推荐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1"/>
        <w:gridCol w:w="494"/>
        <w:gridCol w:w="404"/>
        <w:gridCol w:w="865"/>
        <w:gridCol w:w="207"/>
        <w:gridCol w:w="1052"/>
        <w:gridCol w:w="1612"/>
        <w:gridCol w:w="2062"/>
      </w:tblGrid>
      <w:tr>
        <w:trPr>
          <w:trHeight w:val="5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5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照    片</w:t>
            </w:r>
          </w:p>
        </w:tc>
      </w:tr>
      <w:tr>
        <w:trPr>
          <w:trHeight w:val="6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毕业院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工作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从事专业及年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专业职称评聘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通讯地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电子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办公电话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手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主要学术成就及业务工作简介（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字内）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</w:tc>
      </w:tr>
      <w:tr>
        <w:trPr>
          <w:trHeight w:val="29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意见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年   月  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市科技局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eastAsia="Times New Roma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年   月    日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2:00Z</dcterms:created>
  <dc:creator>admin</dc:creator>
  <dc:description/>
  <cp:keywords/>
  <dc:language>en-US</dc:language>
  <cp:lastModifiedBy>User</cp:lastModifiedBy>
  <cp:lastPrinted>2016-03-22T10:14:00Z</cp:lastPrinted>
  <dcterms:modified xsi:type="dcterms:W3CDTF">2016-04-11T08:12:00Z</dcterms:modified>
  <cp:revision>2</cp:revision>
  <dc:subject/>
  <dc:title>关于征集永州市科技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