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职称申报要求</w:t>
      </w:r>
    </w:p>
    <w:p>
      <w:pPr>
        <w:pStyle w:val="Normal"/>
        <w:snapToGrid w:val="false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6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请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2016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年申报高校初级职称的同志到学院网站或</w:t>
        </w:r>
      </w:hyperlink>
      <w:r>
        <w:rPr>
          <w:rFonts w:cs="宋体;SimSun"/>
          <w:sz w:val="28"/>
          <w:szCs w:val="28"/>
        </w:rPr>
        <w:t>师资职称群共享下载表格（群号：</w:t>
      </w:r>
      <w:r>
        <w:rPr>
          <w:rFonts w:cs="宋体;SimSun"/>
          <w:sz w:val="28"/>
          <w:szCs w:val="28"/>
        </w:rPr>
        <w:t>172720894</w:t>
      </w:r>
      <w:r>
        <w:rPr>
          <w:rFonts w:cs="宋体;SimSun"/>
          <w:sz w:val="28"/>
          <w:szCs w:val="28"/>
        </w:rPr>
        <w:t>），按照提示要求准备材料。所有申报表格中需系主任、处室负责人签字或盖章的地方，请自己与其联系办妥后将材料上交。</w:t>
      </w:r>
    </w:p>
    <w:p>
      <w:pPr>
        <w:pStyle w:val="Normal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硕士毕业取得教师资格证后可认定初级，取得双学士学位，认定“助理”级；大学专科毕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见习期满，再从事本专业工作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，认定“助理”级；大学本科毕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见习期满，认定“助理”级。</w:t>
      </w:r>
    </w:p>
    <w:p>
      <w:pPr>
        <w:pStyle w:val="Normal"/>
        <w:ind w:firstLine="28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初级认定：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硕士认定初级需填初任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，学历学位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述职报告一份，教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全日制统招毕业生，需初任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、教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、述职报告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学历学位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计算机原件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模块）、继续教育证原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）。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初级参评（非全日制统招毕业生）需参评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评审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、教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、述职报告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学历学位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教师资格证原件及复印件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、计算机原件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模块）、继续教育证原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本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年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cs="宋体;SimSun"/>
          <w:sz w:val="32"/>
          <w:szCs w:val="32"/>
        </w:rPr>
        <w:t>组织人事部</w:t>
      </w:r>
    </w:p>
    <w:p>
      <w:pPr>
        <w:pStyle w:val="Normal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2014&#24180;&#21442;&#21152;&#32844;&#31216;&#30003;&#25253;&#30340;&#21516;&#24535;&#21040;&#23398;&#38498;&#32593;&#31449;&#25110;&#37038;&#31665;yzzy663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3:00Z</dcterms:created>
  <dc:creator>雨林木风</dc:creator>
  <dc:description/>
  <cp:keywords/>
  <dc:language>en-US</dc:language>
  <cp:lastModifiedBy>User</cp:lastModifiedBy>
  <cp:lastPrinted>2016-01-11T15:13:00Z</cp:lastPrinted>
  <dcterms:modified xsi:type="dcterms:W3CDTF">2017-03-13T01:00:00Z</dcterms:modified>
  <cp:revision>67</cp:revision>
  <dc:subject/>
  <dc:title>温馨提示</dc:title>
</cp:coreProperties>
</file>