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级新生团组织关系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 xml:space="preserve">转接工作的通知 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各系团总支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团员团组织关系的转接工作是基层团组织增强团员意识和组织观念，加强团员组织管理的重要工作，也是衡量团组织建设状况的重要指标。为了进一步做好我院新生团组织关系的转接工作，现将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级新生团组织关系转接具体事宜通知如下：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新生团组织关系交接工作程序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团组织关系转接。各团总支收齐新生各团支部入团志愿书、团组织介绍信等材料，并做好志愿书等资料的保管工作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新生中如有遗失者，要求学生及时到原单位补办入团志愿书或开具相关的遗失证明，其余证明或介绍信概不接受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团员证注册。各团总支将各团支部团员证收齐后（遗失的及时补办）交院团委组织部，组织部统一在相应位置写上注册日期（统一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），并在相应栏目中填写：因“升学”、“转入”及日期等。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 新生团组织关系交接工作要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、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级新生团组织关系转接工作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院团委办理时间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各团总支要高度重视、认真对待本项工作，各团总支、团支部务必确定一名同学专门负责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 各学院要认真核实新生的团员档案，及时做好团员注册工作和花名册登记工作。院团委组织部将对本项工作完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成情况纳入年度考评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各团支部提前收齐新生团员的团员证、入团志愿书，并从学院网站团委网页上下载填写《永州职业技术学院新生团员登记表电子档》，电子档要导入信息采集系统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切勿修改任何格式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前发送至团委邮箱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“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u w:val="single"/>
        </w:rPr>
        <w:t>yzzytw</w:t>
      </w:r>
      <w:r>
        <w:rPr>
          <w:b/>
          <w:u w:val="single"/>
        </w:rPr>
        <w:t>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u w:val="single"/>
        </w:rPr>
        <w:t>163.com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并在“邮件主题”上注明系部名称，无需交纸质档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凡有下列情况之一者，暂时不予办理转接手续，并要求其本人回原团组织关系所在单位进行补办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有团员证，但没有转出手续者，回原单位补办转出手续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有团员证，但缺入团志愿书者，回原单位转出入团志愿书；确属遗失者，由原单位开具遗失证明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凡有入团志愿书，或同时带有介绍信，但没有团员证者，需统一到院团委补办团员证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只有介绍信，但既无团组织档案，又无团员证者，院团委不承认团员资格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凡组织关系缺项，于第一学年第二学期开学前两周内未补办齐者，取消其团员资格；学生推优入党、优秀团员及优秀团干部等共青团系统评奖评优，必须为团员，否则取消其此项评选资格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未尽事宜，以院团委通知为准（院团委的解释为准）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  <w:t>              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3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共青团永州职业技术学院委员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  <w:t>                     </w:t>
      </w:r>
      <w:r>
        <w:rPr>
          <w:rFonts w:eastAsia="宋体;SimSun" w:cs="宋体;SimSun" w:ascii="宋体;SimSun" w:hAnsi="宋体;SimSu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38:00Z</dcterms:created>
  <dc:creator>微软用户</dc:creator>
  <dc:description/>
  <cp:keywords/>
  <dc:language>en-US</dc:language>
  <cp:lastModifiedBy>微软用户</cp:lastModifiedBy>
  <cp:lastPrinted>2013-09-17T10:53:00Z</cp:lastPrinted>
  <dcterms:modified xsi:type="dcterms:W3CDTF">2013-09-17T03:23:00Z</dcterms:modified>
  <cp:revision>20</cp:revision>
  <dc:subject/>
  <dc:title>关于做好2013级新生团组织关系转接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