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0"/>
        <w:jc w:val="distribute"/>
        <w:rPr>
          <w:rFonts w:ascii="方正小标宋简体" w:hAnsi="方正小标宋简体" w:eastAsia="方正小标宋简体"/>
          <w:color w:val="FF0000"/>
          <w:sz w:val="64"/>
          <w:szCs w:val="64"/>
        </w:rPr>
      </w:pPr>
      <w:r>
        <w:rPr>
          <w:rFonts w:ascii="方正小标宋简体" w:hAnsi="方正小标宋简体" w:eastAsia="方正小标宋简体"/>
          <w:color w:val="FF0000"/>
          <w:sz w:val="64"/>
          <w:szCs w:val="64"/>
        </w:rPr>
        <w:t>永州市青年职工工作委员会文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永青工办字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145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5pt" to="459.7pt,13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永州市“号手”表彰暨经验交流会的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通    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、管理区团委，市直属机关团委，市直单位团（工）委，大中专院校团委，中央、省驻永单位团组织，各行业“号”、“手”创建工作领导小组办公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促进我市“号手”创建工作的深入开展</w:t>
      </w:r>
      <w:r>
        <w:rPr>
          <w:rFonts w:eastAsia="仿宋_GB2312"/>
          <w:sz w:val="32"/>
          <w:szCs w:val="32"/>
        </w:rPr>
        <w:t>，进一步动员和激励更多青年积极投身创建活动，</w:t>
      </w:r>
      <w:r>
        <w:rPr>
          <w:rFonts w:ascii="仿宋_GB2312" w:hAnsi="仿宋_GB2312" w:eastAsia="仿宋_GB2312"/>
          <w:sz w:val="32"/>
          <w:szCs w:val="32"/>
        </w:rPr>
        <w:t>市青工工委决定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在冷水滩召开永州市“号手”表彰暨经验交流会，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及地点</w:t>
      </w:r>
    </w:p>
    <w:p>
      <w:pPr>
        <w:pStyle w:val="Normal"/>
        <w:spacing w:lineRule="exact" w:line="600"/>
        <w:ind w:left="147" w:firstLine="468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时间：</w:t>
      </w:r>
      <w:r>
        <w:rPr>
          <w:rFonts w:eastAsia="仿宋_GB2312" w:ascii="仿宋_GB2312" w:hAnsi="仿宋_GB2312"/>
          <w:spacing w:val="-4"/>
          <w:sz w:val="32"/>
          <w:szCs w:val="32"/>
        </w:rPr>
        <w:t>2012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31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  <w:r>
        <w:rPr>
          <w:rFonts w:eastAsia="仿宋_GB2312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eastAsia="仿宋_GB2312"/>
          <w:spacing w:val="-4"/>
          <w:sz w:val="32"/>
          <w:szCs w:val="32"/>
        </w:rPr>
        <w:t>：</w:t>
      </w:r>
      <w:r>
        <w:rPr>
          <w:rFonts w:eastAsia="仿宋_GB2312" w:ascii="仿宋_GB2312" w:hAnsi="仿宋_GB2312"/>
          <w:spacing w:val="-4"/>
          <w:sz w:val="32"/>
          <w:szCs w:val="32"/>
        </w:rPr>
        <w:t>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地点：永州市公安局一楼会议室</w:t>
      </w:r>
    </w:p>
    <w:p>
      <w:pPr>
        <w:pStyle w:val="Normal"/>
        <w:spacing w:lineRule="exact" w:line="600"/>
        <w:ind w:left="147" w:firstLine="468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需要住宿的参会人员请于</w:t>
      </w: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30</w:t>
      </w:r>
      <w:r>
        <w:rPr>
          <w:rFonts w:ascii="仿宋_GB2312" w:hAnsi="仿宋_GB2312" w:eastAsia="仿宋_GB2312"/>
          <w:spacing w:val="-4"/>
          <w:sz w:val="32"/>
          <w:szCs w:val="32"/>
        </w:rPr>
        <w:t>日下午</w:t>
      </w: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点前到海天大酒店报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内容</w:t>
      </w:r>
    </w:p>
    <w:p>
      <w:pPr>
        <w:pStyle w:val="Normal"/>
        <w:spacing w:lineRule="exact" w:line="600"/>
        <w:ind w:left="2"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总结我市“号手”创建工作情况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部署当前和今后的创建工作；</w:t>
      </w:r>
    </w:p>
    <w:p>
      <w:pPr>
        <w:pStyle w:val="Normal"/>
        <w:spacing w:lineRule="exact" w:line="600"/>
        <w:ind w:left="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命名表彰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青年文明号集体和青年岗位能手。</w:t>
      </w:r>
    </w:p>
    <w:p>
      <w:pPr>
        <w:pStyle w:val="Normal"/>
        <w:spacing w:lineRule="exact" w:line="600"/>
        <w:ind w:left="60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会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县区、管理区团委分管副书记，市直属机关团委负责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直单位团（工）委，大中专院校团委，中央、省驻永单位团组织，各行业“号”、“手”创建工作领导小组办公室负责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永州市青年文明号集体负责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名单附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会议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会议重要，与会人员不得请假、不得代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各县区团委、市直相关单位团组织负责通知并组织本辖区内的与会人员统一报到，各地限带一台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受表彰的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市级青年文明号集体需交纳评审费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58099</w:t>
      </w:r>
      <w:r>
        <w:rPr>
          <w:rFonts w:ascii="仿宋_GB2312" w:hAnsi="仿宋_GB2312" w:eastAsia="仿宋_GB2312"/>
          <w:sz w:val="32"/>
          <w:szCs w:val="32"/>
        </w:rPr>
        <w:t>，联系人：唐恒欣、王喜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876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：受表彰集体名单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永州市青年职工工作委员会办公室</w:t>
      </w:r>
    </w:p>
    <w:p>
      <w:pPr>
        <w:pStyle w:val="Normal"/>
        <w:spacing w:lineRule="exact" w:line="600"/>
        <w:ind w:right="600" w:firstLine="512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受表彰集体名单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年度永州市青年文明号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永州市公安局巡特警支队特警三大队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永州市公安局刑侦支队刑事科学技术大队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永州市公安局交警支队冷水滩大队河东中队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湖南省电力公司永州电业局客户服务中心采集运维班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湖南邵永高速公路有限公司监控中心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永州保安服务有限公司冷水滩工行守押中队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石油湖南永州销售分公司育才路加油站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永州市中心医院南院神经内科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永州市中心医院北院关节、创伤骨科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邮政储蓄银行湖南省永州市零陵中路营业所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永州市邮政局计算机中心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石化湖南永州分公司凤凰园加油站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永州市第一公共交通公司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永州市零陵区自来水公司营业收费大厅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祁阳县公安局民生路派出所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武警祁阳县消防中队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祁阳县恒盛金饰品有限责任公司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祁阳县农村信用联社三吾信用社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双牌县地方税务局办税服务厅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双牌电信分公司社会渠道运营中心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安县妇幼保健院妇产科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安县财政局国库集中支付中心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道县城乡居民社会养老保险局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道县民政局婚姻登记室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武警道县消防大队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道县人民检察院公诉科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石化湖南永州分公司江永中心加油站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华海螺水泥有限责任公司制造分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湖南省电力公司永州宁远电力局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622" w:footer="992" w:bottom="14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23:00Z</dcterms:created>
  <dc:creator>雨林木风</dc:creator>
  <dc:description/>
  <cp:keywords/>
  <dc:language>en-US</dc:language>
  <cp:lastModifiedBy>微软用户</cp:lastModifiedBy>
  <cp:lastPrinted>2011-12-28T15:15:00Z</cp:lastPrinted>
  <dcterms:modified xsi:type="dcterms:W3CDTF">2012-12-27T07:59:00Z</dcterms:modified>
  <cp:revision>284</cp:revision>
  <dc:subject/>
  <dc:title>关于召开全市“号手”创建工作会议的通知</dc:title>
</cp:coreProperties>
</file>