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永职院党发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            签发人：黄小明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度民主评议党员工作的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总支、党支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全面落实党的十八大提出的“党要管党、从严治党”和“严格党内生活，健全党性定期分析、党员民主评议等制度的要求”，进一步加强对党员的教育、管理和监督，提高党员队伍整体素质，增强党组织的凝聚力和战斗力，结合 “两学一做”学习教育和学院实际，现就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民主评议党员工作有关事项通知如下：</w:t>
      </w:r>
    </w:p>
    <w:p>
      <w:pPr>
        <w:pStyle w:val="Normal"/>
        <w:spacing w:lineRule="exact" w:line="560"/>
        <w:ind w:firstLine="61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贯彻落实党要管党、从严治党要求，紧扣保持党的先进性和纯洁性主线，坚持实事求是、平等公正、民主公开、教育为主，通过集中开展民主评议党员工作，检查和评价党员的思想表现、工作作风、遵守纪律、履行职责、发挥作用、道德品行等方面情况，及时表彰优秀党员，进一步严格党内生活、增强党员意识、纯洁党员队伍，更好地发挥党员的先锋模范作用和党组织的战斗堡垒作用，努力建设一支信念坚定、素质优良、纪律严明、作用突出的党员队伍，为我院跨越式发展提供坚强的组织保证。</w:t>
      </w:r>
    </w:p>
    <w:p>
      <w:pPr>
        <w:pStyle w:val="Normal"/>
        <w:spacing w:lineRule="exact" w:line="560"/>
        <w:ind w:firstLine="61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评议对象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主评议对象为学院全体党员，党员应按照组织隶属关系，参加所在党支部的民主评议。党员领导干部以普通党员身份参加所在党支部的民主评议。预备党员应参加民主评议，但不确定等次。各党支部在开展民主评议前，须公布应参加民主评议的党员名单，对不能参加的，须同时公布具体原因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评议时间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主评议党员工作原则上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底前结束。</w:t>
      </w:r>
    </w:p>
    <w:p>
      <w:pPr>
        <w:pStyle w:val="Normal"/>
        <w:spacing w:lineRule="exact" w:line="560"/>
        <w:ind w:firstLine="61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评议内容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是否坚定共产主义理想信念，坚持四项基本原则，坚守共产党人的精神追求，坚决贯彻执行党的路线方针政策，自觉遵守党的政治纪律和组织纪律，始终与党中央保持高度一致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是否坚持用中国特色社会主义理论武装头脑，积极参加政治理论学习和专业知识学习，不断坚定道路自信、理论自信、制度自信，努力提升思想道德素质、政治理论水平和业务工作能力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三）是否站在改革前列，维护改革大局，正确处理国家、集体和个人利益之间的关系，积极投身我院卓越院校建设的生动实践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是否践行党的群众路线，牢记为民宗旨，主动联系服务群众，关心群众疾苦，切实反对“四风”，做到为民务实清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是否切实地执行党的决议，严格遵守党纪国法和各项规章制度，坚决做到令行禁止，敢于同坏人坏事和歪风邪气作斗争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六）是否认真做好本职本岗工作，主动承担急难险重任务，努力完成党组织交办的各项工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七）是否认真履行党员义务，严格按照党章和党内法规要求参加党的活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评议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主评议党员工作在学院党委的领导下，以党支部为单位进行。民主评议会议由党支部书记主持，与会党员人数不得少于应到会党员人数的三分之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主评议党员一般按以下程序进行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制订方案。评议前，各党总支、党支部要广泛听取党内外群众意见，全面掌握本党（总）支部党员现实表现情况和存在的突出问题。在综合分析研究的基础上，对照确定的民主评议要求，认真制定具体方案。提前通知党员认真准备，确保民主评议党员参与率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学习动员。坚持自学与组织集中学相结合，通过上专题党课、辅导报告会、集体讨论等形式，组织党员学习《中国共产党章程》、《中国共产党廉洁自律准则》、《中国共产党纪律处分条例》等党内规章，深入学习贯彻习近平总书记系列重要讲话精神特别是关于“三严三实”专题教育的重要指示，对党员普遍进行党员标准和形势政策教育，切实搞好动员，打好思想基础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党员自评。每个党员对照党员标准和评议内容，</w:t>
      </w:r>
      <w:r>
        <w:rPr>
          <w:rFonts w:ascii="仿宋_GB2312;仿宋" w:hAnsi="仿宋_GB2312;仿宋" w:cs="Verdana" w:eastAsia="仿宋_GB2312;仿宋"/>
          <w:sz w:val="32"/>
          <w:szCs w:val="32"/>
        </w:rPr>
        <w:t>从理想信念、政治立场、宗旨观念、工作态度、廉洁自律、遵纪守法、团结同志、模范作用等方面进行自查和剖析。主要是“四对照四看”：即对照入党誓词，看理想信念牢不牢；对照党的组织制度和纪律，看党性党纪观念强不强；对照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国共产党</w:t>
      </w:r>
      <w:r>
        <w:rPr>
          <w:rFonts w:ascii="仿宋_GB2312;仿宋" w:hAnsi="仿宋_GB2312;仿宋" w:cs="Verdana" w:eastAsia="仿宋_GB2312;仿宋"/>
          <w:sz w:val="32"/>
          <w:szCs w:val="32"/>
        </w:rPr>
        <w:t>章程》规定的义务和权利，看履行义务好不好；对照宗旨，看发挥先锋模范作用大不大。自查和剖析后，写出自我总结材料，</w:t>
      </w:r>
      <w:r>
        <w:rPr>
          <w:rFonts w:ascii="仿宋_GB2312;仿宋" w:hAnsi="仿宋_GB2312;仿宋" w:eastAsia="仿宋_GB2312;仿宋"/>
          <w:sz w:val="32"/>
          <w:szCs w:val="32"/>
        </w:rPr>
        <w:t>按照“优秀、合格、基本合格、不合格”四个等次作出自我评价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支部对党员自我总结和评价要严格把关，对态度不端正、问题找不准、问题根源认识不到位、改正措施不具体的，要责成修改完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四）支部评议。在党员自我评价的基础上，党支部召开党员民主评议会议，</w:t>
      </w:r>
      <w:r>
        <w:rPr>
          <w:rFonts w:ascii="仿宋_GB2312;仿宋" w:hAnsi="仿宋_GB2312;仿宋" w:cs="仿宋" w:eastAsia="仿宋_GB2312;仿宋"/>
          <w:sz w:val="32"/>
          <w:szCs w:val="32"/>
        </w:rPr>
        <w:t>通报前期准备，开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民主评议。首先由党员自我陈述并进行自评，然后组织党员互评、领导点评，最后发放并填写《民主评议党员测评表》，对党员逐一进行评议。民主评议时要认真开展批评和自我批评。为提高民主评议的公信度，可</w:t>
      </w:r>
      <w:r>
        <w:rPr>
          <w:rFonts w:ascii="仿宋_GB2312;仿宋" w:hAnsi="仿宋_GB2312;仿宋" w:cs="仿宋" w:eastAsia="仿宋_GB2312;仿宋"/>
          <w:sz w:val="32"/>
          <w:szCs w:val="32"/>
        </w:rPr>
        <w:t>邀请一定比例的群众代表对党员进行满意度测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五）评定等次。</w:t>
      </w:r>
      <w:r>
        <w:rPr>
          <w:rFonts w:ascii="仿宋_GB2312;仿宋" w:hAnsi="仿宋_GB2312;仿宋" w:eastAsia="仿宋_GB2312;仿宋"/>
          <w:sz w:val="32"/>
          <w:szCs w:val="32"/>
        </w:rPr>
        <w:t>支委会根据民主评议和测评情况，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集体研究，按照</w:t>
      </w:r>
      <w:r>
        <w:rPr>
          <w:rFonts w:ascii="仿宋_GB2312;仿宋" w:hAnsi="仿宋_GB2312;仿宋" w:eastAsia="仿宋_GB2312;仿宋"/>
          <w:sz w:val="32"/>
          <w:szCs w:val="32"/>
        </w:rPr>
        <w:t>“优秀、合格、基本合格、不合格”四个等次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每名党员等次评定提出初步意见。</w:t>
      </w:r>
      <w:r>
        <w:rPr>
          <w:rFonts w:ascii="仿宋_GB2312;仿宋" w:hAnsi="仿宋_GB2312;仿宋" w:eastAsia="仿宋_GB2312;仿宋"/>
          <w:sz w:val="32"/>
          <w:szCs w:val="32"/>
        </w:rPr>
        <w:t>民主评议党员分优秀、合格、不合格三个等级。党员等级评定采取不记名投票方式进行，统一填写“永州职业技术学院民主评议党员表”。评议结果在本党（总）支部范围内需进行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天的公示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报学院党委审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支部委员会应将民主测评结果作为组织评定的重要依据。优秀等次名额，为本党支部党员总数的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  <w:r>
        <w:rPr>
          <w:rFonts w:ascii="仿宋_GB2312;仿宋" w:hAnsi="仿宋_GB2312;仿宋" w:eastAsia="仿宋_GB2312;仿宋"/>
          <w:sz w:val="32"/>
          <w:szCs w:val="32"/>
        </w:rPr>
        <w:t>；评为优秀等次的，其优秀票应达到三分之二以上。对不合格票超过三分之一，经核实确有不合格党员具体表现情形的，应评为不合格等次；对不合格票未超过三分之一，但基本合格和不合格票合计超过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的，应考虑评为基本合格等次。同时，有群众参与满意度测评的，凡满意票低于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的，不能评为优秀等次；不满意票高于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，应考虑评为不合格等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评定等次时，如党员有以下情况的不能评为优秀党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受到学院及以上党政管理部门约谈、问责及以上处理的党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不按要求参加“两学一做”学习教育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评定等次时，如党员有以下情况应定为不合格党员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理想信念动摇，沉溺于物质享受，信奉金钱至上，贪图名利安逸，追求感官刺激；精神空虚，热衷于算命看相、求神拜佛，参加封建迷信活动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政治意识模糊，丧失党性原则，随意散布甚至公开发表违背党的理论和路线方针政策的言论，热衷于传播小道消息甚至有损党和国家形象的谣言，造成严重不良影响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宗旨观念丧失，对群众态度恶劣，搪塞、刁难群众，高高在上，甚至与民争利，损害群众利益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组织纪律涣散，不执行党的决议、违反党的组织纪律，严重损害团结，弄虚作假欺上瞒下，搞非组织活动造成不良影响的；无正当理由，连续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个月不参加党的组织生活，或不交纳党费，或不做党所分配的工作的；无正当理由，不按规定接转组织关系，或不在规定时间内到所去地方或单位党组织报到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工作消极懈怠，庸懒散拖，推诿扯皮，不负责任，不履行岗位职责，不支持学院工作，造成一定损失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道德行为失范，见利忘义，损人利己，不讲诚信；打架斗殴，酗酒闹事，婚丧喜庆大操大办的；拒不参加甚至阻挠破坏公益事业的；不承担抚养教育和赡养义务，不遵守家庭美德的；生活情趣低俗，作风不检点，造成不良影响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法纪意识淡薄，违反计划生育、土地、兵役等政策，影响较坏的；参加非法组织、参与黄赌毒等非法活动的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庇、纵容、放任直系亲属违法乱纪的；策划、组织、参与集体上访闹事，影响社会稳定的；有其它违法、违纪行为和事实，受到纪检监察部门、公安机关治安处罚或行政处分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廉洁自律不严，以权谋私、损公肥私、索拿卡要、奢侈浪费、借机敛财，严重影响党员形象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．年度考核被评为不称职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．其它不符合党员条件的表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评议中查找出的问题，要组织党员认真整改，整改结果可采取适当方式向党员、群众通报；对不合格党员，要开展批评教育，按有关规定严肃处置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工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党（总）支部要把党员民主评议工作作为深入实践科学发展观和开展“两学一做”学习教育的重要举措，结合本单位实际有计划、有组织的进行。各党支部和广大党员要严格按要求认真对待，要把党员评议工作作为提高党员素质，增进党员意识的大事抓好抓实，确保评议工作取得实效。各级领导干部要加强具体指导，各党（总）支部书记（副书记）、委员要狠抓工作的落实。并结合评议过好一次高质量的组织生活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主评议党员工作原则上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底前结束。民主评议党员工作结束后，各党支部需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工作日内将民主评议党员工作情况报告、民主评议党员会议记录复印件、民主评议党员结果统计表（须有计票人、监票人签名）和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表报学院党委组织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民主评议党员登记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民主评议党员测评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群众满意度测评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民主评议党员汇总表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永州职业技术学院委员会</w:t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05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49" w:after="218"/>
        <w:ind w:right="31" w:hanging="0"/>
        <w:rPr>
          <w:rFonts w:ascii="楷体_GB2312;楷体" w:hAnsi="楷体_GB2312;楷体" w:eastAsia="楷体_GB2312;楷体"/>
          <w:bCs/>
          <w:spacing w:val="30"/>
          <w:sz w:val="10"/>
          <w:szCs w:val="10"/>
        </w:rPr>
      </w:pPr>
      <w:r>
        <w:rPr>
          <w:rFonts w:eastAsia="楷体_GB2312;楷体" w:ascii="楷体_GB2312;楷体" w:hAnsi="楷体_GB2312;楷体"/>
          <w:bCs/>
          <w:spacing w:val="30"/>
          <w:sz w:val="10"/>
          <w:szCs w:val="10"/>
        </w:rPr>
      </w:r>
    </w:p>
    <w:p>
      <w:pPr>
        <w:pStyle w:val="Normal"/>
        <w:spacing w:lineRule="exact" w:line="240" w:before="249" w:after="218"/>
        <w:ind w:right="31" w:hanging="0"/>
        <w:rPr>
          <w:rFonts w:ascii="楷体_GB2312;楷体" w:hAnsi="楷体_GB2312;楷体" w:eastAsia="楷体_GB2312;楷体"/>
          <w:bCs/>
          <w:spacing w:val="30"/>
          <w:sz w:val="10"/>
          <w:szCs w:val="10"/>
        </w:rPr>
      </w:pPr>
      <w:r>
        <w:rPr>
          <w:rFonts w:eastAsia="楷体_GB2312;楷体" w:ascii="楷体_GB2312;楷体" w:hAnsi="楷体_GB2312;楷体"/>
          <w:bCs/>
          <w:spacing w:val="30"/>
          <w:sz w:val="10"/>
          <w:szCs w:val="10"/>
        </w:rPr>
      </w:r>
    </w:p>
    <w:p>
      <w:pPr>
        <w:pStyle w:val="Normal"/>
        <w:spacing w:lineRule="exact" w:line="240" w:before="249" w:after="218"/>
        <w:ind w:right="31" w:hanging="0"/>
        <w:rPr>
          <w:rFonts w:ascii="楷体_GB2312;楷体" w:hAnsi="楷体_GB2312;楷体" w:eastAsia="楷体_GB2312;楷体"/>
          <w:bCs/>
          <w:spacing w:val="30"/>
          <w:sz w:val="10"/>
          <w:szCs w:val="10"/>
        </w:rPr>
      </w:pPr>
      <w:r>
        <w:rPr>
          <w:rFonts w:eastAsia="楷体_GB2312;楷体" w:ascii="楷体_GB2312;楷体" w:hAnsi="楷体_GB2312;楷体"/>
          <w:bCs/>
          <w:spacing w:val="30"/>
          <w:sz w:val="10"/>
          <w:szCs w:val="10"/>
        </w:rPr>
      </w:r>
    </w:p>
    <w:p>
      <w:pPr>
        <w:pStyle w:val="Normal"/>
        <w:spacing w:lineRule="exact" w:line="240" w:before="249" w:after="218"/>
        <w:ind w:right="31" w:hanging="0"/>
        <w:rPr>
          <w:rFonts w:ascii="楷体_GB2312;楷体" w:hAnsi="楷体_GB2312;楷体" w:eastAsia="楷体_GB2312;楷体"/>
          <w:bCs/>
          <w:spacing w:val="30"/>
          <w:sz w:val="10"/>
          <w:szCs w:val="10"/>
        </w:rPr>
      </w:pPr>
      <w:r>
        <w:rPr>
          <w:rFonts w:eastAsia="楷体_GB2312;楷体" w:ascii="楷体_GB2312;楷体" w:hAnsi="楷体_GB2312;楷体"/>
          <w:bCs/>
          <w:spacing w:val="30"/>
          <w:sz w:val="10"/>
          <w:szCs w:val="1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77" w:hRule="atLeas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永州职业技术学院党委办公室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 w:before="249" w:after="218"/>
        <w:ind w:right="31" w:hanging="0"/>
        <w:rPr>
          <w:rFonts w:ascii="楷体_GB2312;楷体" w:hAnsi="楷体_GB2312;楷体" w:eastAsia="楷体_GB2312;楷体"/>
          <w:bCs/>
          <w:spacing w:val="30"/>
          <w:sz w:val="28"/>
          <w:szCs w:val="28"/>
        </w:rPr>
      </w:pPr>
      <w:r>
        <w:rPr>
          <w:rFonts w:ascii="楷体_GB2312;楷体" w:hAnsi="楷体_GB2312;楷体" w:eastAsia="楷体_GB2312;楷体"/>
          <w:bCs/>
          <w:spacing w:val="30"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pacing w:val="3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民主评议党员登记表</w:t>
      </w:r>
    </w:p>
    <w:p>
      <w:pPr>
        <w:pStyle w:val="Normal"/>
        <w:spacing w:lineRule="exact" w:line="560" w:before="249" w:after="218"/>
        <w:ind w:right="31" w:hanging="0"/>
        <w:jc w:val="center"/>
        <w:rPr>
          <w:rFonts w:ascii="方正小标宋简体;微软雅黑" w:hAnsi="方正小标宋简体;微软雅黑" w:eastAsia="方正小标宋简体;微软雅黑"/>
          <w:bCs/>
          <w:spacing w:val="30"/>
          <w:sz w:val="44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pacing w:val="30"/>
          <w:sz w:val="44"/>
          <w:szCs w:val="28"/>
        </w:rPr>
        <w:t>（　　年度）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18"/>
        <w:gridCol w:w="1387"/>
        <w:gridCol w:w="584"/>
        <w:gridCol w:w="454"/>
        <w:gridCol w:w="86"/>
        <w:gridCol w:w="540"/>
        <w:gridCol w:w="367"/>
        <w:gridCol w:w="176"/>
        <w:gridCol w:w="357"/>
        <w:gridCol w:w="540"/>
        <w:gridCol w:w="667"/>
        <w:gridCol w:w="100"/>
        <w:gridCol w:w="567"/>
        <w:gridCol w:w="667"/>
        <w:gridCol w:w="1383"/>
      </w:tblGrid>
      <w:tr>
        <w:trPr>
          <w:trHeight w:val="65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文化程度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党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7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价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测评（填票数）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群众测评（填票数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评定</w:t>
            </w:r>
          </w:p>
        </w:tc>
      </w:tr>
      <w:tr>
        <w:trPr>
          <w:trHeight w:val="613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ascii="仿宋_GB2312;仿宋" w:hAnsi="仿宋_GB2312;仿宋" w:eastAsia="方正仿宋简体;宋体"/>
                <w:sz w:val="24"/>
              </w:rPr>
            </w:pPr>
            <w:r>
              <w:rPr>
                <w:rFonts w:eastAsia="方正仿宋简体;宋体" w:ascii="仿宋_GB2312;仿宋" w:hAnsi="仿宋_GB2312;仿宋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票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合格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</w:t>
            </w:r>
          </w:p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</w:t>
            </w:r>
          </w:p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</w:t>
            </w:r>
          </w:p>
          <w:p>
            <w:pPr>
              <w:pStyle w:val="Normal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1" w:hanging="0"/>
              <w:jc w:val="center"/>
              <w:rPr>
                <w:rFonts w:ascii="仿宋_GB2312;仿宋" w:hAnsi="仿宋_GB2312;仿宋" w:eastAsia="方正仿宋简体;宋体"/>
                <w:sz w:val="24"/>
              </w:rPr>
            </w:pPr>
            <w:r>
              <w:rPr>
                <w:rFonts w:eastAsia="方正仿宋简体;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　　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我</w:t>
            </w:r>
          </w:p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鉴</w:t>
            </w:r>
          </w:p>
          <w:p>
            <w:pPr>
              <w:pStyle w:val="Normal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　　定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支部大会评议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"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31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31" w:firstLine="3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31"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盖章</w:t>
            </w:r>
          </w:p>
          <w:p>
            <w:pPr>
              <w:pStyle w:val="Normal"/>
              <w:spacing w:lineRule="exact" w:line="440"/>
              <w:ind w:right="31" w:firstLine="5400"/>
              <w:rPr>
                <w:rFonts w:eastAsia="方正仿宋简体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7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总支审查意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31"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总 支 盖 章</w:t>
            </w:r>
          </w:p>
          <w:p>
            <w:pPr>
              <w:pStyle w:val="Normal"/>
              <w:spacing w:lineRule="exact" w:line="440"/>
              <w:ind w:right="31" w:firstLine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黑体" w:hAnsi="黑体" w:eastAsia="方正仿宋简体;宋体"/>
                <w:sz w:val="24"/>
              </w:rPr>
            </w:pPr>
            <w:r>
              <w:rPr>
                <w:rFonts w:eastAsia="方正仿宋简体;宋体" w:ascii="黑体" w:hAnsi="黑体"/>
                <w:sz w:val="24"/>
              </w:rPr>
            </w:r>
          </w:p>
          <w:p>
            <w:pPr>
              <w:pStyle w:val="Normal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31" w:firstLine="5520"/>
              <w:rPr>
                <w:rFonts w:eastAsia="方正仿宋简体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 委 盖 章</w:t>
            </w:r>
          </w:p>
          <w:p>
            <w:pPr>
              <w:pStyle w:val="Normal"/>
              <w:spacing w:lineRule="exact" w:line="440"/>
              <w:ind w:right="31" w:firstLine="5520"/>
              <w:rPr>
                <w:rFonts w:eastAsia="方正仿宋简体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0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见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" w:hanging="0"/>
              <w:rPr>
                <w:rFonts w:ascii="黑体" w:hAnsi="黑体" w:eastAsia="方正仿宋简体;宋体"/>
                <w:sz w:val="24"/>
              </w:rPr>
            </w:pPr>
            <w:r>
              <w:rPr>
                <w:rFonts w:eastAsia="方正仿宋简体;宋体" w:ascii="黑体" w:hAnsi="黑体"/>
                <w:sz w:val="24"/>
              </w:rPr>
            </w:r>
          </w:p>
          <w:p>
            <w:pPr>
              <w:pStyle w:val="Normal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right="31" w:firstLine="5520"/>
              <w:rPr>
                <w:rFonts w:eastAsia="方正仿宋简体;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7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未参加等次评定情况说明</w:t>
            </w:r>
          </w:p>
        </w:tc>
        <w:tc>
          <w:tcPr>
            <w:tcW w:w="8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right="31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333333"/>
          <w:sz w:val="28"/>
          <w:szCs w:val="28"/>
        </w:rPr>
        <w:t>注：本表请双面打印，一式三份，党委、支部、党员个人档案各存一份。</w:t>
      </w:r>
    </w:p>
    <w:p>
      <w:pPr>
        <w:pStyle w:val="Normal"/>
        <w:spacing w:lineRule="exact" w:line="400"/>
        <w:ind w:right="31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民主评议党员测评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度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党组织名称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/>
        </w:rPr>
        <w:t>实习农场党支部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 xml:space="preserve"> （盖章）　　　　　　　　　　　　　　　　　　　　　　　　　　　　　　　　时间：</w:t>
      </w:r>
      <w:r>
        <w:rPr>
          <w:rFonts w:eastAsia="仿宋_GB2312;仿宋" w:ascii="仿宋_GB2312;仿宋" w:hAnsi="仿宋_GB2312;仿宋"/>
          <w:lang w:val="en-US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/>
        </w:rPr>
        <w:t>30</w:t>
      </w:r>
      <w:r>
        <w:rPr>
          <w:rFonts w:ascii="仿宋_GB2312;仿宋" w:hAnsi="仿宋_GB2312;仿宋" w:eastAsia="仿宋_GB2312;仿宋"/>
        </w:rPr>
        <w:t>日　</w:t>
      </w:r>
    </w:p>
    <w:tbl>
      <w:tblPr>
        <w:tblW w:w="146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7"/>
        <w:gridCol w:w="449"/>
        <w:gridCol w:w="449"/>
        <w:gridCol w:w="479"/>
        <w:gridCol w:w="450"/>
        <w:gridCol w:w="451"/>
        <w:gridCol w:w="451"/>
        <w:gridCol w:w="481"/>
        <w:gridCol w:w="451"/>
        <w:gridCol w:w="451"/>
        <w:gridCol w:w="451"/>
        <w:gridCol w:w="481"/>
        <w:gridCol w:w="451"/>
        <w:gridCol w:w="451"/>
        <w:gridCol w:w="451"/>
        <w:gridCol w:w="481"/>
        <w:gridCol w:w="451"/>
        <w:gridCol w:w="451"/>
        <w:gridCol w:w="451"/>
        <w:gridCol w:w="477"/>
        <w:gridCol w:w="465"/>
        <w:gridCol w:w="451"/>
        <w:gridCol w:w="451"/>
        <w:gridCol w:w="486"/>
        <w:gridCol w:w="2428"/>
        <w:gridCol w:w="18"/>
      </w:tblGrid>
      <w:tr>
        <w:trPr>
          <w:trHeight w:val="49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firstLine="467"/>
              <w:jc w:val="center"/>
              <w:rPr>
                <w:spacing w:val="-14"/>
              </w:rPr>
            </w:pPr>
            <w:r>
              <w:rPr>
                <w:spacing w:val="-14"/>
              </w:rPr>
              <w:t>姓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spacing w:val="-14"/>
              </w:rPr>
              <w:t>名</w:t>
            </w:r>
          </w:p>
        </w:tc>
        <w:tc>
          <w:tcPr>
            <w:tcW w:w="9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评</w:t>
            </w:r>
            <w:r>
              <w:rPr>
                <w:rFonts w:eastAsia="Times New Roman"/>
                <w:spacing w:val="-14"/>
              </w:rPr>
              <w:t xml:space="preserve">      </w:t>
            </w:r>
            <w:r>
              <w:rPr>
                <w:spacing w:val="-14"/>
              </w:rPr>
              <w:t>议</w:t>
            </w:r>
            <w:r>
              <w:rPr>
                <w:rFonts w:eastAsia="Times New Roman"/>
                <w:spacing w:val="-14"/>
              </w:rPr>
              <w:t xml:space="preserve">     </w:t>
            </w:r>
            <w:r>
              <w:rPr>
                <w:spacing w:val="-14"/>
              </w:rPr>
              <w:t>内　　容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综合评定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不合格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</w:tr>
      <w:tr>
        <w:trPr>
          <w:trHeight w:val="2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9" w:firstLine="467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理想信念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组织纪律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服务群众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廉洁自律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工作业绩</w:t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22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较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一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较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一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较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一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较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一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差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较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优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合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基本合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不合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刘将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郑陶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黄建华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王强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周满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5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鲁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  <w:lang w:val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 请根据党员实际情况，在相应的空格内打“√”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如存在不合格情况，请在情况说明空格内填上具体事由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群众满意度测评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  <w:lang w:val="en-US"/>
        </w:rPr>
        <w:t>2016</w:t>
      </w:r>
      <w:r>
        <w:rPr>
          <w:rFonts w:ascii="楷体_GB2312;楷体" w:hAnsi="楷体_GB2312;楷体" w:eastAsia="楷体_GB2312;楷体"/>
          <w:b/>
          <w:sz w:val="28"/>
          <w:szCs w:val="28"/>
        </w:rPr>
        <w:t>年度）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党组织名称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/>
        </w:rPr>
        <w:t>实习农场党支部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 xml:space="preserve"> （盖章）　　　　　　　　　　　　　　　　　　　　　　　　　　　　　　　时间：</w:t>
      </w:r>
      <w:r>
        <w:rPr>
          <w:rFonts w:eastAsia="仿宋_GB2312;仿宋" w:ascii="仿宋_GB2312;仿宋" w:hAnsi="仿宋_GB2312;仿宋"/>
          <w:lang w:val="en-US"/>
        </w:rPr>
        <w:t>2016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  <w:lang w:val="en-US"/>
        </w:rPr>
        <w:t>12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  <w:lang w:val="en-US"/>
        </w:rPr>
        <w:t>30</w:t>
      </w:r>
      <w:r>
        <w:rPr>
          <w:rFonts w:ascii="仿宋_GB2312;仿宋" w:hAnsi="仿宋_GB2312;仿宋" w:eastAsia="仿宋_GB2312;仿宋"/>
        </w:rPr>
        <w:t>日　</w:t>
      </w:r>
    </w:p>
    <w:tbl>
      <w:tblPr>
        <w:tblW w:w="148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237"/>
        <w:gridCol w:w="2316"/>
        <w:gridCol w:w="2316"/>
        <w:gridCol w:w="2316"/>
        <w:gridCol w:w="2316"/>
        <w:gridCol w:w="2316"/>
      </w:tblGrid>
      <w:tr>
        <w:trPr>
          <w:trHeight w:val="92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满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刘将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郑陶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黄建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王强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周满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鲁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应参会测评党员　　　名，实参会测评党员　　名，参与测评的群众代表　　　名；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党员有不合格情形可在备注栏中说明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民主评议党员汇总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  <w:lang w:val="en-US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度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党组织名称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/>
        </w:rPr>
        <w:t>实习农场党支部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（盖章）　　　　　　　　　　　　　　　　　　　　　　　　　时间：</w:t>
      </w:r>
      <w:r>
        <w:rPr>
          <w:rFonts w:eastAsia="仿宋_GB2312;仿宋" w:ascii="仿宋_GB2312;仿宋" w:hAnsi="仿宋_GB2312;仿宋"/>
          <w:sz w:val="24"/>
          <w:lang w:val="en-US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/>
        </w:rPr>
        <w:t>31</w:t>
      </w:r>
      <w:r>
        <w:rPr>
          <w:rFonts w:ascii="仿宋_GB2312;仿宋" w:hAnsi="仿宋_GB2312;仿宋" w:eastAsia="仿宋_GB2312;仿宋"/>
          <w:sz w:val="24"/>
        </w:rPr>
        <w:t>日　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37"/>
        <w:gridCol w:w="1237"/>
        <w:gridCol w:w="888"/>
        <w:gridCol w:w="660"/>
        <w:gridCol w:w="1103"/>
        <w:gridCol w:w="1106"/>
        <w:gridCol w:w="1106"/>
        <w:gridCol w:w="1605"/>
        <w:gridCol w:w="804"/>
        <w:gridCol w:w="1356"/>
        <w:gridCol w:w="1106"/>
      </w:tblGrid>
      <w:tr>
        <w:trPr>
          <w:trHeight w:val="57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入党年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党内职务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党员测评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群众测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支部评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80"/>
                <w:sz w:val="24"/>
              </w:rPr>
            </w:pPr>
            <w:r>
              <w:rPr>
                <w:spacing w:val="-14"/>
                <w:w w:val="80"/>
                <w:sz w:val="24"/>
              </w:rPr>
              <w:t>优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80"/>
                <w:sz w:val="24"/>
              </w:rPr>
            </w:pPr>
            <w:r>
              <w:rPr>
                <w:spacing w:val="-14"/>
                <w:w w:val="80"/>
                <w:sz w:val="24"/>
              </w:rPr>
              <w:t>合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80"/>
                <w:sz w:val="24"/>
              </w:rPr>
            </w:pPr>
            <w:r>
              <w:rPr>
                <w:spacing w:val="-14"/>
                <w:w w:val="80"/>
                <w:sz w:val="24"/>
              </w:rPr>
              <w:t>基本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80"/>
                <w:sz w:val="24"/>
              </w:rPr>
            </w:pPr>
            <w:r>
              <w:rPr>
                <w:spacing w:val="-14"/>
                <w:w w:val="80"/>
                <w:sz w:val="24"/>
              </w:rPr>
              <w:t>不合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80"/>
                <w:sz w:val="24"/>
              </w:rPr>
            </w:pPr>
            <w:r>
              <w:rPr>
                <w:spacing w:val="-14"/>
                <w:w w:val="80"/>
                <w:sz w:val="24"/>
              </w:rPr>
              <w:t>满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80"/>
                <w:sz w:val="24"/>
              </w:rPr>
            </w:pPr>
            <w:r>
              <w:rPr>
                <w:spacing w:val="-14"/>
                <w:w w:val="80"/>
                <w:sz w:val="24"/>
              </w:rPr>
              <w:t>基本满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w w:val="80"/>
                <w:sz w:val="24"/>
              </w:rPr>
            </w:pPr>
            <w:r>
              <w:rPr>
                <w:spacing w:val="-14"/>
                <w:w w:val="80"/>
                <w:sz w:val="24"/>
              </w:rPr>
              <w:t>不满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80"/>
                <w:sz w:val="18"/>
                <w:szCs w:val="18"/>
              </w:rPr>
            </w:pPr>
            <w:r>
              <w:rPr>
                <w:spacing w:val="-14"/>
                <w:w w:val="8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w w:val="80"/>
                <w:sz w:val="18"/>
                <w:szCs w:val="18"/>
              </w:rPr>
            </w:pPr>
            <w:r>
              <w:rPr>
                <w:spacing w:val="-14"/>
                <w:w w:val="8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刘将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郑陶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黄建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王强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周满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7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鲁</w:t>
            </w:r>
            <w:r>
              <w:rPr>
                <w:rFonts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应参会测评党员　　　名，实参会测评党员　　名，参与测评的群众代表　　　</w:t>
      </w:r>
    </w:p>
    <w:sectPr>
      <w:footerReference w:type="default" r:id="rId3"/>
      <w:type w:val="nextPage"/>
      <w:pgSz w:orient="landscape" w:w="16838" w:h="11906"/>
      <w:pgMar w:left="1418" w:right="1361" w:gutter="0" w:header="0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4:00Z</dcterms:created>
  <dc:creator>微软中国</dc:creator>
  <dc:description/>
  <dc:language>en-US</dc:language>
  <cp:lastModifiedBy>JMH</cp:lastModifiedBy>
  <cp:lastPrinted>2017-01-11T12:32:00Z</cp:lastPrinted>
  <dcterms:modified xsi:type="dcterms:W3CDTF">2017-01-11T04:33:32Z</dcterms:modified>
  <cp:revision>67</cp:revision>
  <dc:subject/>
  <dc:title>关于认真做好2013年民主评议党员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