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关于做好我市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 xml:space="preserve">年度机关事业单位工勤技能岗位考核（考试）工作的通知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00" w:before="0" w:after="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各县区（管理区）人力资源和社会保障（人事）局，市直及中央、省属在永有关单位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为了做好我市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年度机关事业单位工勤技能岗位考核（考试）工作，根据《湖南省机关事业单位工勤技能岗位考核（考试）实施方法》（试行）（湘人社函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[2012]239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号）和《关于做好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年度机关事业单位工勤技能岗位考核（考试）工作的通知》（湘人社函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[2012]38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号）精神，现就有关事项通知如下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一、全省机关事业单位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年度工勤技能一级、二级岗位《职业道德》考试工作由湖南省人事考试院统一部署，各市州分级实施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二、工勤技能一级、二级岗位《职业道德》考试时间为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1:00,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分别在省直及市（州）设置考点。报考人员应按照准考证上规定的时间、地点及要求参加考试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三、本次考试采取网上报名、现场资格审查和现场缴费、网上打印准考证的方式进行。具体程序如下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（一）网上报名。报考人员须在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日期间，登录湖南人事考试网（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http://www.hunanpta.com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点击主页上“网上报名”进行报名。报考人员报名前需仔细阅读报考条件（永州市直和各县区所属单位选择报名点“永州”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，按有关要求在网上填写本人真实报考信息，上传本人近期免冠数码电子证件照片（照片采用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格式，大小为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0-20KB,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高宽为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70*130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像素；照片必须与本人相貌一致，否则将被清出考场并作违纪处理）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确认所填信息准确无误后打印《湖南省机关事业单位工勤技能岗位考核（考试）报名表》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（二）现场资格审查及现场缴费。网上报名成功后，报考人员需本人按湘人社函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[2012]239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号所要求的相关证件材料、主管部门或县区（管理区）人社部门盖章的《湖南省机关事业单位工勤技能岗位考核（考试）报名表》（一式三份）于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日到永州市人力资源和社会保障局事业单位管理科（潇湘大厦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119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办公室，电话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0746-8323805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）进行资格审查，通过审查后到永州市人事考试院（潇湘大厦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805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办公室，电话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0746-8329607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）现场缴费，并递交考核（考试）报名表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各单位也可将本单位报考人员信息汇总后，统一到我局办理资格审查及现场缴费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各单位要严格掌握报考条件，报考对象必须是在编在岗人员，认真核对报考人员的身份证件、毕业证书、技术等级证书等相关证件，对弄虚作假者要按照人力资源和社会保障部令〔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号《专业技术人员资格考试违纪违规行为处理规定 》严肃查处并追究有关当事人的责任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（三）网上打印准考证。资格审查合格且已缴费的报考人员请于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日登录湖南人事考试网打印准考证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四、根据省人力资源和社会保障厅要求，考点设在市政府所在地，每个考场人数不得超过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人。《职业道德》考试用书采用人力资源和社会保障部教材办公室组织编写，中国劳动社会保障出版社出版的《职业道德》（第二版），《技术业务理论》考试用书采用各行业出版教材，应考人员在缴费时可在市人事考试院预订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五、准考证编排由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位数字组成，其中：第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位为报考级别（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、一级岗位，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、二级岗位）；第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位为类别代码（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A: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B: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C:3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）；第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位为考区代码（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），第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位考点代码；第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位为考场（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）；第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位为考场座位号（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六、市直及中央、省属在永单位工勤技能一级、二级岗位《技术业务理论》和《实际操作》考核，由市人社局会同各行业考评组组织实施。考核方案由各行业考评组拟定，报市人事考试院审定后，再具体组织实施，考试、考核的时间暂定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月底至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月初，具体时间另行通知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七、根据省物价局省财政厅《关于人事考试收费标准及有关问题的通知》（湘价费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[2012]10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号）及省物价局 省财政厅《关于人事考试收费标准及有关问题的通知》（湘价费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[2010]64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号）核定的收费标准为：一级岗位（高级技师）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元、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元、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490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元；二级岗位（技师）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510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元、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元、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八、几点要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（一）全市机关事业单位工勤技能岗位考核（考试）工作完成时间为每年四季度，申报人员工作年限计算截止时间为当年九月底。有关事项详见湖南省人力资源和社会保障厅网站‘首页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网上办事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办事指南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事业单位人事管理’栏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（二）全市机关事业单位工勤技能岗位考核（考试）工作关系到每个工勤人员的切身利益，各地各部门要严格按照省人社厅《湖南省机关事业单位工勤技能岗位考核（考试）实施方法》（试行）（湘人社函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[2012]239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号）和人力资源和社会保障部令〔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号《专业技术人员资格考试违纪违规行为处理规定》，人事考试部门要加强领导，严密组织，严肃考风考纪，加大对考试现场、考核过程的监管力度，确保考核（考试）工作有序进行和考试结果公平公正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:1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、湖南省机关事业单位工勤技能岗位考核（考试）考务工作安排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附件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2</w:t>
              </w:r>
            </w:hyperlink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、湖南省机关事业单位工勤技能岗位考核（考试）报名表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年全省机关事业单位工勤技能岗位考核（考试）开考工种表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附件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3</w:t>
              </w:r>
            </w:hyperlink>
          </w:p>
          <w:p>
            <w:pPr>
              <w:pStyle w:val="Normal"/>
              <w:widowControl/>
              <w:shd w:fill="FFFFFF" w:val="clear"/>
              <w:snapToGrid w:val="false"/>
              <w:spacing w:lineRule="atLeast" w:line="500" w:before="280" w:after="280"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、行业考评组及《技术业务理论》、《实际操作》教材与考核日程一览表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附件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4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66FF"/>
                <w:kern w:val="0"/>
                <w:szCs w:val="21"/>
              </w:rPr>
              <w:t>二○一二年九月四日</w:t>
            </w:r>
            <w:r>
              <w:rPr>
                <w:rFonts w:cs="宋体;SimSun" w:ascii="宋体;SimSun" w:hAnsi="宋体;SimSun"/>
                <w:color w:val="0066FF"/>
                <w:kern w:val="0"/>
                <w:szCs w:val="21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329607.com/UpLoadFolder/OtherFile/&#38468;&#20214;1&#12289;2&#65288;&#32771;&#35797;&#38498;&#65289;.doc" TargetMode="External"/><Relationship Id="rId3" Type="http://schemas.openxmlformats.org/officeDocument/2006/relationships/hyperlink" Target="http://www.8329607.com/UpLoadFolder/OtherFile/&#38468;&#20214;3&#65288;&#32771;&#35797;&#38498;&#65289;.doc" TargetMode="External"/><Relationship Id="rId4" Type="http://schemas.openxmlformats.org/officeDocument/2006/relationships/hyperlink" Target="http://www.8329607.com/UpLoadFolder/OtherFile/&#38468;&#20214;4&#65288;&#32771;&#35797;&#38498;&#65289;.docc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49:00Z</dcterms:created>
  <dc:creator>微软用户</dc:creator>
  <dc:description/>
  <cp:keywords/>
  <dc:language>en-US</dc:language>
  <cp:lastModifiedBy>微软用户</cp:lastModifiedBy>
  <dcterms:modified xsi:type="dcterms:W3CDTF">2012-09-12T00:49:00Z</dcterms:modified>
  <cp:revision>2</cp:revision>
  <dc:subject/>
  <dc:title>关于做好我市2012年度机关事业单位工勤技能岗位考核（考试）工作的通知 </dc:title>
</cp:coreProperties>
</file>