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专（兼）职消防安全管理人员职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一、熟知学校各项消防安全管理规定和制度，积极学习消防知识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二、熟悉学校的地形环境，消防设施的分布，灭火器材的摆放位置和消防设施、设备、器材的性能、操作程序，能熟练使用各种灭火、救生器材及破拆工具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督促检查各部门的消防安全管理制度、计划的实施情况，加强对重点、要害部位巡视检查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四、做好对消防设施、设备、器材的检查、保养，使其始终处于完好有效状态，发现问题及时处理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五、定期或不定期的进行防火安全检查，消除火险隐患和不安全因素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六、利用各种形式对师生员工进行消防知识宣传、教育和培训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七、协助组建义务消防队，并对义务消防队进行培训和督导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八、负责审查学校内维修用电、动火安全防范措施和办理相关手续并现场督导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九、建立、健全消防安全管理工作的档案、台帐、资料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6:00Z</dcterms:created>
  <dc:creator>微软用户</dc:creator>
  <dc:description/>
  <cp:keywords/>
  <dc:language>en-US</dc:language>
  <cp:lastModifiedBy>微软用户</cp:lastModifiedBy>
  <dcterms:modified xsi:type="dcterms:W3CDTF">2013-05-20T09:17:00Z</dcterms:modified>
  <cp:revision>1</cp:revision>
  <dc:subject/>
  <dc:title>专（兼）职消防安全管理人员职责  </dc:title>
</cp:coreProperties>
</file>