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永州职业技术学院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教师个人空间建设要求与评分细则</w:t>
      </w:r>
    </w:p>
    <w:p>
      <w:pPr>
        <w:pStyle w:val="Normal"/>
        <w:widowControl/>
        <w:tabs>
          <w:tab w:val="clear" w:pos="420"/>
          <w:tab w:val="left" w:pos="3345" w:leader="none"/>
        </w:tabs>
        <w:spacing w:lineRule="exact" w:line="4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ab/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基本要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教师个人空间必须注册本人真实姓名，并上传真人照片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教师个人空间必须设置个人展示、我的课程、课程拓展资源、个性化栏目等四块基本栏目，栏目名称可自行拟定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评分细则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个人展示（满分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个人工作、任职简介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近年来个人取得的教学科研成果简介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我的课程（满分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上传一门以上课程的全套课程资料，设置下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子栏目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授课计划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本学期所有任教课程的授课计划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课程介绍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任教课程的性质、目的、任务等内容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内容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专业课程介绍理论教学内容、实训教学内容，公共课程介绍教学章节或篇目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方法手段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该课程的教学模式、教学设计、教学方法、教学手段等内容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5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参考书目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该课程的参考书目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6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电子教案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该课程的整套完整教案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7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课件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该课程的整套完整教学课件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8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视频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该课程授课视频，此子栏目须建立，暂不纳入此次评比范围，可作为优秀个人空间的一个参评依据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9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课程作业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根据课程目的、内容与任务设计课程作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道以上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0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考核要求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介绍该课程的考核方式及需达到的考核标准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1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试题集锦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该课程的考核试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套以上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2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成果展示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该课程的学生佳作照片或电子文档。此子栏目须建立，暂不纳入此次评比范围，可作为优秀个人空间的一个参评依据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3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心得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记录课程教学中的感悟、收获、启示等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4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实习管理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子栏目须建立，以后逐步新增内容，暂不纳入此次评比范围，可作为优秀个人空间的一个参评依据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5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说课资料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该课程说课课件等资料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6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教学互动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在线答疑、互动交流等服务。此子栏目须建立，暂不纳入此次评比范围，可作为优秀个人空间的一个参评依据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课程拓展资源（满分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栏目须创建论文库、图片库、视频库、网址库等子栏目（子栏目名称可自拟），上传与课程相关的拓展资料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论文库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与课程相关的文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篇以上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图片库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与课程相关的图片库，数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幅以上，并附图片简介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视频库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传与课程相关的视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以上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48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网址库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提供与课程相关的网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以上，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个性化栏目（满分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栏目可根据教师个人特长、兴趣、爱好等设置“我的博客”、“美文共赏”、“艺海拾贝”、“我思故我在”、“心灵鸡汤”或“秀出真我”等个性化子栏目（子栏目名称可自拟），上传资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次以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2"/>
        <w:jc w:val="left"/>
        <w:outlineLvl w:val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奖励分（满分为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分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560"/>
        <w:jc w:val="left"/>
        <w:outlineLvl w:val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空间版式设计美观、精致，并设置了动画、音乐等多媒体效果，空间内容充实、丰富，特色鲜明，可酌情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07:00Z</dcterms:created>
  <dc:creator>微软用户</dc:creator>
  <dc:description/>
  <cp:keywords/>
  <dc:language>en-US</dc:language>
  <cp:lastModifiedBy>微软用户</cp:lastModifiedBy>
  <dcterms:modified xsi:type="dcterms:W3CDTF">2012-05-16T03:08:00Z</dcterms:modified>
  <cp:revision>1</cp:revision>
  <dc:subject/>
  <dc:title>永州职业技术学院</dc:title>
</cp:coreProperties>
</file>