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35.jpeg" ContentType="image/jpeg"/>
  <Override PartName="/word/media/image47.png" ContentType="image/png"/>
  <Override PartName="/word/media/image36.jpeg" ContentType="image/jpeg"/>
  <Override PartName="/word/media/image11.jpeg" ContentType="image/jpeg"/>
  <Override PartName="/word/media/image43.png" ContentType="image/png"/>
  <Override PartName="/word/media/image53.jpeg" ContentType="image/jpeg"/>
  <Override PartName="/word/media/image45.png" ContentType="image/png"/>
  <Override PartName="/word/media/image33.jpeg" ContentType="image/jpeg"/>
  <Override PartName="/word/media/image6.jpeg" ContentType="image/jpeg"/>
  <Override PartName="/word/media/image46.jpeg" ContentType="image/jpeg"/>
  <Override PartName="/word/media/image31.jpeg" ContentType="image/jpeg"/>
  <Override PartName="/word/media/image32.jpeg" ContentType="image/jpeg"/>
  <Override PartName="/word/media/image38.jpeg" ContentType="image/jpeg"/>
  <Override PartName="/word/media/image54.jpeg" ContentType="image/jpeg"/>
  <Override PartName="/word/media/image55.jpeg" ContentType="image/jpeg"/>
  <Override PartName="/word/media/image30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12.jpeg" ContentType="image/jpeg"/>
  <Override PartName="/word/media/image9.jpeg" ContentType="image/jpeg"/>
  <Override PartName="/word/media/image48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星移动图书馆客户端使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670685" cy="1668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561840" cy="34283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730069">
            <w:r>
              <w:rPr>
                <w:rStyle w:val="IndexLink"/>
                <w:lang w:val="en-US" w:eastAsia="en-US"/>
              </w:rPr>
              <w:t>超星移动图书馆客户端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馆藏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馆藏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图书预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借阅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借阅图书续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条码扫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学术资源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学术资源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8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获取全文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评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分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阅读视听空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书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报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视频、有声读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公开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我的订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7">
            <w:r>
              <w:rPr>
                <w:rStyle w:val="IndexLink"/>
                <w:lang w:val="en-US" w:eastAsia="en-US"/>
              </w:rPr>
              <w:t>5.APP+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个人中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用户信息编辑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我的收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扫描历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借阅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账户绑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离线下载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）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szCs w:val="28"/>
        </w:rPr>
      </w:pPr>
      <w:bookmarkStart w:id="0" w:name="__RefHeading___Toc384730069"/>
      <w:bookmarkEnd w:id="0"/>
      <w:r>
        <w:rPr>
          <w:szCs w:val="28"/>
        </w:rPr>
        <w:t>超星移动图书馆客户端功能说明</w:t>
      </w:r>
    </w:p>
    <w:p>
      <w:pPr>
        <w:pStyle w:val="Normal"/>
        <w:spacing w:lineRule="auto" w:line="360"/>
        <w:ind w:firstLine="420"/>
        <w:rPr/>
      </w:pPr>
      <w:r>
        <w:rPr/>
        <w:t>超星移动图书馆除了支持网页版的浏览还提供基于</w:t>
      </w:r>
      <w:r>
        <w:rPr/>
        <w:t>ios,android</w:t>
      </w:r>
      <w:r>
        <w:rPr/>
        <w:t>系统的手机客户端体验。超星移动图书馆客户端的布局清晰明了，操作方便，内容模块化，有更好的用户体验。客户端内同样嵌入了基于元数据整合的一站式搜索引擎，不仅提供海量图书的检索与全文阅读，还提供图书资源的下载，阅读资源更加方便快捷。馆藏书目模块与传统</w:t>
      </w:r>
      <w:r>
        <w:rPr/>
        <w:t>opac</w:t>
      </w:r>
      <w:r>
        <w:rPr/>
        <w:t>系统对接，实现馆藏查询、续借、预约等功能，另外客户端推出条码扫描功能，馆藏书目情况一拍即得。</w:t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" w:name="__RefHeading___Toc384730070"/>
      <w:bookmarkEnd w:id="1"/>
      <w:r>
        <w:rPr/>
        <w:t>1.</w:t>
      </w:r>
      <w:r>
        <w:rPr/>
        <w:t>馆藏查询</w:t>
      </w:r>
    </w:p>
    <w:p>
      <w:pPr>
        <w:pStyle w:val="Heading3"/>
        <w:rPr>
          <w:sz w:val="21"/>
          <w:szCs w:val="21"/>
        </w:rPr>
      </w:pPr>
      <w:bookmarkStart w:id="2" w:name="__RefHeading___Toc384730071"/>
      <w:bookmarkEnd w:id="2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馆藏查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查询”，打开馆藏查询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zh-CN"/>
        </w:rPr>
        <w:drawing>
          <wp:inline distT="0" distB="0" distL="0" distR="0">
            <wp:extent cx="2657475" cy="43726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3490" cy="41344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618105" cy="43160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3" w:name="__RefHeading___Toc384730072"/>
      <w:bookmarkEnd w:id="3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书预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44030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4" w:name="__RefHeading___Toc384730073"/>
      <w:bookmarkEnd w:id="4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借阅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个人中心中点击借阅信息，即可查看图书的借阅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38375" cy="27298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5" w:name="__RefHeading___Toc384730074"/>
      <w:bookmarkEnd w:id="5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借阅图书续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想要续借的图书，点击续借按钮，即可成功进行续借。</w:t>
      </w:r>
    </w:p>
    <w:p>
      <w:pPr>
        <w:pStyle w:val="Heading3"/>
        <w:rPr>
          <w:sz w:val="21"/>
          <w:szCs w:val="21"/>
        </w:rPr>
      </w:pPr>
      <w:bookmarkStart w:id="6" w:name="__RefHeading___Toc384730075"/>
      <w:bookmarkEnd w:id="6"/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条码扫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通过条码扫描的方式查询馆藏，点击首页左下角条码小图标开始扫描，对准图书的条码，即可查看图书的馆藏状态。也可手动输入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95475" cy="28689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7" w:name="__RefHeading___Toc384730076"/>
      <w:bookmarkEnd w:id="7"/>
      <w:r>
        <w:rPr/>
        <w:t>2.</w:t>
      </w:r>
      <w:r>
        <w:rPr/>
        <w:t>学术资源查询</w:t>
      </w:r>
    </w:p>
    <w:p>
      <w:pPr>
        <w:pStyle w:val="Heading3"/>
        <w:rPr>
          <w:sz w:val="21"/>
          <w:szCs w:val="21"/>
        </w:rPr>
      </w:pPr>
      <w:bookmarkStart w:id="8" w:name="__RefHeading___Toc384730077"/>
      <w:bookmarkEnd w:id="8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术资源查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58390" cy="3567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检索方式采用的是精确的检索模式，得到检索结果页面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619375" cy="40030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266" r="0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35530" cy="41440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9" w:name="__RefHeading___Toc384730078"/>
      <w:bookmarkEnd w:id="9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获取全文方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35175" cy="361188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68525" cy="38487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08860" cy="37261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6770" cy="31508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96" r="0" b="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Heading3"/>
        <w:rPr>
          <w:sz w:val="21"/>
          <w:szCs w:val="21"/>
        </w:rPr>
      </w:pPr>
      <w:bookmarkStart w:id="10" w:name="__RefHeading___Toc384730079"/>
      <w:bookmarkEnd w:id="10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评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710" cy="35458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对感兴趣的图书进行评论，添加心得</w:t>
      </w:r>
    </w:p>
    <w:p>
      <w:pPr>
        <w:pStyle w:val="Heading3"/>
        <w:rPr>
          <w:sz w:val="21"/>
          <w:szCs w:val="21"/>
        </w:rPr>
      </w:pPr>
      <w:bookmarkStart w:id="11" w:name="__RefHeading___Toc384730080"/>
      <w:bookmarkEnd w:id="11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分享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将正在读的图书分享给好友，绑定账号即可体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900555" cy="33731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4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2" w:name="__RefHeading___Toc384730081"/>
      <w:bookmarkEnd w:id="12"/>
      <w:r>
        <w:rPr/>
        <w:t>3.</w:t>
      </w:r>
      <w:r>
        <w:rPr/>
        <w:t>阅读视听空间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3" w:name="__RefHeading___Toc384730082"/>
      <w:bookmarkEnd w:id="13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书架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为用户提供个人阅读空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830" cy="38823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点击添加，有免费书城以及可以进行</w:t>
      </w:r>
      <w:r>
        <w:rPr>
          <w:b/>
        </w:rPr>
        <w:t>wifi</w:t>
      </w:r>
      <w:r>
        <w:rPr>
          <w:b/>
        </w:rPr>
        <w:t>传书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7440" cy="38265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免费书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</w:t>
      </w:r>
      <w:r>
        <w:rPr>
          <w:b/>
        </w:rPr>
        <w:t>专业编辑推荐热门图书以及图书专题，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2700" cy="45307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书源，在书源里，可以看到两个书库的图书，并且读者可以自行添加书源，也可以上传图书。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61210" cy="36582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42795" cy="362775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750" cy="388874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70430" cy="38531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750" cy="388747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02180" cy="39109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图书的编辑删除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3165" cy="424624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4" w:name="__RefHeading___Toc384730083"/>
      <w:bookmarkEnd w:id="14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报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为用户提供个人报纸阅读空间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9795" cy="38512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报纸来源分类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8685" cy="38658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5" w:name="__RefHeading___Toc384730084"/>
      <w:bookmarkEnd w:id="15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视频、有声读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为用户提供视听空间。</w:t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089150" cy="37077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85975" cy="37020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视频、有声读物来源分类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drawing>
          <wp:inline distT="0" distB="0" distL="0" distR="0">
            <wp:extent cx="2079625" cy="369125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66925" cy="366903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6" w:name="__RefHeading___Toc384730085"/>
      <w:bookmarkEnd w:id="16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公开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网络精选公开课程推荐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8560" cy="42608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课程简介、课程信息展示、课程下载管理以及播放记录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7190" cy="235966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378325" cy="246761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414520" cy="248793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6655" cy="434403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8560" cy="434530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7" w:name="__RefHeading___Toc384730086"/>
      <w:bookmarkEnd w:id="17"/>
      <w:r>
        <w:rPr/>
        <w:t>4.</w:t>
      </w:r>
      <w:r>
        <w:rPr/>
        <w:t>我的订阅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点击首页中“添加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者右下角的加号图标，进入内容中心，</w:t>
      </w:r>
      <w:r>
        <w:rPr/>
        <w:t>读者可以订阅自己感兴趣的新闻频道或报纸视频等</w:t>
      </w:r>
      <w:r>
        <w:rPr>
          <w:rFonts w:ascii="宋体;SimSun" w:hAnsi="宋体;SimSun" w:cs="宋体;SimSun"/>
          <w:bCs/>
          <w:szCs w:val="21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sss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二步</w:t>
      </w:r>
      <w:r>
        <w:rPr>
          <w:rFonts w:ascii="宋体;SimSun" w:hAnsi="宋体;SimSun" w:cs="宋体;SimSun"/>
        </w:rPr>
        <w:t>：订阅一个频道，例如科技类频道，进入后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2475" cy="358902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364045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三步：</w:t>
      </w:r>
      <w:r>
        <w:rPr>
          <w:rFonts w:ascii="宋体;SimSun" w:hAnsi="宋体;SimSun" w:cs="宋体;SimSun"/>
        </w:rPr>
        <w:t>进入“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氪”频道后，在点击右下角的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369443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可以返回首页，长按图标，待图标上出现叉子点击即可删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360235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8" w:name="__RefHeading___Toc384730087"/>
      <w:bookmarkEnd w:id="18"/>
      <w:r>
        <w:rPr/>
        <w:t>5.APP+</w:t>
      </w:r>
    </w:p>
    <w:p>
      <w:pPr>
        <w:pStyle w:val="Normal"/>
        <w:spacing w:lineRule="auto" w:line="360"/>
        <w:ind w:firstLine="420"/>
        <w:rPr/>
      </w:pPr>
      <w:r>
        <w:rPr/>
        <w:t>根据用户需求开发相应</w:t>
      </w:r>
      <w:r>
        <w:rPr/>
        <w:t>app</w:t>
      </w:r>
      <w:r>
        <w:rPr/>
        <w:t>添加到移动图书馆平台</w:t>
      </w:r>
      <w:r>
        <w:rPr/>
        <w:t xml:space="preserve">, </w:t>
      </w:r>
      <w:r>
        <w:rPr/>
        <w:t>移动图书馆可以提供相应规则，由用户开发放到移动图书馆平台。如图所示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770" cy="314261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87286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清华大学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图书馆虚拟导引系统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9" w:name="__RefHeading___Toc384730088"/>
      <w:r>
        <w:rPr/>
        <w:t>6.</w:t>
      </w:r>
      <w:r>
        <w:rPr/>
        <w:t>个人中心</w:t>
      </w:r>
      <w:bookmarkEnd w:id="19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单击首页左上角</w:t>
      </w:r>
      <w:r>
        <w:rPr>
          <w:lang w:val="en-US" w:eastAsia="en-US"/>
        </w:rPr>
        <w:drawing>
          <wp:inline distT="0" distB="0" distL="0" distR="0">
            <wp:extent cx="222250" cy="26606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个人中心页面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1540" cy="3602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0" w:name="__RefHeading___Toc384730089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1</w:t>
      </w:r>
      <w:r>
        <w:rPr>
          <w:rStyle w:val="CharChar"/>
          <w:sz w:val="21"/>
          <w:szCs w:val="21"/>
        </w:rPr>
        <w:t>）用户信息编辑</w:t>
      </w:r>
      <w:bookmarkEnd w:id="20"/>
      <w:r>
        <w:rPr>
          <w:rFonts w:ascii="宋体;SimSun" w:hAnsi="宋体;SimSun" w:cs="宋体;SimSun"/>
        </w:rPr>
        <w:t>：可根据实际情况进行用户信息修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38375" cy="2895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48175" cy="3867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95500" cy="3695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1" w:name="__RefHeading___Toc384730090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2</w:t>
      </w:r>
      <w:r>
        <w:rPr>
          <w:rStyle w:val="CharChar"/>
          <w:sz w:val="21"/>
          <w:szCs w:val="21"/>
        </w:rPr>
        <w:t>）我的收藏</w:t>
      </w:r>
      <w:bookmarkEnd w:id="21"/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5025" cy="26333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4689" r="0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22" w:name="__RefHeading___Toc384730091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3</w:t>
      </w:r>
      <w:r>
        <w:rPr>
          <w:rStyle w:val="CharChar"/>
          <w:sz w:val="21"/>
          <w:szCs w:val="21"/>
        </w:rPr>
        <w:t>）扫描历史</w:t>
      </w:r>
      <w:bookmarkEnd w:id="22"/>
      <w:r>
        <w:rPr>
          <w:rFonts w:ascii="宋体;SimSun" w:hAnsi="宋体;SimSun" w:cs="宋体;SimSun"/>
        </w:rPr>
        <w:t>：点击“扫描历史”，读者可以查看自己扫描图书的记录：</w:t>
      </w:r>
    </w:p>
    <w:p>
      <w:pPr>
        <w:pStyle w:val="Normal"/>
        <w:jc w:val="center"/>
        <w:rPr>
          <w:rStyle w:val="CharChar1"/>
        </w:rPr>
      </w:pPr>
      <w:r>
        <w:rPr>
          <w:b/>
          <w:bCs/>
        </w:rPr>
        <w:drawing>
          <wp:inline distT="0" distB="0" distL="0" distR="0">
            <wp:extent cx="2197100" cy="2955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23" w:name="__RefHeading___Toc384730092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4</w:t>
      </w:r>
      <w:r>
        <w:rPr>
          <w:rStyle w:val="CharChar"/>
          <w:sz w:val="21"/>
          <w:szCs w:val="21"/>
        </w:rPr>
        <w:t>）借阅信息</w:t>
      </w:r>
      <w:bookmarkEnd w:id="23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点击“借阅信息”，读者可以查看自己借阅馆藏图书的相关信息：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Cs w:val="32"/>
        </w:rPr>
      </w:pPr>
      <w:r>
        <w:rPr>
          <w:lang w:val="en-US" w:eastAsia="en-US"/>
        </w:rPr>
        <w:drawing>
          <wp:inline distT="0" distB="0" distL="0" distR="0">
            <wp:extent cx="2305050" cy="341820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4" w:name="__RefHeading___Toc384730093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5</w:t>
      </w:r>
      <w:r>
        <w:rPr>
          <w:rStyle w:val="CharChar"/>
          <w:sz w:val="21"/>
          <w:szCs w:val="21"/>
        </w:rPr>
        <w:t>）账户绑定</w:t>
      </w:r>
      <w:bookmarkEnd w:id="24"/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点击“绑定”，读者可以绑定自己的账号</w:t>
      </w:r>
      <w:r>
        <w:rPr>
          <w:rStyle w:val="CharChar1"/>
          <w:b w:val="false"/>
        </w:rPr>
        <w:t>，</w:t>
      </w:r>
      <w:r>
        <w:rPr>
          <w:rFonts w:ascii="宋体;SimSun" w:hAnsi="宋体;SimSun" w:cs="宋体;SimSun"/>
        </w:rPr>
        <w:t>包括新浪微博、腾讯微博和人人网，绑定后可以随时分享给好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5055" cy="25082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4468" r="0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5" w:name="__RefHeading___Toc384730094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6</w:t>
      </w:r>
      <w:r>
        <w:rPr>
          <w:rStyle w:val="CharChar"/>
          <w:sz w:val="21"/>
          <w:szCs w:val="21"/>
        </w:rPr>
        <w:t>）离线下载</w:t>
      </w:r>
      <w:bookmarkEnd w:id="25"/>
      <w:r>
        <w:rPr>
          <w:rFonts w:ascii="宋体;SimSun" w:hAnsi="宋体;SimSun" w:cs="宋体;SimSun"/>
        </w:rPr>
        <w:t>：点击“离线下载设置”，读者可以对订阅的各个频道进行下载的设定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79625" cy="36918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3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086610" cy="37045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6" w:name="__RefHeading___Toc384730095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7</w:t>
      </w:r>
      <w:r>
        <w:rPr>
          <w:rStyle w:val="CharChar"/>
          <w:sz w:val="21"/>
          <w:szCs w:val="21"/>
        </w:rPr>
        <w:t>）设置</w:t>
      </w:r>
      <w:bookmarkEnd w:id="26"/>
      <w:r>
        <w:rPr/>
        <w:t>：点击设置可以对系统的离线管理、风格、亮度进行设置和查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33223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kern w:val="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3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7.pn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17:00Z</dcterms:created>
  <dc:creator>wangmin</dc:creator>
  <dc:description/>
  <cp:keywords/>
  <dc:language>en-US</dc:language>
  <cp:lastModifiedBy>AutoBVT</cp:lastModifiedBy>
  <dcterms:modified xsi:type="dcterms:W3CDTF">2018-04-26T16:17:00Z</dcterms:modified>
  <cp:revision>2</cp:revision>
  <dc:subject/>
  <dc:title>超星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